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猛进猛出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家庭里，隐藏着一段不为人知的故事。这个故事讲述的是一个名叫么公的人，他在家中担任厨师的角色。在他看来，厨房并非仅仅是烹饪食物的地方，而是一种生活态度、一种文化传承和一种艺术表现形式。</w:t>
      </w:r>
      <w:r>
        <w:rPr>
          <w:sz w:val="32"/>
          <w:szCs w:val="32"/>
        </w:rPr>
        <w:t>&lt;/p&gt;&lt;p&gt;&lt;img src="/static-img/Yd2Hd_W6hl37NxPaYvMrp9Kow9U0yGHf71HzLKy1MwG173uVauXQymoojORQJome.jpg"&gt;&lt;/p&gt;&lt;p&gt;</w:t>
      </w:r>
      <w:r>
        <w:rPr>
          <w:sz w:val="32"/>
          <w:szCs w:val="32"/>
        </w:rPr>
        <w:t>首先，要理解么公为什么会“猛进猛出”，我们需要了解他的背景。他曾经是一位普通的工作者，但由于工作压力过大，他决定改变自己的生活方式。于是，他选择了回到家乡，一起与家人共享简单而纯真的生活。在这里，他发现了自己对烹饪的热爱，并决定将这一爱好提升到更高层次。</w:t>
      </w:r>
      <w:r>
        <w:rPr>
          <w:sz w:val="32"/>
          <w:szCs w:val="32"/>
        </w:rPr>
        <w:t>&lt;/p&gt;&lt;p&gt;</w:t>
      </w:r>
      <w:r>
        <w:rPr>
          <w:sz w:val="32"/>
          <w:szCs w:val="32"/>
        </w:rPr>
        <w:t>其次，么公在厨房中的每一次“猛进”都是他对美食追求卓越的一部分。他总是在不断地尝试新菜谱，不断地学习新的烹饪技巧，无论是东方菜肴还是西方料理，他都能以自己的方式进行创新和改良。他的餐桌上总是充满了各种各样的美味，每一道菜都经过精心挑选和精细制作，使得每一次用餐都成为一次难忘的体验。</w:t>
      </w:r>
      <w:r>
        <w:rPr>
          <w:sz w:val="32"/>
          <w:szCs w:val="32"/>
        </w:rPr>
        <w:t>&lt;/p&gt;&lt;p&gt;&lt;img src="/static-img/UEbajhUWhrHs2UUwLDig29Kow9U0yGHf71HzLKy1MwF9wbfTFZTqzYS-6Di5AX2m4VvnirUmpHvrOqz9BV9r_M-8BQQ2kAQbOVvxTnT4Gv52Aj31YOQVHl03z8saFOKmTLagqs51WF-PFDLRCktWRO8lirBO_O7WBTl1S_WKV4wEdb2sFPko9ZIsR2qf4RJO1kPHMKNheEoTiWECmYjyg_T2nuIV-WyeMV3Qa3wW9d9UUMuKZvna7DUB2S-Cumii.jpg"&gt;&lt;/p&gt;&lt;p&gt;</w:t>
      </w:r>
      <w:r>
        <w:rPr>
          <w:sz w:val="32"/>
          <w:szCs w:val="32"/>
        </w:rPr>
        <w:t>再者，“</w:t>
      </w:r>
      <w:r>
        <w:rPr>
          <w:sz w:val="32"/>
          <w:szCs w:val="32"/>
        </w:rPr>
        <w:t>BD”</w:t>
      </w:r>
      <w:r>
        <w:rPr>
          <w:sz w:val="32"/>
          <w:szCs w:val="32"/>
        </w:rPr>
        <w:t>代表的是别致独特，这也是么公在厨房中的一大特色。他总是能够根据家庭成员们不同的口味和需求，为他们量身定制菜品，从而赢得了大家的心。例如，如果有客人喜欢甜点，那么他就会准备一些糖果或水果沙拉；如果有人特别喜欢某种地方风味的小吃，那么他也会尽可能模仿那样的风味给予他们惊喜。</w:t>
      </w:r>
      <w:r>
        <w:rPr>
          <w:sz w:val="32"/>
          <w:szCs w:val="32"/>
        </w:rPr>
        <w:t>&lt;/p&gt;&lt;p&gt;</w:t>
      </w:r>
      <w:r>
        <w:rPr>
          <w:sz w:val="32"/>
          <w:szCs w:val="32"/>
        </w:rPr>
        <w:t>此外，么公还非常注重营养均衡。在他的饭桌上，你可以找到素食、肉类、海鲜等多样化的食品，每一道菜都是健康又美味。这使得整个家庭成员不仅能够享受到丰富多彩的地道美食，还能够保证身体健康。</w:t>
      </w:r>
      <w:r>
        <w:rPr>
          <w:sz w:val="32"/>
          <w:szCs w:val="32"/>
        </w:rPr>
        <w:t>&lt;/p&gt;&lt;p&gt;&lt;img src="/static-img/i0RH6QFSL2D8PF1Ic8Ufb9Kow9U0yGHf71HzLKy1MwF9wbfTFZTqzYS-6Di5AX2m4VvnirUmpHvrOqz9BV9r_M-8BQQ2kAQbOVvxTnT4Gv52Aj31YOQVHl03z8saFOKmTLagqs51WF-PFDLRCktWRO8lirBO_O7WBTl1S_WKV4wEdb2sFPko9ZIsR2qf4RJO1kPHMKNheEoTiWECmYjyg_T2nuIV-WyeMV3Qa3wW9d9UUMuKZvna7DUB2S-Cumii.jpg"&gt;&lt;/p&gt;&lt;p&gt;</w:t>
      </w:r>
      <w:r>
        <w:rPr>
          <w:sz w:val="32"/>
          <w:szCs w:val="32"/>
        </w:rPr>
        <w:t>此外，在日常生活中，么公还很善于利用闲暇时间进行实验性质的大型项目，比如做馅饼或者制作冰淇淋蛋糕。而且这些项目往往并不局限于单个家族内部，而是一个团队合作过程，让全家的每个人都参与其中，都能感受到成就感，这也增强了家庭间的情感纽带。</w:t>
      </w:r>
      <w:r>
        <w:rPr>
          <w:sz w:val="32"/>
          <w:szCs w:val="32"/>
        </w:rPr>
        <w:t>&lt;/p&gt;&lt;p&gt;</w:t>
      </w:r>
      <w:r>
        <w:rPr>
          <w:sz w:val="32"/>
          <w:szCs w:val="32"/>
        </w:rPr>
        <w:t>最后，“</w:t>
      </w:r>
      <w:r>
        <w:rPr>
          <w:sz w:val="32"/>
          <w:szCs w:val="32"/>
        </w:rPr>
        <w:t>BD”</w:t>
      </w:r>
      <w:r>
        <w:rPr>
          <w:sz w:val="32"/>
          <w:szCs w:val="32"/>
        </w:rPr>
        <w:t>的另外含义，也许指的是那些不可见的手所做出的努力，比如说那些小小的心意加分点，比如说提前预备好的特殊饮料或者小零嘴，或许就是这份温暖让人们觉得无比珍贵。此时此刻，我们仿佛已经走入到了那个温馨又充满活力的环境里，就像被温柔的声音轻轻拥抱一样，我们的心情随之变得更加舒畅起来，即使是在最忙碌的时候，也能暂时忘却烦恼，将所有注意力集中到眼前的这份美好事物上面去探索其中蕴含的情感深度。</w:t>
      </w:r>
      <w:r>
        <w:rPr>
          <w:sz w:val="32"/>
          <w:szCs w:val="32"/>
        </w:rPr>
        <w:t>&lt;/p&gt;&lt;p&gt;&lt;img src="/static-img/x_-EwWELs3zUid65HYjfbtKow9U0yGHf71HzLKy1MwF9wbfTFZTqzYS-6Di5AX2m4VvnirUmpHvrOqz9BV9r_M-8BQQ2kAQbOVvxTnT4Gv52Aj31YOQVHl03z8saFOKmTLagqs51WF-PFDLRCktWRO8lirBO_O7WBTl1S_WKV4wEdb2sFPko9ZIsR2qf4RJO1kPHMKNheEoTiWECmYjyg_T2nuIV-WyeMV3Qa3wW9d9UUMuKZvna7DUB2S-Cumii.jpeg"&gt;&lt;/p&gt;&lt;p&gt;</w:t>
      </w:r>
      <w:r>
        <w:rPr>
          <w:sz w:val="32"/>
          <w:szCs w:val="32"/>
        </w:rPr>
        <w:t>综上所述，呢？然则转瞬即逝，只留下回忆与期待。</w:t>
      </w:r>
      <w:r>
        <w:rPr>
          <w:sz w:val="32"/>
          <w:szCs w:val="32"/>
        </w:rPr>
        <w:t>&lt;/p&gt;&lt;p&gt;&lt;a href = "/doc/838541-</w:t>
      </w:r>
      <w:r>
        <w:rPr>
          <w:sz w:val="32"/>
          <w:szCs w:val="32"/>
        </w:rPr>
        <w:t>厨房里的猛进猛出之谜</w:t>
      </w:r>
      <w:r>
        <w:rPr>
          <w:sz w:val="32"/>
          <w:szCs w:val="32"/>
        </w:rPr>
        <w:t>.doc" rel="alternate" download="838541-</w:t>
      </w:r>
      <w:r>
        <w:rPr>
          <w:sz w:val="32"/>
          <w:szCs w:val="32"/>
        </w:rPr>
        <w:t>厨房里的猛进猛出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