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如其来的视频风波课堂上老师跳舞遭最大音量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三下午，第八中学的语文教室内，一场意外发生了。老师上课跳</w:t>
      </w:r>
      <w:r>
        <w:rPr>
          <w:sz w:val="32"/>
          <w:szCs w:val="32"/>
        </w:rPr>
        <w:t>D</w:t>
      </w:r>
      <w:r>
        <w:rPr>
          <w:sz w:val="32"/>
          <w:szCs w:val="32"/>
        </w:rPr>
        <w:t>突然被开到最大视频，这一事件迅速在学生间传开，引起了广泛的讨论和关注。</w:t>
      </w:r>
      <w:r>
        <w:rPr>
          <w:sz w:val="32"/>
          <w:szCs w:val="32"/>
        </w:rPr>
        <w:t>&lt;/p&gt;&lt;p&gt;&lt;img src="/static-img/J6aQw8pZym5vr30i7Osx67RTHiXc71x8Ils20jTE_Qhm3YFc_3ehn0bf2EXyNntv.png"&gt;&lt;/p&gt;&lt;p&gt;</w:t>
      </w:r>
      <w:r>
        <w:rPr>
          <w:sz w:val="32"/>
          <w:szCs w:val="32"/>
        </w:rPr>
        <w:t xml:space="preserve">首先，最直接的影响是课堂上的秩序被打乱。原本安静而专注的学习环境 </w:t>
      </w:r>
      <w:r>
        <w:rPr>
          <w:sz w:val="32"/>
          <w:szCs w:val="32"/>
        </w:rPr>
        <w:t>suddenly</w:t>
      </w:r>
      <w:r>
        <w:rPr>
          <w:sz w:val="32"/>
          <w:szCs w:val="32"/>
        </w:rPr>
        <w:t>转变成了一个充满活力的舞台。当学生们看到他们平时严肃认真的英语老师竟然开始跳起热情洋溢的迪斯科舞蹈时，他们都惊讶得无法自持，不少人忍不住也站起来加入进来，整个教室里充满了欢笑和快乐的声音。</w:t>
      </w:r>
      <w:r>
        <w:rPr>
          <w:sz w:val="32"/>
          <w:szCs w:val="32"/>
        </w:rPr>
        <w:t>&lt;/p&gt;&lt;p&gt;</w:t>
      </w:r>
      <w:r>
        <w:rPr>
          <w:sz w:val="32"/>
          <w:szCs w:val="32"/>
        </w:rPr>
        <w:t>其次，这个突发事件对学生的心理状态产生了深远影响。对于那些一直以来的刻板印象来说，这种行为简直是前所未有的惊喜，它打破了一切预期，让大家感受到了学习之余生活中的一丝轻松与释放。此举不仅激发了学生们对音乐、舞蹈甚至其他艺术形式的兴趣，也让他们认识到学习并不总是那么枯燥乏味，而有时候也需要一些非正式且有趣的小插曲来丰富生活。</w:t>
      </w:r>
      <w:r>
        <w:rPr>
          <w:sz w:val="32"/>
          <w:szCs w:val="32"/>
        </w:rPr>
        <w:t>&lt;/p&gt;&lt;p&gt;&lt;img src="/static-img/AtChHvnkQt-dgRUocIBdG7RTHiXc71x8Ils20jTE_QjHmVKGLCD72bRKNVxFF6wrqYvBsBRmU91Hv0o-1Seu2ezzkXKsf75covlyu8TL8Xjsc0fsYr0yFlaZWhJkQv1r1o_eaaTKObHJ9hspnJ1uN8KbPHldFQUaSqf4zcrPRKwVscEeKJLlQq2RGlEWbzNeR0CYMDY-dD6AXIT5s4LN1RN3q5L-_FHS70UwBSCaWDI.png"&gt;&lt;/p&gt;&lt;p&gt;</w:t>
      </w:r>
      <w:r>
        <w:rPr>
          <w:sz w:val="32"/>
          <w:szCs w:val="32"/>
        </w:rPr>
        <w:t>再者，这件事情还为学校文化活动增添了一抹色彩。在接下来的几天里，学校组织了一系列类似的文化活动，如诗歌朗诵、音乐会等，以此作为对这一偶然事件的一种延续和拓展。这使得学校氛围更加活跃，更好地融合了学术与娱乐，从而促进了师生之间的人际关系，也提高了同学们对校园文化活动的参与度。</w:t>
      </w:r>
      <w:r>
        <w:rPr>
          <w:sz w:val="32"/>
          <w:szCs w:val="32"/>
        </w:rPr>
        <w:t>&lt;/p&gt;&lt;p&gt;</w:t>
      </w:r>
      <w:r>
        <w:rPr>
          <w:sz w:val="32"/>
          <w:szCs w:val="32"/>
        </w:rPr>
        <w:t>此外，对于这位勇敢尝试并成功带动全班欢笑及热情高潮的英语老师来说，她展示出了她的多面性和创造力。她证明自己不是只有知识教授才能够做到的，还能成为一名优秀的情感导师，用自己的方式去触动每个人的心灵。这份勇气无疑提升了她在同学中的形象，并给予她更多尊重与信任。</w:t>
      </w:r>
      <w:r>
        <w:rPr>
          <w:sz w:val="32"/>
          <w:szCs w:val="32"/>
        </w:rPr>
        <w:t>&lt;/p&gt;&lt;p&gt;&lt;img src="/static-img/BwM-25yhd9hAZaGxagmz5bRTHiXc71x8Ils20jTE_QjHmVKGLCD72bRKNVxFF6wrqYvBsBRmU91Hv0o-1Seu2ezzkXKsf75covlyu8TL8Xjsc0fsYr0yFlaZWhJkQv1r1o_eaaTKObHJ9hspnJ1uN8KbPHldFQUaSqf4zcrPRKwVscEeKJLlQq2RGlEWbzNeR0CYMDY-dD6AXIT5s4LN1RN3q5L-_FHS70UwBSCaWDI.jpg"&gt;&lt;/p&gt;&lt;p&gt;</w:t>
      </w:r>
      <w:r>
        <w:rPr>
          <w:sz w:val="32"/>
          <w:szCs w:val="32"/>
        </w:rPr>
        <w:t>最后，由于这次特殊情况，该校决定将这个教学方法纳入正式课程体系中，使之成为一种新的教学手段，即通过音乐和舞蹈来辅助语言学习。这一创新措施得到了教育部门的大力支持，并且已经开始逐步推广至全国其他同类学校，为提升教学质量提供了一条新的路径。</w:t>
      </w:r>
      <w:r>
        <w:rPr>
          <w:sz w:val="32"/>
          <w:szCs w:val="32"/>
        </w:rPr>
        <w:t>&lt;/p&gt;&lt;p&gt;</w:t>
      </w:r>
      <w:r>
        <w:rPr>
          <w:sz w:val="32"/>
          <w:szCs w:val="32"/>
        </w:rPr>
        <w:t>综上所述，当“老师上课跳</w:t>
      </w:r>
      <w:r>
        <w:rPr>
          <w:sz w:val="32"/>
          <w:szCs w:val="32"/>
        </w:rPr>
        <w:t>D</w:t>
      </w:r>
      <w:r>
        <w:rPr>
          <w:sz w:val="32"/>
          <w:szCs w:val="32"/>
        </w:rPr>
        <w:t>突然被开到最大视频”这一事件发生后，它不仅改变了当天的一个普通课堂，更是为整个校园带来了难忘的一刻，同时也为教师和学生提供了解决日常教育问题新思路，为教育领域增添了一股正面的能量。</w:t>
      </w:r>
      <w:r>
        <w:rPr>
          <w:sz w:val="32"/>
          <w:szCs w:val="32"/>
        </w:rPr>
        <w:t>&lt;/p&gt;&lt;p&gt;&lt;img src="/static-img/u5d3QvOQy4mlWbBkD34Hx7RTHiXc71x8Ils20jTE_QjHmVKGLCD72bRKNVxFF6wrqYvBsBRmU91Hv0o-1Seu2ezzkXKsf75covlyu8TL8Xjsc0fsYr0yFlaZWhJkQv1r1o_eaaTKObHJ9hspnJ1uN8KbPHldFQUaSqf4zcrPRKwVscEeKJLlQq2RGlEWbzNeR0CYMDY-dD6AXIT5s4LN1RN3q5L-_FHS70UwBSCaWDI.jpg"&gt;&lt;/p&gt;&lt;p&gt;&lt;a href = "/doc/838832-</w:t>
      </w:r>
      <w:r>
        <w:rPr>
          <w:sz w:val="32"/>
          <w:szCs w:val="32"/>
        </w:rPr>
        <w:t>突如其来的视频风波课堂上老师跳舞遭最大音量播放</w:t>
      </w:r>
      <w:r>
        <w:rPr>
          <w:sz w:val="32"/>
          <w:szCs w:val="32"/>
        </w:rPr>
        <w:t>.doc" rel="alternate" download="838832-</w:t>
      </w:r>
      <w:r>
        <w:rPr>
          <w:sz w:val="32"/>
          <w:szCs w:val="32"/>
        </w:rPr>
        <w:t>突如其来的视频风波课堂上老师跳舞遭最大音量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