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电影墨菲定律银幕上的不幸必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电影墨菲定律：银幕上的不幸必然</w:t>
      </w:r>
      <w:r>
        <w:rPr>
          <w:sz w:val="32"/>
          <w:szCs w:val="32"/>
        </w:rPr>
        <w:t>&lt;/p&gt;&lt;p&gt;&lt;img src="/static-img/AoRLARgydeS63UNtS_vZ0wTzhGUQJU8xWFiovd8Uiv9eqqoFzcw0tiwsKMdzbdEk.png"&gt;&lt;/p&gt;&lt;p&gt;</w:t>
      </w:r>
      <w:r>
        <w:rPr>
          <w:sz w:val="32"/>
          <w:szCs w:val="32"/>
        </w:rPr>
        <w:t>在电影史上，有一条被广泛认可的“法则”，它似乎在法国电影中得到了特别突出的体现，这就是所谓的“墨菲定律”。这是一种幽默感与讽刺交织的观察，它揭示了人生中的无数不幸事件往往是由小小的一个错误或者偶然因素引起。今天，我们将探索这个概念如何影响和反映在法国电影中，并试图解释为什么这种现象在这些影片中显得如此普遍。</w:t>
      </w:r>
      <w:r>
        <w:rPr>
          <w:sz w:val="32"/>
          <w:szCs w:val="32"/>
        </w:rPr>
        <w:t>&lt;/p&gt;&lt;p&gt;</w:t>
      </w:r>
      <w:r>
        <w:rPr>
          <w:sz w:val="32"/>
          <w:szCs w:val="32"/>
        </w:rPr>
        <w:t>法国电影中的墨菲定律</w:t>
      </w:r>
      <w:r>
        <w:rPr>
          <w:sz w:val="32"/>
          <w:szCs w:val="32"/>
        </w:rPr>
        <w:t>&lt;/p&gt;&lt;p&gt;&lt;img src="/static-img/OKk8hTIEjPAA5lT6Vmzm9gTzhGUQJU8xWFiovd8Uiv-RTOITjquQMaUsth6PAXnyA10M3Jb6e2tP_w0QoN-KIeB_omKBWJJa9Tt9VGKgNr6VXQPsPYcoFu6Oe7RBm-UJD8btb9syw4vW-24QmfPg0ozIP0KpCn0J59fmcNpH_VJh1LnrivaN6GiKJLWCcrjCSYoIx_7R9VFafSdhjBKdTGDN80huZhfPQVQOyEfkf0M.png"&gt;&lt;/p&gt;&lt;p&gt;</w:t>
      </w:r>
      <w:r>
        <w:rPr>
          <w:sz w:val="32"/>
          <w:szCs w:val="32"/>
        </w:rPr>
        <w:t>一、概述</w:t>
      </w:r>
      <w:r>
        <w:rPr>
          <w:sz w:val="32"/>
          <w:szCs w:val="32"/>
        </w:rPr>
        <w:t>&lt;/p&gt;&lt;p&gt;</w:t>
      </w:r>
      <w:r>
        <w:rPr>
          <w:sz w:val="32"/>
          <w:szCs w:val="32"/>
        </w:rPr>
        <w:t>法国电影以其深刻的人物描写、哲学思考以及对生活细节的敏锐洞察而闻名。这一切都建立于对人性的理解，包括他们经常不可避免地遭遇的一系列困境和挑战。在这样的背景下，“墨菲定律”成为了一个有趣的话题，因为它似乎无处不在，无论是在喜剧还是悲剧中。</w:t>
      </w:r>
      <w:r>
        <w:rPr>
          <w:sz w:val="32"/>
          <w:szCs w:val="32"/>
        </w:rPr>
        <w:t>&lt;/p&gt;&lt;p&gt;&lt;img src="/static-img/NuWeJLQ7tqPSi1iR-W_KPATzhGUQJU8xWFiovd8Uiv-RTOITjquQMaUsth6PAXnyA10M3Jb6e2tP_w0QoN-KIeB_omKBWJJa9Tt9VGKgNr6VXQPsPYcoFu6Oe7RBm-UJD8btb9syw4vW-24QmfPg0ozIP0KpCn0J59fmcNpH_VJh1LnrivaN6GiKJLWCcrjCSYoIx_7R9VFafSdhjBKdTGDN80huZhfPQVQOyEfkf0M.png"&gt;&lt;/p&gt;&lt;p&gt;</w:t>
      </w:r>
      <w:r>
        <w:rPr>
          <w:sz w:val="32"/>
          <w:szCs w:val="32"/>
        </w:rPr>
        <w:t>二、定义与含义</w:t>
      </w:r>
      <w:r>
        <w:rPr>
          <w:sz w:val="32"/>
          <w:szCs w:val="32"/>
        </w:rPr>
        <w:t>&lt;/p&gt;&lt;p&gt;&amp;#34;</w:t>
      </w:r>
      <w:r>
        <w:rPr>
          <w:sz w:val="32"/>
          <w:szCs w:val="32"/>
        </w:rPr>
        <w:t>墨菲定律</w:t>
      </w:r>
      <w:r>
        <w:rPr>
          <w:sz w:val="32"/>
          <w:szCs w:val="32"/>
        </w:rPr>
        <w:t>&amp;#34;</w:t>
      </w:r>
      <w:r>
        <w:rPr>
          <w:sz w:val="32"/>
          <w:szCs w:val="32"/>
        </w:rPr>
        <w:t>源自美国作家拉里</w:t>
      </w:r>
      <w:r>
        <w:rPr>
          <w:sz w:val="32"/>
          <w:szCs w:val="32"/>
        </w:rPr>
        <w:t>·</w:t>
      </w:r>
      <w:r>
        <w:rPr>
          <w:sz w:val="32"/>
          <w:szCs w:val="32"/>
        </w:rPr>
        <w:t>布洛克曼（</w:t>
      </w:r>
      <w:r>
        <w:rPr>
          <w:sz w:val="32"/>
          <w:szCs w:val="32"/>
        </w:rPr>
        <w:t>Larry Brokman</w:t>
      </w:r>
      <w:r>
        <w:rPr>
          <w:sz w:val="32"/>
          <w:szCs w:val="32"/>
        </w:rPr>
        <w:t>）</w:t>
      </w:r>
      <w:r>
        <w:rPr>
          <w:sz w:val="32"/>
          <w:szCs w:val="32"/>
        </w:rPr>
        <w:t>1982</w:t>
      </w:r>
      <w:r>
        <w:rPr>
          <w:sz w:val="32"/>
          <w:szCs w:val="32"/>
        </w:rPr>
        <w:t>年的书籍《</w:t>
      </w:r>
      <w:r>
        <w:rPr>
          <w:sz w:val="32"/>
          <w:szCs w:val="32"/>
        </w:rPr>
        <w:t>The Murphy&amp;#39;s Law Book</w:t>
      </w:r>
      <w:r>
        <w:rPr>
          <w:sz w:val="32"/>
          <w:szCs w:val="32"/>
        </w:rPr>
        <w:t>》，其中他提出了著名的命题：“任何事情，如果可能发生错误，就会发生。”这一理念后来被应用于各种领域，从物理学到心理学，再到文学和艺术。对于法国电影来说，这个原则意味着即使是最为优雅或聪明的人也不能逃脱生活中的这些微妙但又无法预见的小插曲。</w:t>
      </w:r>
      <w:r>
        <w:rPr>
          <w:sz w:val="32"/>
          <w:szCs w:val="32"/>
        </w:rPr>
        <w:t>&lt;/p&gt;&lt;p&gt;&lt;img src="/static-img/hx9ZLzoweIYKKIJEbvxFAQTzhGUQJU8xWFiovd8Uiv-RTOITjquQMaUsth6PAXnyA10M3Jb6e2tP_w0QoN-KIeB_omKBWJJa9Tt9VGKgNr6VXQPsPYcoFu6Oe7RBm-UJD8btb9syw4vW-24QmfPg0ozIP0KpCn0J59fmcNpH_VJh1LnrivaN6GiKJLWCcrjCSYoIx_7R9VFafSdhjBKdTGDN80huZhfPQVQOyEfkf0M.png"&gt;&lt;/p&gt;&lt;p&gt;</w:t>
      </w:r>
      <w:r>
        <w:rPr>
          <w:sz w:val="32"/>
          <w:szCs w:val="32"/>
        </w:rPr>
        <w:t>三、例子分析</w:t>
      </w:r>
      <w:r>
        <w:rPr>
          <w:sz w:val="32"/>
          <w:szCs w:val="32"/>
        </w:rPr>
        <w:t xml:space="preserve">&lt;/p&gt;&lt;p&gt;(1) </w:t>
      </w:r>
      <w:r>
        <w:rPr>
          <w:sz w:val="32"/>
          <w:szCs w:val="32"/>
        </w:rPr>
        <w:t>《阿甘正传》</w:t>
      </w:r>
      <w:r>
        <w:rPr>
          <w:sz w:val="32"/>
          <w:szCs w:val="32"/>
        </w:rPr>
        <w:t>(Forrest Gump, 1994)&lt;/p&gt;&lt;p&gt;&lt;img src="/static-img/lAiyANK85pcUuvuEvWk2JQTzhGUQJU8xWFiovd8Uiv-RTOITjquQMaUsth6PAXnyA10M3Jb6e2tP_w0QoN-KIeB_omKBWJJa9Tt9VGKgNr6VXQPsPYcoFu6Oe7RBm-UJD8btb9syw4vW-24QmfPg0ozIP0KpCn0J59fmcNpH_VJh1LnrivaN6GiKJLWCcrjCSYoIx_7R9VFafSdhjBKdTGDN80huZhfPQVQOyEfkf0M.png"&gt;&lt;/p&gt;&lt;p&gt;</w:t>
      </w:r>
      <w:r>
        <w:rPr>
          <w:sz w:val="32"/>
          <w:szCs w:val="32"/>
        </w:rPr>
        <w:t>尽管这部影片并非出自法国，但我们可以从美国文化导向不同角度看待类似作品，如《我不是药神》（</w:t>
      </w:r>
      <w:r>
        <w:rPr>
          <w:sz w:val="32"/>
          <w:szCs w:val="32"/>
        </w:rPr>
        <w:t>2016</w:t>
      </w:r>
      <w:r>
        <w:rPr>
          <w:sz w:val="32"/>
          <w:szCs w:val="32"/>
        </w:rPr>
        <w:t>）。这里，主角王二小凭借坚韧精神克服了一系列障碍，而他的旅程充满了意外转机和偶然机会，每一步都像是遵循着某种不可抗拒的命运规律。同样，在《阿甘正传》中，主人公福雷斯特</w:t>
      </w:r>
      <w:r>
        <w:rPr>
          <w:sz w:val="32"/>
          <w:szCs w:val="32"/>
        </w:rPr>
        <w:t>·</w:t>
      </w:r>
      <w:r>
        <w:rPr>
          <w:sz w:val="32"/>
          <w:szCs w:val="32"/>
        </w:rPr>
        <w:t>加姆虽然智商低下，却通过一系列奇迹般的事情达成了令人难以置信的事业成就，这些都是典型的“墨菲效应”。</w:t>
      </w:r>
      <w:r>
        <w:rPr>
          <w:sz w:val="32"/>
          <w:szCs w:val="32"/>
        </w:rPr>
        <w:t xml:space="preserve">&lt;/p&gt;&lt;p&gt;(2) </w:t>
      </w:r>
      <w:r>
        <w:rPr>
          <w:sz w:val="32"/>
          <w:szCs w:val="32"/>
        </w:rPr>
        <w:t>《美丽人生》</w:t>
      </w:r>
      <w:r>
        <w:rPr>
          <w:sz w:val="32"/>
          <w:szCs w:val="32"/>
        </w:rPr>
        <w:t>(La Vita è Bella, 1997)&lt;/p&gt;&lt;p&gt;</w:t>
      </w:r>
      <w:r>
        <w:rPr>
          <w:sz w:val="32"/>
          <w:szCs w:val="32"/>
        </w:rPr>
        <w:t>另一部著名的意大利</w:t>
      </w:r>
      <w:r>
        <w:rPr>
          <w:sz w:val="32"/>
          <w:szCs w:val="32"/>
        </w:rPr>
        <w:t>-</w:t>
      </w:r>
      <w:r>
        <w:rPr>
          <w:sz w:val="32"/>
          <w:szCs w:val="32"/>
        </w:rPr>
        <w:t>德国合作影片，它讲述的是第二次世界大战期间，一位犹太家庭面临纳粹迫害的情景。主人公戈迪亚诺</w:t>
      </w:r>
      <w:r>
        <w:rPr>
          <w:sz w:val="32"/>
          <w:szCs w:val="32"/>
        </w:rPr>
        <w:t>·</w:t>
      </w:r>
      <w:r>
        <w:rPr>
          <w:sz w:val="32"/>
          <w:szCs w:val="32"/>
        </w:rPr>
        <w:t>巴尔贝里尼试图用自己的方式保护家庭成员免受伤害，他面临着重重考验，其中包括一次意外导致重要文件丢失。他必须迅速想办法弥补，以保证家族安全。这段情节展现了即便是在极端压力下的混乱状态下，也能发现隐藏在日常琐事之下的英雄主义——这是“墨菲法则”的另一种体现。</w:t>
      </w:r>
      <w:r>
        <w:rPr>
          <w:sz w:val="32"/>
          <w:szCs w:val="32"/>
        </w:rPr>
        <w:t xml:space="preserve">&lt;/p&gt;&lt;p&gt;(3) </w:t>
      </w:r>
      <w:r>
        <w:rPr>
          <w:sz w:val="32"/>
          <w:szCs w:val="32"/>
        </w:rPr>
        <w:t>《爱情鸟》</w:t>
      </w:r>
      <w:r>
        <w:rPr>
          <w:sz w:val="32"/>
          <w:szCs w:val="32"/>
        </w:rPr>
        <w:t>(Le Grand Voyage, 2004)&lt;/p&gt;&lt;p&gt;</w:t>
      </w:r>
      <w:r>
        <w:rPr>
          <w:sz w:val="32"/>
          <w:szCs w:val="32"/>
        </w:rPr>
        <w:t>此片讲述的是父亲带儿子前往朝圣之旅途中的故事。在长途旅行过程中，他们遭遇了一系列突发状况，包括汽车故障及其他事故。不幸的是，他们误入了一个偏远地区，那里的居民语言与他们完全不同，最终导致他们错过朝圣仪式。这部影片展示了人们如何因为自身或环境因素而陷入困境，同时也强调了解决问题需要智慧和适应能力——正如“墨菲法则”所言，不幸总是伴随着人类活动的一部分。</w:t>
      </w:r>
      <w:r>
        <w:rPr>
          <w:sz w:val="32"/>
          <w:szCs w:val="32"/>
        </w:rPr>
        <w:t>&lt;/p&gt;&lt;p&gt;</w:t>
      </w:r>
      <w:r>
        <w:rPr>
          <w:sz w:val="32"/>
          <w:szCs w:val="32"/>
        </w:rPr>
        <w:t>结论</w:t>
      </w:r>
      <w:r>
        <w:rPr>
          <w:sz w:val="32"/>
          <w:szCs w:val="32"/>
        </w:rPr>
        <w:t>&lt;/p&gt;&lt;p&gt;&amp;#34;French Cinema and the Murphy&amp;#39;s Law: A Study of Misfortune on Screen&amp;#34;&lt;/p&gt;&lt;p&gt;</w:t>
      </w:r>
      <w:r>
        <w:rPr>
          <w:sz w:val="32"/>
          <w:szCs w:val="32"/>
        </w:rPr>
        <w:t>通过以上几个例子，我们可以看到，“墨</w:t>
      </w:r>
      <w:r>
        <w:rPr>
          <w:sz w:val="32"/>
          <w:szCs w:val="32"/>
        </w:rPr>
        <w:t xml:space="preserve">phi </w:t>
      </w:r>
      <w:r>
        <w:rPr>
          <w:sz w:val="32"/>
          <w:szCs w:val="32"/>
        </w:rPr>
        <w:t>定律”不仅是一个幽默感丰富的话题，而且也是社会评论的一个工具。在那些精心制作并且深思熟虑的大师作品背后，是对人类本性深刻洞察，以及对生活艰辛真相的一种审视。而这一切，在许多情况下，都会让观众感到既熟悉又有共鸣，因为它们触及了我们每个人都会经历的一些共同点，即使是在屏幕上的虚拟世界里。</w:t>
      </w:r>
      <w:r>
        <w:rPr>
          <w:sz w:val="32"/>
          <w:szCs w:val="32"/>
        </w:rPr>
        <w:t>&lt;/p&gt;&lt;p&gt;&lt;a href = "/doc/838859-</w:t>
      </w:r>
      <w:r>
        <w:rPr>
          <w:sz w:val="32"/>
          <w:szCs w:val="32"/>
        </w:rPr>
        <w:t>法国电影墨菲定律银幕上的不幸必然</w:t>
      </w:r>
      <w:r>
        <w:rPr>
          <w:sz w:val="32"/>
          <w:szCs w:val="32"/>
        </w:rPr>
        <w:t>.doc" rel="alternate" download="838859-</w:t>
      </w:r>
      <w:r>
        <w:rPr>
          <w:sz w:val="32"/>
          <w:szCs w:val="32"/>
        </w:rPr>
        <w:t>法国电影墨菲定律银幕上的不幸必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