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中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条被称为逆龙道的神秘之路，这条道路连接着天界与人间，是众多仙侠之间争夺至宝和权力的重要战场。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以此为背景，讲述了一系列关于修炼、战斗、友情和爱情等主题的故事。</w:t>
      </w:r>
      <w:r>
        <w:rPr>
          <w:sz w:val="32"/>
          <w:szCs w:val="32"/>
        </w:rPr>
        <w:t>&lt;/p&gt;&lt;p&gt;&lt;img src="/static-img/oBhGWUCEi6eCyZJgyiuSSrWphBXVJ5nnzL0qrk2OaGoFoVtsCvBw66iWFqJplQPJ.jpg"&gt;&lt;/p&gt;&lt;p&gt;</w:t>
      </w:r>
      <w:r>
        <w:rPr>
          <w:sz w:val="32"/>
          <w:szCs w:val="32"/>
        </w:rPr>
        <w:t>首先，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核心的是修炼之术。在这个世界里，每个人都可以通过练习内功和外功来提升自己的实力。从初学者到高手，每一步修炼都需要极大的毅力和智慧。在这条道路上，无数的人投入了自己的一生，却很少有人能够真正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文章还涉及到了各种各样的战斗技巧。在这个充满对抗与挑战的世界里，没有一场战斗是简单直接的。每一次交锋都是心智与体魄同时展开的大赛，每一个招式背后都蕴含着深厚的文化底蕴和独特的心法。这正如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，那些高手们在战斗时不仅要依靠自身的实力，还要了解对方可能使用的手段，以便提前做好准备。</w:t>
      </w:r>
      <w:r>
        <w:rPr>
          <w:sz w:val="32"/>
          <w:szCs w:val="32"/>
        </w:rPr>
        <w:t>&lt;/p&gt;&lt;p&gt;&lt;img src="/static-img/Aw8caJZey_CMbBGya2-Qw7WphBXVJ5nnzL0qrk2OaGrgSTcnIttkCJUOwA_CL7w6B-TklbjjdUBCpwmtFfJrpgurKtUqHGOxxp0yZgwiENBxQfC7IOE1fj1myN7XrsDOmaAhIJE8Q-bUMT9rpxDCaWFfbImZ_3uJM5KcCLN95WpVorXKNruoURkGX6Tfxo4RgZfXJFWzvaGhl1WDX3OCiA.jpg"&gt;&lt;/p&gt;&lt;p&gt;</w:t>
      </w:r>
      <w:r>
        <w:rPr>
          <w:sz w:val="32"/>
          <w:szCs w:val="32"/>
        </w:rPr>
        <w:t>再者，与朋友或敌人的关系也是非常复杂的一个话题。无论是结义兄弟还是宿命仇敌，在逆龙道上，他们总会有所交集。而这些关系往往会因为一次偶然的情节而发生翻涌，使得整个局势变得更加错综复杂，就像小说中的许多角色一样，他们之间的情感纠葛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描绘了英雄救美这一经典元素，但这里并非单纯意义上的英雄主义，而是一种更深层次的心理博弈。当遇到危险时，不仅要考虑如何保护自己，更需要思考如何平衡自己的利益与他人的需求，从而形成一种互惠共赢的情况，这一点在书中表现得尤为明显。</w:t>
      </w:r>
      <w:r>
        <w:rPr>
          <w:sz w:val="32"/>
          <w:szCs w:val="32"/>
        </w:rPr>
        <w:t>&lt;/p&gt;&lt;p&gt;&lt;img src="/static-img/4rm87BScPaKSSTbnIFmfNbWphBXVJ5nnzL0qrk2OaGrgSTcnIttkCJUOwA_CL7w6B-TklbjjdUBCpwmtFfJrpgurKtUqHGOxxp0yZgwiENBxQfC7IOE1fj1myN7XrsDOmaAhIJE8Q-bUMT9rpxDCaWFfbImZ_3uJM5KcCLN95WpVorXKNruoURkGX6Tfxo4RgZfXJFWzvaGhl1WDX3OCiA.jpg"&gt;&lt;/p&gt;&lt;p&gt;</w:t>
      </w:r>
      <w:r>
        <w:rPr>
          <w:sz w:val="32"/>
          <w:szCs w:val="32"/>
        </w:rPr>
        <w:t>最后，不可忽视的是爱情这一人类永恒的话题。在这个充满武侠风格的小说中，也有着不同的形式出现，比如某些角色之间隐藏的情愫，或是在激烈斗争之后产生的一份默契。这使得读者在追求强大力量之余，也能感受到温馨人性的存在，让整本书更添几分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既丰富又精致的小说，它不仅展示了一个宏大的宇宙，而且还有着细腻的人物刻画和紧张刺激的情节发展。如果你想探索更多关于修炼、战斗、友情以及爱情等主题的话题，那么阅读《逆龙道》的相关内容绝对不会让你失望。</w:t>
      </w:r>
      <w:r>
        <w:rPr>
          <w:sz w:val="32"/>
          <w:szCs w:val="32"/>
        </w:rPr>
        <w:t>&lt;/p&gt;&lt;p&gt;&lt;img src="/static-img/KPqHijy3y0CGQZXbI-ONXLWphBXVJ5nnzL0qrk2OaGrgSTcnIttkCJUOwA_CL7w6B-TklbjjdUBCpwmtFfJrpgurKtUqHGOxxp0yZgwiENBxQfC7IOE1fj1myN7XrsDOmaAhIJE8Q-bUMT9rpxDCaWFfbImZ_3uJM5KcCLN95WpVorXKNruoURkGX6Tfxo4RgZfXJFWzvaGhl1WDX3OCiA.jpg"&gt;&lt;/p&gt;&lt;p&gt;&lt;a href = "/doc/838885-</w:t>
      </w:r>
      <w:r>
        <w:rPr>
          <w:sz w:val="32"/>
          <w:szCs w:val="32"/>
        </w:rPr>
        <w:t>逆龙道中的秘密力量</w:t>
      </w:r>
      <w:r>
        <w:rPr>
          <w:sz w:val="32"/>
          <w:szCs w:val="32"/>
        </w:rPr>
        <w:t>.doc" rel="alternate" download="838885-</w:t>
      </w:r>
      <w:r>
        <w:rPr>
          <w:sz w:val="32"/>
          <w:szCs w:val="32"/>
        </w:rPr>
        <w:t>逆龙道中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