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小说</w:t>
      </w:r>
      <w:r>
        <w:rPr>
          <w:sz w:val="48"/>
          <w:szCs w:val="48"/>
        </w:rPr>
        <w:t>-</w:t>
      </w:r>
      <w:r>
        <w:rPr>
          <w:sz w:val="48"/>
          <w:szCs w:val="48"/>
        </w:rPr>
        <w:t>隐秘的笔触揭开暗渡小说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笔触：揭开“暗渡小说”背后的故事</w:t>
      </w:r>
      <w:r>
        <w:rPr>
          <w:sz w:val="32"/>
          <w:szCs w:val="32"/>
        </w:rPr>
        <w:t>&lt;/p&gt;&lt;p&gt;&lt;img src="/static-img/PIHaR0YISotbz7jOi4pkjPfCFUCKEst_C8_DXTkb7xOgRjcMFILpOUxItOvCuAPT.jpg"&gt;&lt;/p&gt;&lt;p&gt;</w:t>
      </w:r>
      <w:r>
        <w:rPr>
          <w:sz w:val="32"/>
          <w:szCs w:val="32"/>
        </w:rPr>
        <w:t>在文学世界中，“暗渡小说”这个词汇听起来似乎有些神秘，但它其实指的是那些通过不正当手段推广或出版的小说。这些作品可能会利用各种方法来提高销量，比如散布虚假信息、购买高分评价或者进行网络营销诈骗等。</w:t>
      </w:r>
      <w:r>
        <w:rPr>
          <w:sz w:val="32"/>
          <w:szCs w:val="32"/>
        </w:rPr>
        <w:t>&lt;/p&gt;&lt;p&gt;</w:t>
      </w:r>
      <w:r>
        <w:rPr>
          <w:sz w:val="32"/>
          <w:szCs w:val="32"/>
        </w:rPr>
        <w:t>最近，一部名为《天地无垠》的都市言情小说在网络上引起了轰动。该书迅速攀升到各大电子书排行榜的顶端，甚至还被一些读者誉为“年度最佳”。然而，事情并没有像表面那么简单。当记者深入调查时，他们发现这本书的销售热度是通过一系列不法行为得到的支持。</w:t>
      </w:r>
      <w:r>
        <w:rPr>
          <w:sz w:val="32"/>
          <w:szCs w:val="32"/>
        </w:rPr>
        <w:t>&lt;/p&gt;&lt;p&gt;&lt;img src="/static-img/6rFnSdMkc3J4vItApQ6KiPfCFUCKEst_C8_DXTkb7xM1190bYAOSmxbPiC6lqxJmQRBj5lpybF6nJw8euyMeY34Fd8r5nLFylNR37F_h93T3FveyayCDGqyPDzb85EtFXR9OffxFJJuM9bgb_W_dBg.jpg"&gt;&lt;/p&gt;&lt;p&gt;</w:t>
      </w:r>
      <w:r>
        <w:rPr>
          <w:sz w:val="32"/>
          <w:szCs w:val="32"/>
        </w:rPr>
        <w:t>例如，该书作者曾经以非常低廉的价格将其电子版免费赠送给某些知名网红和意见领袖，这些人随后在社交媒体上推荐该书，从而吸引了大量关注。同时，该书也被发现有意使用一些流行词汇和趋势话题，以此吸引年轻读者的注意力。此外，部分评论区还存在大量伪造评论，如同声援、点赞等行为，这些都是典型的“暗渡小说”的营销策略。</w:t>
      </w:r>
      <w:r>
        <w:rPr>
          <w:sz w:val="32"/>
          <w:szCs w:val="32"/>
        </w:rPr>
        <w:t>&lt;/p&gt;&lt;p&gt;</w:t>
      </w:r>
      <w:r>
        <w:rPr>
          <w:sz w:val="32"/>
          <w:szCs w:val="32"/>
        </w:rPr>
        <w:t>这种现象并不孤立。在过去几年的时间里，有多部类似的小说出现过类似的商业操作。而且，并非所有参与其中的人都意识到了这些操作背后的目的与影响。这导致了一种情况，即市场上的优秀作品常常因为宣传手段强大的竞争者而难以获得应有的关注，而一些质量参差不齐却运用了“暗渡”的方式取得成功的小说则占据了主导地位。</w:t>
      </w:r>
      <w:r>
        <w:rPr>
          <w:sz w:val="32"/>
          <w:szCs w:val="32"/>
        </w:rPr>
        <w:t>&lt;/p&gt;&lt;p&gt;&lt;img src="/static-img/zINfe5aBbl9T3BwAjJUG7vfCFUCKEst_C8_DXTkb7xM1190bYAOSmxbPiC6lqxJmQRBj5lpybF6nJw8euyMeY34Fd8r5nLFylNR37F_h93T3FveyayCDGqyPDzb85EtFXR9OffxFJJuM9bgb_W_dBg.jpg"&gt;&lt;/p&gt;&lt;p&gt;</w:t>
      </w:r>
      <w:r>
        <w:rPr>
          <w:sz w:val="32"/>
          <w:szCs w:val="32"/>
        </w:rPr>
        <w:t>为了维护行业健康发展，以及保护消费者的权益，对于这样的问题需要采取坚决措施。一方面，要加强对出版物内容审核，加大对违规行为的手段；另一方面，也要鼓励真正有价值、能够带给读者真实阅读体验的小说家，不断提升自己的创作水平和市场竞争力。只有这样，我们才能让文学界重回纯粹的情感交流与知识传播之路，而不是被所谓“暗渡”的商业操控所左右。</w:t>
      </w:r>
      <w:r>
        <w:rPr>
          <w:sz w:val="32"/>
          <w:szCs w:val="32"/>
        </w:rPr>
        <w:t>&lt;/p&gt;&lt;p&gt;&lt;a href = "/doc/839052-</w:t>
      </w:r>
      <w:r>
        <w:rPr>
          <w:sz w:val="32"/>
          <w:szCs w:val="32"/>
        </w:rPr>
        <w:t>暗渡小说</w:t>
      </w:r>
      <w:r>
        <w:rPr>
          <w:sz w:val="32"/>
          <w:szCs w:val="32"/>
        </w:rPr>
        <w:t>-</w:t>
      </w:r>
      <w:r>
        <w:rPr>
          <w:sz w:val="32"/>
          <w:szCs w:val="32"/>
        </w:rPr>
        <w:t>隐秘的笔触揭开暗渡小说背后的故事</w:t>
      </w:r>
      <w:r>
        <w:rPr>
          <w:sz w:val="32"/>
          <w:szCs w:val="32"/>
        </w:rPr>
        <w:t>.doc" rel="alternate" download="839052-</w:t>
      </w:r>
      <w:r>
        <w:rPr>
          <w:sz w:val="32"/>
          <w:szCs w:val="32"/>
        </w:rPr>
        <w:t>暗渡小说</w:t>
      </w:r>
      <w:r>
        <w:rPr>
          <w:sz w:val="32"/>
          <w:szCs w:val="32"/>
        </w:rPr>
        <w:t>-</w:t>
      </w:r>
      <w:r>
        <w:rPr>
          <w:sz w:val="32"/>
          <w:szCs w:val="32"/>
        </w:rPr>
        <w:t>隐秘的笔触揭开暗渡小说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