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和苏玛丽的不普通日常从宠物医院到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苏玛丽的不普通日常：从宠物医院到网络红人</w:t>
      </w:r>
      <w:r>
        <w:rPr>
          <w:sz w:val="32"/>
          <w:szCs w:val="32"/>
        </w:rPr>
        <w:t>&lt;/p&gt;&lt;p&gt;&lt;img src="/static-img/ZaluVSqEDKYX4JgpNYE0SHH8Y7MQuhPdGE0o8roPbn0Yku-jTy5vg0qT73EmAt-b.png"&gt;&lt;/p&gt;&lt;p&gt;</w:t>
      </w:r>
      <w:r>
        <w:rPr>
          <w:sz w:val="32"/>
          <w:szCs w:val="32"/>
        </w:rPr>
        <w:t>在这个充满爱心与挑战的职业道路上，有一个名字总是让人们想起一位无私奉献、热情洋溢的兽医——苏玛丽。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个人品牌）不仅仅是一个标签，而是一个代表着专业与关怀，温暖与智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还是个小白，对于动物医疗知识一窍不通。但是我很幸运地遇到了苏玛丽，她不仅教会了我如何给宠物做检查，还教会了我如何用心去理解它们。每当晚上的工作结束，我们都会围坐在办公室里，互相分享彼此关于动物世界的小故事或是难题，这些时光让我深刻体会到了作为兽医所肩负的责任，以及对待病患和家属的情感支持。</w:t>
      </w:r>
      <w:r>
        <w:rPr>
          <w:sz w:val="32"/>
          <w:szCs w:val="32"/>
        </w:rPr>
        <w:t>&lt;/p&gt;&lt;p&gt;&lt;img src="/static-img/OC_j7-siiFh_y0A9fqgxy3H8Y7MQuhPdGE0o8roPbn0K3t-MPioB9nhLP7mZV_WM2_kRHZFWgkny1kPUjxBEfA1E-nHKiAgAFEYTlnTQYk6-7odPXxj7K54m4huTillfDxhm-hZ4aHbOnsZaUetFzGwhZZUaV8KFibF2fcLxw4j7jDX2LPYjoA3kFyDCKwiJ9gUR_eVSFv4a_ZbiIpjLM8ETleZ6MGM0UTESRLlfJZs.png"&gt;&lt;/p&gt;&lt;p&gt;</w:t>
      </w:r>
      <w:r>
        <w:rPr>
          <w:sz w:val="32"/>
          <w:szCs w:val="32"/>
        </w:rPr>
        <w:t>随着时间的推移，我也逐渐成长为了一名受过良好训练的兽医助手，而苏玛丽则以她的专注精神和独特风格，在业界树立了自己的形象。她那坚持用最新技术进行诊断，同时结合古老经验处理复杂疾病的手法，让她成为许多家庭不可或缺的一员。在网络上，她以其真诚分享和幽默有趣的话语迅速获得了大量粉丝，他们被她的专业知识以及生活态度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工作充满挑战，但每一次成功救治都是一次宝贵的心灵触动。我相信，只要我们保持对待动物同伴们的尊重和爱护，就像苏玛丽一样，用心去聆听他们的声音，用智慧去解读他们的情绪，那么即使是在繁忙的人生旅途中，我们也能找到属于自己的幸福之路。而这份幸福，也正是我们共同努力创造出来的一个美好的</w:t>
      </w:r>
      <w:r>
        <w:rPr>
          <w:sz w:val="32"/>
          <w:szCs w:val="32"/>
        </w:rPr>
        <w:t>PO——</w:t>
      </w:r>
      <w:r>
        <w:rPr>
          <w:sz w:val="32"/>
          <w:szCs w:val="32"/>
        </w:rPr>
        <w:t>一个代表着“兽医”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、“专业”、“关怀”的缩写，它承载着我们所有人的梦想与追求。</w:t>
      </w:r>
      <w:r>
        <w:rPr>
          <w:sz w:val="32"/>
          <w:szCs w:val="32"/>
        </w:rPr>
        <w:t>&lt;/p&gt;&lt;p&gt;&lt;img src="/static-img/Un2QKr-CNf581P7dPTqLkHH8Y7MQuhPdGE0o8roPbn0K3t-MPioB9nhLP7mZV_WM2_kRHZFWgkny1kPUjxBEfA1E-nHKiAgAFEYTlnTQYk6-7odPXxj7K54m4huTillfDxhm-hZ4aHbOnsZaUetFzGwhZZUaV8KFibF2fcLxw4j7jDX2LPYjoA3kFyDCKwiJ9gUR_eVSFv4a_ZbiIpjLM8ETleZ6MGM0UTESRLlfJZs.jpg"&gt;&lt;/p&gt;&lt;p&gt;&lt;a href = "/doc/839207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苏玛丽的不普通日常从宠物医院到网络红人</w:t>
      </w:r>
      <w:r>
        <w:rPr>
          <w:sz w:val="32"/>
          <w:szCs w:val="32"/>
        </w:rPr>
        <w:t>.doc" rel="alternate" download="839207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苏玛丽的不普通日常从宠物医院到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