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揭秘家庭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播：揭秘家庭生活的新篇章</w:t>
      </w:r>
      <w:r>
        <w:rPr>
          <w:sz w:val="32"/>
          <w:szCs w:val="32"/>
        </w:rPr>
        <w:t>&lt;/p&gt;&lt;p&gt;&lt;img src="/static-img/Ac1iK07T8MO5XzvWKpVAxqZWJbrtfCKs1GMumiBmYjBzD-Mt73Hz4TLkSzJo5Vm7.jpg"&gt;&lt;/p&gt;&lt;p&gt;</w:t>
      </w:r>
      <w:r>
        <w:rPr>
          <w:sz w:val="32"/>
          <w:szCs w:val="32"/>
        </w:rPr>
        <w:t>在当今快节奏的社会中，人们越来越注重工作和事业的成就，但同时也不能忽视家庭生活的重要性。四房播播播作为一种新的居住模式，它以提供更为舒适、便捷的居住环境为目标，为现代都市居民带来了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房播播播强调了多功能空间设计。在传统意义上，一套住宅通常只有一个或两个卧室，这限制了家长们对孩子教育资源的投入。而四房博客博客通过巧妙地利用空间，可以轻松配置三到四个卧室甚至更多，满足不同年龄段成员各自需要独立学习和休息的地方。这不仅提高了家庭成员之间的隐私，也为每个人提供了一个安静舒适的地盘进行学习和休息。</w:t>
      </w:r>
      <w:r>
        <w:rPr>
          <w:sz w:val="32"/>
          <w:szCs w:val="32"/>
        </w:rPr>
        <w:t>&lt;/p&gt;&lt;p&gt;&lt;img src="/static-img/0KmvXG1hlOS04gmq0bqWnaZWJbrtfCKs1GMumiBmYjAex406jhpMlQTEHimz9_tRpKHBI4wqoSGQ0NVf9tJsCDPLb4UEDwIHD7dO3oplhOGWUkL9-kvvcGEhFaYhEK5ZR_YoPEjkohxcpXf3uNvPtQ.jpg"&gt;&lt;/p&gt;&lt;p&gt;</w:t>
      </w:r>
      <w:r>
        <w:rPr>
          <w:sz w:val="32"/>
          <w:szCs w:val="32"/>
        </w:rPr>
        <w:t>其次，四房博客博客注重绿色环保理念。随着全球气候变化问题日益严峻，对于绿色环保材料需求不断增长。 四房博客博彩采取了一系列减少能耗与污染的手段，比如采用太阳能热水器、节能灯具等，使得居住成本降低，同时也促进了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高科技设备是四房博客博彩不可或缺的一部分。在智能化方面，它配备有各种先进技术，如智能门锁、语音控制系统等，让生活更加便捷、高效。此外，还有一些安全监控系统，可以让家长放心地远程关注孩子们的情况，无论是在家还是出差时都可以得到及时更新。</w:t>
      </w:r>
      <w:r>
        <w:rPr>
          <w:sz w:val="32"/>
          <w:szCs w:val="32"/>
        </w:rPr>
        <w:t>&lt;/p&gt;&lt;p&gt;&lt;img src="/static-img/j1tScUjMoBudCzS0NG8Rc6ZWJbrtfCKs1GMumiBmYjAex406jhpMlQTEHimz9_tRpKHBI4wqoSGQ0NVf9tJsCDPLb4UEDwIHD7dO3oplhOGWUkL9-kvvcGEhFaYhEK5ZR_YoPEjkohxcpXf3uNvPtQ.jpg"&gt;&lt;/p&gt;&lt;p&gt;</w:t>
      </w:r>
      <w:r>
        <w:rPr>
          <w:sz w:val="32"/>
          <w:szCs w:val="32"/>
        </w:rPr>
        <w:t>此外，不同年龄段的人群都有不同的娱乐需求，而在传统住宅中这些需求往往难以得到满足。然而，在这个设计上，每个房间都被精心布局，以确保每个角落都充满活力，并且能够应对不同年纪人士所需不同的活动方式，比如儿童游戏区、小型健身区域等，都使得这座住宅成为一处真正“五星级”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传统住宅相比，四房广场广场还具有更好的社区互动功能。在这里，你可以见到邻里间欢声笑语，有时候还会举办小型社交活动，如烹饪比赛、书籍交流会等，这样的氛围促进了邻里间的情感联系，从而构建起了一种共同责任感和支持性的社区文化。</w:t>
      </w:r>
      <w:r>
        <w:rPr>
          <w:sz w:val="32"/>
          <w:szCs w:val="32"/>
        </w:rPr>
        <w:t>&lt;/p&gt;&lt;p&gt;&lt;img src="/static-img/TP4AE5X-NNq9-kMMpMuNTKZWJbrtfCKs1GMumiBmYjAex406jhpMlQTEHimz9_tRpKHBI4wqoSGQ0NVf9tJsCDPLb4UEDwIHD7dO3oplhOGWUkL9-kvvcGEhFaYhEK5ZR_YoPEjkohxcpXf3uNvPtQ.jpg"&gt;&lt;/p&gt;&lt;p&gt;</w:t>
      </w:r>
      <w:r>
        <w:rPr>
          <w:sz w:val="32"/>
          <w:szCs w:val="32"/>
        </w:rPr>
        <w:t>总之，作为新时代城市居住的一个代表形式，“</w:t>
      </w:r>
      <w:r>
        <w:rPr>
          <w:sz w:val="32"/>
          <w:szCs w:val="32"/>
        </w:rPr>
        <w:t>four rooms broadcast broadcasting”</w:t>
      </w:r>
      <w:r>
        <w:rPr>
          <w:sz w:val="32"/>
          <w:szCs w:val="32"/>
        </w:rPr>
        <w:t>不仅解决了现代都市居民对于居住质量提升和生活品质提升的问题，更是一种全面的解决方案，将美好生活带给每一个人。</w:t>
      </w:r>
      <w:r>
        <w:rPr>
          <w:sz w:val="32"/>
          <w:szCs w:val="32"/>
        </w:rPr>
        <w:t>&lt;/p&gt;&lt;p&gt;&lt;a href = "/doc/839307-</w:t>
      </w:r>
      <w:r>
        <w:rPr>
          <w:sz w:val="32"/>
          <w:szCs w:val="32"/>
        </w:rPr>
        <w:t>四房播播播揭秘家庭生活的新篇章</w:t>
      </w:r>
      <w:r>
        <w:rPr>
          <w:sz w:val="32"/>
          <w:szCs w:val="32"/>
        </w:rPr>
        <w:t>.doc" rel="alternate" download="839307-</w:t>
      </w:r>
      <w:r>
        <w:rPr>
          <w:sz w:val="32"/>
          <w:szCs w:val="32"/>
        </w:rPr>
        <w:t>四房播播播揭秘家庭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