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的武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武林生涯中，有一段经历，至今仍让我回味无穷，那就是与五百个郭靖的相遇。他们不仅身手敏捷，且每个人都像那部《射雕英雄传》中的郭靖一样，坚韧不拔。</w:t>
      </w:r>
      <w:r>
        <w:rPr>
          <w:sz w:val="32"/>
          <w:szCs w:val="32"/>
        </w:rPr>
        <w:t>&lt;/p&gt;&lt;p&gt;&lt;img src="/static-img/CLJcqQ5hfn26ATphxBWeWfxRfQ4VU1xQM_-Wseu-Ep9snyBKxe30SxRdwtw6M9jA.png"&gt;&lt;/p&gt;&lt;p&gt;</w:t>
      </w:r>
      <w:r>
        <w:rPr>
          <w:sz w:val="32"/>
          <w:szCs w:val="32"/>
        </w:rPr>
        <w:t>故事发生在一个风和日丽的春天，我被邀请参加了一场武林大会。在这次大会上，每位出席者都要展示自己的武艺，我自然也不能落人后。但就在我准备好迎接挑战之际，一阵狂风怒吼着吹来，从天而降竟然是一千多名各路高手，他们有的身穿青衣，有的戴着面具，但每个人都有着一双闪烁着智慧光芒的眼睛，以及那熟悉得令人窃喜的一招“拍马弓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纷纷自称是郭靖，他们说自己都是从不同的时代、不同的世界来的，每个人的气质和习性都不尽相同，但却又仿佛同一个源头所流出的水。他们之间似乎存在一种不可言喻的情感联系，或许是因为共享了某种精神追求，或许只是因为共同拥有那个名字——郭靖。</w:t>
      </w:r>
      <w:r>
        <w:rPr>
          <w:sz w:val="32"/>
          <w:szCs w:val="32"/>
        </w:rPr>
        <w:t>&lt;/p&gt;&lt;p&gt;&lt;img src="/static-img/kMPofqCq03drWSr9ZdklMPxRfQ4VU1xQM_-Wseu-Ep-abAAe4AVPU61aFfcg6fv_GmGBGHwk1A10oIEaPLRUzYBdhiDR9MR6EBBl-TSBHdcA_C8-uKx-2HKkULm2gEXv.png"&gt;&lt;/p&gt;&lt;p&gt;</w:t>
      </w:r>
      <w:r>
        <w:rPr>
          <w:sz w:val="32"/>
          <w:szCs w:val="32"/>
        </w:rPr>
        <w:t>我的心中涌起一股既惊讶又好奇的情绪。我决定尝试与这些“五百个郭靖”进行交流，看看是否能找到我们之间真正意义上的联系。我走到最前方，对其中的一个男子微笑着打招呼：“你好，我叫李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望向我，然后缓缓地回答：“我也是李慈。”他的声音低沉而温暖，就像是我内心深处的声音。</w:t>
      </w:r>
      <w:r>
        <w:rPr>
          <w:sz w:val="32"/>
          <w:szCs w:val="32"/>
        </w:rPr>
        <w:t>&lt;/p&gt;&lt;p&gt;&lt;img src="/static-img/Qz9qjw5bbrSJTLRMj67_MvxRfQ4VU1xQM_-Wseu-Ep-abAAe4AVPU61aFfcg6fv_GmGBGHwk1A10oIEaPLRUzYBdhiDR9MR6EBBl-TSBHdcA_C8-uKx-2HKkULm2gEXv.png"&gt;&lt;/p&gt;&lt;p&gt;</w:t>
      </w:r>
      <w:r>
        <w:rPr>
          <w:sz w:val="32"/>
          <w:szCs w:val="32"/>
        </w:rPr>
        <w:t>随即，他继续说道：“但愿我们的旅途不会重合，因为如果那样，我们就只能互相牵制，而不是彼此支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话语让人有些迷惑，但他的眼神透露出一种超越时间空间的理解。他接着问道：“那么，你对‘拍马弓步’有何想法？”</w:t>
      </w:r>
      <w:r>
        <w:rPr>
          <w:sz w:val="32"/>
          <w:szCs w:val="32"/>
        </w:rPr>
        <w:t>&lt;/p&gt;&lt;p&gt;&lt;img src="/static-img/c6_CK7mzOlEMq_y-quKIyPxRfQ4VU1xQM_-Wseu-Ep-abAAe4AVPU61aFfcg6fv_GmGBGHwk1A10oIEaPLRUzYBdhiDR9MR6EBBl-TSBHdcA_C8-uKx-2HKkULm2gEXv.jpg"&gt;&lt;/p&gt;&lt;p&gt;</w:t>
      </w:r>
      <w:r>
        <w:rPr>
          <w:sz w:val="32"/>
          <w:szCs w:val="32"/>
        </w:rPr>
        <w:t>听了这个问题，我心里突然明白过来，这些来自不同世界的人们，其实并非真的叫做郭靖，而是通过某种方式获得了这一身份或形象，并将其作为连接自己与其他人的桥梁。他们并不需要真实地成为历史上的那些人物，只需要借助它们实现自己的目标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里，我们一起练习各种技巧，不断探讨如何更好地掌握它们。这一切，都像是过去和未来的交汇点，让我们成了彼此间无法割舍的一部分。而当最后阳光逐渐西斜时，这些“五百个郭靖”悄然消失于现世，只留下一抹笑容和无限可能给我留存下来。那一次经历，不仅丰富了我的生活，也让我懂得了什么才是真正意义上的勇敢和坚持。</w:t>
      </w:r>
      <w:r>
        <w:rPr>
          <w:sz w:val="32"/>
          <w:szCs w:val="32"/>
        </w:rPr>
        <w:t>&lt;/p&gt;&lt;p&gt;&lt;img src="/static-img/eaA-W6LfujualqZya7aOwvxRfQ4VU1xQM_-Wseu-Ep-abAAe4AVPU61aFfcg6fv_GmGBGHwk1A10oIEaPLRUzYBdhiDR9MR6EBBl-TSBHdcA_C8-uKx-2HKkULm2gEXv.jpg"&gt;&lt;/p&gt;&lt;p&gt;</w:t>
      </w:r>
      <w:r>
        <w:rPr>
          <w:sz w:val="32"/>
          <w:szCs w:val="32"/>
        </w:rPr>
        <w:t>从那以后，无论是在江湖上还是平凡的人生中，每当有人提及“拍马弓步”，或者任何有关古代侠客的事迹时，我都会想到那些来自不同世界，却以同样热情投入到生活中的“五百个郭靖”。</w:t>
      </w:r>
      <w:r>
        <w:rPr>
          <w:sz w:val="32"/>
          <w:szCs w:val="32"/>
        </w:rPr>
        <w:t>&lt;/p&gt;&lt;p&gt;&lt;a href = "/doc/839310-</w:t>
      </w:r>
      <w:r>
        <w:rPr>
          <w:sz w:val="32"/>
          <w:szCs w:val="32"/>
        </w:rPr>
        <w:t>五百个郭靖我的武林奇遇</w:t>
      </w:r>
      <w:r>
        <w:rPr>
          <w:sz w:val="32"/>
          <w:szCs w:val="32"/>
        </w:rPr>
        <w:t>.doc" rel="alternate" download="839310-</w:t>
      </w:r>
      <w:r>
        <w:rPr>
          <w:sz w:val="32"/>
          <w:szCs w:val="32"/>
        </w:rPr>
        <w:t>五百个郭靖我的武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