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才子的浪漫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纨绔子弟的生活是怎样的？</w:t>
      </w:r>
      <w:r>
        <w:rPr>
          <w:sz w:val="32"/>
          <w:szCs w:val="32"/>
        </w:rPr>
        <w:t>&lt;/p&gt;&lt;p&gt;&lt;img src="/static-img/0fIose8nymfWg-T4yIFw1c4TOIv7tCazCfEgOqFvxgfgCTrkdemTWtriyE8az0MT.jpg"&gt;&lt;/p&gt;&lt;p&gt;</w:t>
      </w:r>
      <w:r>
        <w:rPr>
          <w:sz w:val="32"/>
          <w:szCs w:val="32"/>
        </w:rPr>
        <w:t>在中国古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纨绔子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用来形容那些家境富裕、不务正业、只知享乐的人。然而，在文学作品中，这个词也常常用来形容那些才华横溢但性格放荡的人物。这类人物往往因为其才华而备受瞩目，但同时也因为其无所事事和挥霍无度而遭到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们如何展现出自己的才华？</w:t>
      </w:r>
      <w:r>
        <w:rPr>
          <w:sz w:val="32"/>
          <w:szCs w:val="32"/>
        </w:rPr>
        <w:t>&lt;/p&gt;&lt;p&gt;&lt;img src="/static-img/xV8hZfUxLWEP7lTDRHxoT84TOIv7tCazCfEgOqFvxgdvj7gBVK1lcITybmq4dg_AMDVFajlicarKX0--IGhHa4zpWd2AZIruUXkFD67Mx7qEanYerTKpei17KUBbxF4kvml5bDoQA0hWFFrT_Kvp_I3QrDFVTycMu8RBBAVPcUc.jpg"&gt;&lt;/p&gt;&lt;p&gt;</w:t>
      </w:r>
      <w:r>
        <w:rPr>
          <w:sz w:val="32"/>
          <w:szCs w:val="32"/>
        </w:rPr>
        <w:t>在小说《金瓶梅》中，有这样一个角色叫做潘金莲，她虽然身为妓女却有着高超的文采和艺术才能。她经常以诗歌和书法展示自己的一面，而她的这些才艺也是她吸引许多人的原因之一。在这样的背景下，我们可以看到，纨绔子弟们的这种文化修养让他们能够在社会上脱颖而出，即使是在最低下的阶层，也能通过自己的才能赢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们面临着什么样的挑战？</w:t>
      </w:r>
      <w:r>
        <w:rPr>
          <w:sz w:val="32"/>
          <w:szCs w:val="32"/>
        </w:rPr>
        <w:t>&lt;/p&gt;&lt;p&gt;&lt;img src="/static-img/GTjd9cBdNKW8KClxZJDPu84TOIv7tCazCfEgOqFvxgdvj7gBVK1lcITybmq4dg_AMDVFajlicarKX0--IGhHa4zpWd2AZIruUXkFD67Mx7qEanYerTKpei17KUBbxF4kvml5bDoQA0hWFFrT_Kvp_I3QrDFVTycMu8RBBAVPcUc.jpg"&gt;&lt;/p&gt;&lt;p&gt;</w:t>
      </w:r>
      <w:r>
        <w:rPr>
          <w:sz w:val="32"/>
          <w:szCs w:val="32"/>
        </w:rPr>
        <w:t>然而，与之相对的是，他们这种优柔寡断、缺乏责任感的性格也会带来巨大的挑战。例如，在同一部小说里，潘金莲因其美貌和才情被多位男子所倾心，最终导致了悲剧性的后果。而这些挑战并非仅限于个人层面，它们还可能影响到整个家庭乃至社会的大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们是否真的值得我们去关注？</w:t>
      </w:r>
      <w:r>
        <w:rPr>
          <w:sz w:val="32"/>
          <w:szCs w:val="32"/>
        </w:rPr>
        <w:t>&lt;/p&gt;&lt;p&gt;&lt;img src="/static-img/VzGpaVDln6G2DrahWRoUj84TOIv7tCazCfEgOqFvxgdvj7gBVK1lcITybmq4dg_AMDVFajlicarKX0--IGhHa4zpWd2AZIruUXkFD67Mx7qEanYerTKpei17KUBbxF4kvml5bDoQA0hWFFrT_Kvp_I3QrDFVTycMu8RBBAVPcUc.jpg"&gt;&lt;/p&gt;&lt;p&gt;</w:t>
      </w:r>
      <w:r>
        <w:rPr>
          <w:sz w:val="32"/>
          <w:szCs w:val="32"/>
        </w:rPr>
        <w:t>尽管如此，人们依然对这些纨绔子弟充满了好奇和兴趣。这或许是因为人类天生对于强者有一种自然的情感认同，也或许是因为人们从中看到了某种自我反思的镜鉴。就像一些现代文学作品中的主人公一样，他们虽然有时过分追求享乐，但同时也展现出了勇敢地追求梦想的一面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平衡自由与责任？</w:t>
      </w:r>
      <w:r>
        <w:rPr>
          <w:sz w:val="32"/>
          <w:szCs w:val="32"/>
        </w:rPr>
        <w:t>&lt;/p&gt;&lt;p&gt;&lt;img src="/static-img/y4xKbKU6j7rJspTxeCpPds4TOIv7tCazCfEgOqFvxgdvj7gBVK1lcITybmq4dg_AMDVFajlicarKX0--IGhHa4zpWd2AZIruUXkFD67Mx7qEanYerTKpei17KUBbxF4kvml5bDoQA0hWFFrT_Kvp_I3QrDFVTycMu8RBBAVPcUc.jpg"&gt;&lt;/p&gt;&lt;p&gt;</w:t>
      </w:r>
      <w:r>
        <w:rPr>
          <w:sz w:val="32"/>
          <w:szCs w:val="32"/>
        </w:rPr>
        <w:t>那么，我们又应该如何看待这类人物呢？应该是全盘否定还是给予一定程度的理解与宽恕？或者说，我们自身应该学习到些什么，从而更好地处理人生的各种选择？答案显然没有简单明了，但是探讨这一问题本身就是一种思考生命意义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该怎么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将来成为何种样的人，都必须学会如何平衡我们的自由与责任。这需要不断地自省，也需要不断地向周围的人学习。作为读者，如果你对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感到好奇，那么这不仅仅是一个文字游戏，更是一次深入人心的心灵旅行。在这个过程中，或许你会发现更多关于成长与自我的启示。</w:t>
      </w:r>
      <w:r>
        <w:rPr>
          <w:sz w:val="32"/>
          <w:szCs w:val="32"/>
        </w:rPr>
        <w:t>&lt;/p&gt;&lt;p&gt;&lt;a href = "/doc/839397-</w:t>
      </w:r>
      <w:r>
        <w:rPr>
          <w:sz w:val="32"/>
          <w:szCs w:val="32"/>
        </w:rPr>
        <w:t>纨绔才子的浪漫与挑战</w:t>
      </w:r>
      <w:r>
        <w:rPr>
          <w:sz w:val="32"/>
          <w:szCs w:val="32"/>
        </w:rPr>
        <w:t>.doc" rel="alternate" download="839397-</w:t>
      </w:r>
      <w:r>
        <w:rPr>
          <w:sz w:val="32"/>
          <w:szCs w:val="32"/>
        </w:rPr>
        <w:t>纨绔才子的浪漫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