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找到的永生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页之中，我发现了一个不起眼的小文本文件，名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时的我，是个沉迷于网络游戏和小说的宅男，一切都显得平淡无奇。然而，这个简单的文字，却开启了我对虚拟世界永生秘密探索的一段旅程。</w:t>
      </w:r>
      <w:r>
        <w:rPr>
          <w:sz w:val="32"/>
          <w:szCs w:val="32"/>
        </w:rPr>
        <w:t>&lt;/p&gt;&lt;p&gt;&lt;img src="/static-img/hBFO6kauQaOipdCJC57qWVC8hVHWp7BTXUtFRk5-KaqtFYAidHDvIQtbJw-Dx2XO.jpg"&gt;&lt;/p&gt;&lt;p&gt;</w:t>
      </w:r>
      <w:r>
        <w:rPr>
          <w:sz w:val="32"/>
          <w:szCs w:val="32"/>
        </w:rPr>
        <w:t>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看到的是一串看似乱七八糟的代码和符号，但随着时间推移，这些符号似乎在我的脑海中形成了一种神秘而古老的语言。我决定尝试解读这份文本，看看是否能揭开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研究后，我意识到这些符号其实是某种编码形式，它包含了关于永生和超越凡人的知识。在这个信息爆炸时代，人们渴望找到一种方法来摆脱死亡、延长生命或者实现精神上的转世。那些寻找永恒存在的人们，他们是否也曾像我一样，在一些隐藏角落里寻觅着这种力量？</w:t>
      </w:r>
      <w:r>
        <w:rPr>
          <w:sz w:val="32"/>
          <w:szCs w:val="32"/>
        </w:rPr>
        <w:t>&lt;/p&gt;&lt;p&gt;&lt;img src="/static-img/DeRvrMjM0wozd_ELTBtuvFC8hVHWp7BTXUtFRk5-Kao0Tfc-us1PyCy3Jx_XDU7JEoRSEB4sLTTekWiVMbfPc5pIHA0M7WrKLP2ulocSN04kTOY-XLbdmyexncgaYbpYP3Hx5og08NtZOpvefwXySq_T1sCDKIjN-Y7Dh9Q2WMu5HqbR8bdix6BJuYNadFKyE8tTDeSW1pHy4WY-cFYD4Q.jpg"&gt;&lt;/p&gt;&lt;p&gt;</w:t>
      </w:r>
      <w:r>
        <w:rPr>
          <w:sz w:val="32"/>
          <w:szCs w:val="32"/>
        </w:rPr>
        <w:t>每当夜幕降临，我都会拿出电脑，继续解析那些符号，每一次成功破译，都让我感到一种前所未有的成就感。但真正重要的是，这一切仿佛唤醒了我内心深处对生命意义的一个疑问：如果我们能够通过技术手段实现身体或灵魂的再生，那么我们的生活会是什么样子？我们会变得更好吗？还是只是被科技所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成为我的日常生活中的一个小插曲。虽然它并没有直接带给我肉体上的不朽，但却让我对于现实世界有了新的认识，也让我的想象力得到了极大的释放。我开始思考，如果真的有一天，我们可以通过技术手段实现不朽，那么人类社会将如何变化呢？</w:t>
      </w:r>
      <w:r>
        <w:rPr>
          <w:sz w:val="32"/>
          <w:szCs w:val="32"/>
        </w:rPr>
        <w:t>&lt;/p&gt;&lt;p&gt;&lt;img src="/static-img/wgNHFW_VcwCXxTRrowTMiFC8hVHWp7BTXUtFRk5-Kao0Tfc-us1PyCy3Jx_XDU7JEoRSEB4sLTTekWiVMbfPc5pIHA0M7WrKLP2ulocSN04kTOY-XLbdmyexncgaYbpYP3Hx5og08NtZOpvefwXySq_T1sCDKIjN-Y7Dh9Q2WMu5HqbR8bdix6BJuYNadFKyE8tTDeSW1pHy4WY-cFYD4Q.jpg"&gt;&lt;/p&gt;&lt;p&gt;</w:t>
      </w:r>
      <w:r>
        <w:rPr>
          <w:sz w:val="32"/>
          <w:szCs w:val="32"/>
        </w:rPr>
        <w:t>最终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只是一个引子，让我走进了一片充满可能性的虚拟空间。在那里，无论是作为探险者还是创造者，我都能不断地追求自己的梦想，并且尽可能地延伸我的存在。这条路充满未知，也伴随着挑战，但正如那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所示，现在才刚刚开始。</w:t>
      </w:r>
      <w:r>
        <w:rPr>
          <w:sz w:val="32"/>
          <w:szCs w:val="32"/>
        </w:rPr>
        <w:t>&lt;/p&gt;&lt;p&gt;&lt;a href = "/doc/83942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找到的永生秘密的</w:t>
      </w:r>
      <w:r>
        <w:rPr>
          <w:sz w:val="32"/>
          <w:szCs w:val="32"/>
        </w:rPr>
        <w:t>.doc" rel="alternate" download="83942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找到的永生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