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语手机小说网虚拟世界中的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和网络化的时代，风语手机小说网成为了一个连接读者与作者、传递情感与故事的平台。它不仅仅是一种阅读方式，更是一个心灵交流的空间。</w:t>
      </w:r>
      <w:r>
        <w:rPr>
          <w:sz w:val="32"/>
          <w:szCs w:val="32"/>
        </w:rPr>
        <w:t>&lt;/p&gt;&lt;p&gt;&lt;img src="/static-img/RF-7WTBkUR0HsSZRztK0O6W4lY28jlTftosP31ARVG4-KeF6VYHw_Avr5wnzc8rC.png"&gt;&lt;/p&gt;&lt;p&gt;</w:t>
      </w:r>
      <w:r>
        <w:rPr>
          <w:sz w:val="32"/>
          <w:szCs w:val="32"/>
        </w:rPr>
        <w:t>虚拟世界中的社群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语手机小说网上的社区充满了活力，每个角落都有着热心的小说爱好者，他们通过分享、讨论和推荐，将自己对书籍的情感深度表达出来。在这里，读者可以找到志同道合的人，与他们一起探讨作品背后的意境和寓意，这种共同体验让人感觉更加亲近，增强了阅读体验的乐趣。</w:t>
      </w:r>
      <w:r>
        <w:rPr>
          <w:sz w:val="32"/>
          <w:szCs w:val="32"/>
        </w:rPr>
        <w:t>&lt;/p&gt;&lt;p&gt;&lt;img src="/static-img/4a47JPIWBxhAfH7VqfJumaW4lY28jlTftosP31ARVG7Bd9yxKGHvMeX11tMiTDzppVwZlkFU1xoEtERd6S2Z8KGWpBJ4pJZCNHnb9tM8gr_b-REdkVaCSfLWQ9SPEER8j6zwKnZ9f3e5teY-_YBB6906Pzt11FEvz4xjWSFIKWhgzfNIbmYXz0FUDshH5H9D.png"&gt;&lt;/p&gt;&lt;p&gt;</w:t>
      </w:r>
      <w:r>
        <w:rPr>
          <w:sz w:val="32"/>
          <w:szCs w:val="32"/>
        </w:rPr>
        <w:t>多元化内容，为不同需求提供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语手机小说网上涌现出各种类型的小说，从古典文学到现代言情，从科幻到历史剧情，无所不有。每一本书都如同一个小宇宙，不仅能够满足不同读者的兴趣，还能引导读者走进不同的思想世界。这无疑为广大读者提供了丰富多彩的文化选择，让每个人都能找到属于自己的“天地”。</w:t>
      </w:r>
      <w:r>
        <w:rPr>
          <w:sz w:val="32"/>
          <w:szCs w:val="32"/>
        </w:rPr>
        <w:t>&lt;/p&gt;&lt;p&gt;&lt;img src="/static-img/A0m1GQwVk53_lRYdku6obKW4lY28jlTftosP31ARVG7Bd9yxKGHvMeX11tMiTDzppVwZlkFU1xoEtERd6S2Z8KGWpBJ4pJZCNHnb9tM8gr_b-REdkVaCSfLWQ9SPEER8j6zwKnZ9f3e5teY-_YBB6906Pzt11FEvz4xjWSFIKWhgzfNIbmYXz0FUDshH5H9D.jpg"&gt;&lt;/p&gt;&lt;p&gt;</w:t>
      </w:r>
      <w:r>
        <w:rPr>
          <w:sz w:val="32"/>
          <w:szCs w:val="32"/>
        </w:rPr>
        <w:t>个性化推荐，让阅读更精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用户阅读习惯和偏好的深入分析，风语手机小说网能够为每位用户提供精准的推荐。这些个性化服务不仅提高了阅读效率，也增加了发现新作、新作者、新领域的可能性，使得每一次点击都是惊喜。</w:t>
      </w:r>
      <w:r>
        <w:rPr>
          <w:sz w:val="32"/>
          <w:szCs w:val="32"/>
        </w:rPr>
        <w:t>&lt;/p&gt;&lt;p&gt;&lt;img src="/static-img/kqddMa2LDGbbg1OfBUSInaW4lY28jlTftosP31ARVG7Bd9yxKGHvMeX11tMiTDzppVwZlkFU1xoEtERd6S2Z8KGWpBJ4pJZCNHnb9tM8gr_b-REdkVaCSfLWQ9SPEER8j6zwKnZ9f3e5teY-_YBB6906Pzt11FEvz4xjWSFIKWhgzfNIbmYXz0FUDshH5H9D.png"&gt;&lt;/p&gt;&lt;p&gt;</w:t>
      </w:r>
      <w:r>
        <w:rPr>
          <w:sz w:val="32"/>
          <w:szCs w:val="32"/>
        </w:rPr>
        <w:t>互动功能，提升参与度与沉浸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风语手机小说网上，不只是文字触手可及，即使是最细微的情绪变化也能被捕捉并反馈。这一切都是为了让用户在享受故事时，也能够成为故事的一部分，而不是简单地作为旁观者存在。在这样的互动环境中，每一次翻页，都仿佛是在编织一个属于自己的奇幻冒险。</w:t>
      </w:r>
      <w:r>
        <w:rPr>
          <w:sz w:val="32"/>
          <w:szCs w:val="32"/>
        </w:rPr>
        <w:t>&lt;/p&gt;&lt;p&gt;&lt;img src="/static-img/nHSY9VQaoxnahN559ZD7waW4lY28jlTftosP31ARVG7Bd9yxKGHvMeX11tMiTDzppVwZlkFU1xoEtERd6S2Z8KGWpBJ4pJZCNHnb9tM8gr_b-REdkVaCSfLWQ9SPEER8j6zwKnZ9f3e5teY-_YBB6906Pzt11FEvz4xjWSFIKWhgzfNIbmYXz0FUDshH5H9D.png"&gt;&lt;/p&gt;&lt;p&gt;</w:t>
      </w:r>
      <w:r>
        <w:rPr>
          <w:sz w:val="32"/>
          <w:szCs w:val="32"/>
        </w:rPr>
        <w:t>创新营销策略，让作品得到更多曝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语手机小说网并不满足于传统营销模式，它不断推陈出新，用创新的方式来吸引潜在读者的注意力。从独特的手法到令人难忘的话题，从高质量的小说样章到生动有趣的小说海报，一切都是为了让作品脱颖而出，在竞争激烈的市场中占据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知识产权，为创作者带来经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语 手机 小说 网重视知识产权保护，对于版权问题给予高度关注，并采取有效措施确保原创作品得到妥善管理。这不仅保证了作家的劳动成果得到尊重，也鼓励更多优秀作者投身于这片文艺天地，为其带来了经济上的回报，同时也促进了一批又一批优秀文学作品问世。</w:t>
      </w:r>
      <w:r>
        <w:rPr>
          <w:sz w:val="32"/>
          <w:szCs w:val="32"/>
        </w:rPr>
        <w:t>&lt;/p&gt;&lt;p&gt;&lt;a href = "/doc/839467-</w:t>
      </w:r>
      <w:r>
        <w:rPr>
          <w:sz w:val="32"/>
          <w:szCs w:val="32"/>
        </w:rPr>
        <w:t>风语手机小说网虚拟世界中的情感共鸣</w:t>
      </w:r>
      <w:r>
        <w:rPr>
          <w:sz w:val="32"/>
          <w:szCs w:val="32"/>
        </w:rPr>
        <w:t>.doc" rel="alternate" download="839467-</w:t>
      </w:r>
      <w:r>
        <w:rPr>
          <w:sz w:val="32"/>
          <w:szCs w:val="32"/>
        </w:rPr>
        <w:t>风语手机小说网虚拟世界中的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