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香火迷案追踪闻香探案录电视剧的线索与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闻香探案录电视剧免费观看：揭秘江湖情仇与古怪案件》</w:t>
      </w:r>
      <w:r>
        <w:rPr>
          <w:sz w:val="32"/>
          <w:szCs w:val="32"/>
        </w:rPr>
        <w:t>&lt;/p&gt;&lt;p&gt;&lt;img src="/static-img/_DDKQpiubN7zBQEDuCcP-KW4lY28jlTftosP31ARVG7F7M-8uL-Y9PAQoiPq0PNh.jpg"&gt;&lt;/p&gt;&lt;p&gt;</w:t>
      </w:r>
      <w:r>
        <w:rPr>
          <w:sz w:val="32"/>
          <w:szCs w:val="32"/>
        </w:rPr>
        <w:t>在一片繁华的都市中，隐藏着无数的秘密和谜团。随着科技的进步，我们不再需要翻山越岭或穿梭于夜色中的小巷才能寻找那些古老而神秘的情侣故事。但是，即便是在这个信息爆炸的时代，仍有一些电视剧能够吸引我们走进其构建的人物世界，体验一次传统与现代之间交织的情感纠葛。《闻香探案录》正是一部让人沉醉其中、无法自拔的作品。</w:t>
      </w:r>
      <w:r>
        <w:rPr>
          <w:sz w:val="32"/>
          <w:szCs w:val="32"/>
        </w:rPr>
        <w:t>&lt;/p&gt;&lt;p&gt;</w:t>
      </w:r>
      <w:r>
        <w:rPr>
          <w:sz w:val="32"/>
          <w:szCs w:val="32"/>
        </w:rPr>
        <w:t>一、追踪“闻香探案录”背后的故事线</w:t>
      </w:r>
      <w:r>
        <w:rPr>
          <w:sz w:val="32"/>
          <w:szCs w:val="32"/>
        </w:rPr>
        <w:t>&lt;/p&gt;&lt;p&gt;&lt;img src="/static-img/30NzcxXAdUNR6QpWU1pH9qW4lY28jlTftosP31ARVG5xAX_fIxxhQNQ6wtJo1IPmC6mt4T9O8jiH4uW7HMXGysMFfqzlFSzTsVQ20p-4xo-1aOTj1Xxwju3lywkQlGX0-Gw_-4qmdpNgphslkbEqm6-bt3CwYiLKBQG-f0DK1yjNV1qlzpIA6OK5kdJzvbLN_QrEVIdSKXQtqcWeb0zsQw.jpg"&gt;&lt;/p&gt;&lt;p&gt;</w:t>
      </w:r>
      <w:r>
        <w:rPr>
          <w:sz w:val="32"/>
          <w:szCs w:val="32"/>
        </w:rPr>
        <w:t>《闻香探案录》是一部融合了武侠、推理与爱情元素的电视剧，它讲述了一位名叫林峰的小城镇医生，在一次偶然机会下发现自己具有超乎常人的洞察力，并开始了自己的侦查之旅。在这条道路上，他遇到了各种各样的古怪案件，每一个都像是一个迷宫，而他则是这迷宫中的一只勇敢的小猎犬。</w:t>
      </w:r>
      <w:r>
        <w:rPr>
          <w:sz w:val="32"/>
          <w:szCs w:val="32"/>
        </w:rPr>
        <w:t>&lt;/p&gt;&lt;p&gt;</w:t>
      </w:r>
      <w:r>
        <w:rPr>
          <w:sz w:val="32"/>
          <w:szCs w:val="32"/>
        </w:rPr>
        <w:t>二、《闻香探案录》的自由观看方式</w:t>
      </w:r>
      <w:r>
        <w:rPr>
          <w:sz w:val="32"/>
          <w:szCs w:val="32"/>
        </w:rPr>
        <w:t>&lt;/p&gt;&lt;p&gt;&lt;img src="/static-img/CSMwqkxFlMZVdEELt6BniqW4lY28jlTftosP31ARVG5xAX_fIxxhQNQ6wtJo1IPmC6mt4T9O8jiH4uW7HMXGysMFfqzlFSzTsVQ20p-4xo-1aOTj1Xxwju3lywkQlGX0-Gw_-4qmdpNgphslkbEqm6-bt3CwYiLKBQG-f0DK1yjNV1qlzpIA6OK5kdJzvbLN_QrEVIdSKXQtqcWeb0zsQw.jpg"&gt;&lt;/p&gt;&lt;p&gt;</w:t>
      </w:r>
      <w:r>
        <w:rPr>
          <w:sz w:val="32"/>
          <w:szCs w:val="32"/>
        </w:rPr>
        <w:t>对于那些对《闻香探案录》的好奇心旺盛或者想重新回味这部作品观众来说，不必担心付费的问题，因为现在有多种方式可以实现免费观看。首先，可以通过一些视频平台，如腾讯视频、优酷等，这些平台通常会提供部分内容免费观看服务，只要注册成为会员，就能享受到更多福利和资源。此外，也有不少热爱分享知识和娱乐内容的小伙伴们在社交媒体上分享他们收集到的资源，让大家能够通过下载或流媒体播放来欣赏到完整版节目。</w:t>
      </w:r>
      <w:r>
        <w:rPr>
          <w:sz w:val="32"/>
          <w:szCs w:val="32"/>
        </w:rPr>
        <w:t>&lt;/p&gt;&lt;p&gt;</w:t>
      </w:r>
      <w:r>
        <w:rPr>
          <w:sz w:val="32"/>
          <w:szCs w:val="32"/>
        </w:rPr>
        <w:t>三、解析《闻香探案录》中的视觉语言与文化内涵</w:t>
      </w:r>
      <w:r>
        <w:rPr>
          <w:sz w:val="32"/>
          <w:szCs w:val="32"/>
        </w:rPr>
        <w:t>&lt;/p&gt;&lt;p&gt;&lt;img src="/static-img/f39UaTcWrKOGHvTS-3GgXqW4lY28jlTftosP31ARVG5xAX_fIxxhQNQ6wtJo1IPmC6mt4T9O8jiH4uW7HMXGysMFfqzlFSzTsVQ20p-4xo-1aOTj1Xxwju3lywkQlGX0-Gw_-4qmdpNgphslkbEqm6-bt3CwYiLKBQG-f0DK1yjNV1qlzpIA6OK5kdJzvbLN_QrEVIdSKXQtqcWeb0zsQw.jpg"&gt;&lt;/p&gt;&lt;p&gt;</w:t>
      </w:r>
      <w:r>
        <w:rPr>
          <w:sz w:val="32"/>
          <w:szCs w:val="32"/>
        </w:rPr>
        <w:t>尽管每个人的喜好不同，但当你深入地去理解并欣赏《聞 香 探 案 簿》的视觉语言时，你可能会发现它所蕴含的一系列文化符号和隐喻。这部剧并不仅仅是一个简单的情感戏码，更是对传统武侠小说风格进行了现代化改编，同时也将中国传统医学中的某些概念巧妙地融入到了故事情节中，使得整个故事更加丰富且层次分明。</w:t>
      </w:r>
      <w:r>
        <w:rPr>
          <w:sz w:val="32"/>
          <w:szCs w:val="32"/>
        </w:rPr>
        <w:t>&lt;/p&gt;&lt;p&gt;</w:t>
      </w:r>
      <w:r>
        <w:rPr>
          <w:sz w:val="32"/>
          <w:szCs w:val="32"/>
        </w:rPr>
        <w:t>四、《聞 香 探 案 簿》的主题深度分析</w:t>
      </w:r>
      <w:r>
        <w:rPr>
          <w:sz w:val="32"/>
          <w:szCs w:val="32"/>
        </w:rPr>
        <w:t>&lt;/p&gt;&lt;p&gt;&lt;img src="/static-img/Iu-N9ooiXbMOHkLIydIvsqW4lY28jlTftosP31ARVG5xAX_fIxxhQNQ6wtJo1IPmC6mt4T9O8jiH4uW7HMXGysMFfqzlFSzTsVQ20p-4xo-1aOTj1Xxwju3lywkQlGX0-Gw_-4qmdpNgphslkbEqm6-bt3CwYiLKBQG-f0DK1yjNV1qlzpIA6OK5kdJzvbLN_QrEVIdSKXQtqcWeb0zsQw.jpg"&gt;&lt;/p&gt;&lt;p&gt;</w:t>
      </w:r>
      <w:r>
        <w:rPr>
          <w:sz w:val="32"/>
          <w:szCs w:val="32"/>
        </w:rPr>
        <w:t>从表面看，《聞 香 探 案 簿》似乎只是一个关于智慧斗争和英雄主义的话题，但实际上，它触及了更为复杂的人性问题，比如忠诚与背叛，以及命运如何塑造我们的选择。在林峰这个角色身上，我们看到了一个人如何因为一种意外的情况而改变自己的生活轨迹，以及他如何通过解决各种悬疑事件来寻找自我价值。而这些都是以一种既温柔又强烈的声音展现出来，使得观众难以抗拒这种被卷入其中不可避免的心情波动。</w:t>
      </w:r>
      <w:r>
        <w:rPr>
          <w:sz w:val="32"/>
          <w:szCs w:val="32"/>
        </w:rPr>
        <w:t>&lt;/p&gt;&lt;p&gt;</w:t>
      </w:r>
      <w:r>
        <w:rPr>
          <w:sz w:val="32"/>
          <w:szCs w:val="32"/>
        </w:rPr>
        <w:t>五、《聞 香 探 案 簿》的影响力评估</w:t>
      </w:r>
      <w:r>
        <w:rPr>
          <w:sz w:val="32"/>
          <w:szCs w:val="32"/>
        </w:rPr>
        <w:t>&lt;/p&gt;&lt;p&gt;</w:t>
      </w:r>
      <w:r>
        <w:rPr>
          <w:sz w:val="32"/>
          <w:szCs w:val="32"/>
        </w:rPr>
        <w:t>在全球范围内，《聞 香 探 案 簿》已经取得了一定的知名度，并且不断吸引新的粉丝群体。虽然它并非一款大制作电影或广受欢迎的大型网络小说，但却凭借自身独特的手法赢得了一批忠实支持者。不论是在国内还是国际上的影迷圈子里，这部作品都已经脱颖而出，被认为是一次成功性的跨界尝试，为中国文化出口带来了新的希望，同时也为本土演艺产业注入活力。</w:t>
      </w:r>
      <w:r>
        <w:rPr>
          <w:sz w:val="32"/>
          <w:szCs w:val="32"/>
        </w:rPr>
        <w:t>&lt;/p&gt;&lt;p&gt;</w:t>
      </w:r>
      <w:r>
        <w:rPr>
          <w:sz w:val="32"/>
          <w:szCs w:val="32"/>
        </w:rPr>
        <w:t>综上所述，无论是想要了解一下历史背景下的江湖恩怨还是渴望沉浸于一段充满智谋与感情纠葛的故事，《聞 香 探 案 簿》提供给我们的是一个既有趣又令人思考的地方。而对于那些喜欢追逐最新潮流但又不愿意花费太多金钱购买付费订阅权力的朋友们来说，不妨利用互联网上的资源去享受这份免费之美，因为最好的东西往往就在你的手边，只需打开手机或者电脑就能轻松找到它们。</w:t>
      </w:r>
      <w:r>
        <w:rPr>
          <w:sz w:val="32"/>
          <w:szCs w:val="32"/>
        </w:rPr>
        <w:t>&lt;/p&gt;&lt;p&gt;&lt;a href = "/doc/839468-</w:t>
      </w:r>
      <w:r>
        <w:rPr>
          <w:sz w:val="32"/>
          <w:szCs w:val="32"/>
        </w:rPr>
        <w:t>香火迷案追踪闻香探案录电视剧的线索与秘密</w:t>
      </w:r>
      <w:r>
        <w:rPr>
          <w:sz w:val="32"/>
          <w:szCs w:val="32"/>
        </w:rPr>
        <w:t>.doc" rel="alternate" download="839468-</w:t>
      </w:r>
      <w:r>
        <w:rPr>
          <w:sz w:val="32"/>
          <w:szCs w:val="32"/>
        </w:rPr>
        <w:t>香火迷案追踪闻香探案录电视剧的线索与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