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和我的小公主她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公主：她的成长日记</w:t>
      </w:r>
      <w:r>
        <w:rPr>
          <w:sz w:val="32"/>
          <w:szCs w:val="32"/>
        </w:rPr>
        <w:t>&lt;/p&gt;&lt;p&gt;&lt;img src="/static-img/kYr8HCCPGkorNlx9sElDvYSKYGFFN15kiLOd2QvcRtuabmQeBm5EVp_174WytQFC.jpg"&gt;&lt;/p&gt;&lt;p&gt;</w:t>
      </w:r>
      <w:r>
        <w:rPr>
          <w:sz w:val="32"/>
          <w:szCs w:val="32"/>
        </w:rPr>
        <w:t>在这个阳光明媚的早晨，我看着窗外的小花园，心中不禁浮现出一个笑容。今天是她三岁半的生日，她的第一年已经过去了，我们一起经历了无数美好的时刻。我是一个普通的父亲，但当我看到我的女儿那双纯真的眼睛，那一丝不苟的微笑时，我仿佛变成了整个世界上最伟大的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已经开始学习一些简单的礼貌用语，总是会向每个人说“早上好”，但更多的时候，她还是那个天真烂漫的小女孩，对周围的一切都充满好奇。她喜欢穿着裙子和鞋子，因为她觉得自己就像真正的小公主一样。</w:t>
      </w:r>
      <w:r>
        <w:rPr>
          <w:sz w:val="32"/>
          <w:szCs w:val="32"/>
        </w:rPr>
        <w:t>&lt;/p&gt;&lt;p&gt;&lt;img src="/static-img/CwGrC1ZiTVRe2CX-zJmNUISKYGFFN15kiLOd2QvcRttmNf8PeL7loosRuvbp4GUNlIbNeqrVz-eTsAE4YBIjY1vOPNZOhfbMh5t6D2veQ0eEanYerTKpei17KUBbxF4kNps6GKMAHxM29V2y7afPZzjsbohrwkGfRQphqPHHgaY.jpg"&gt;&lt;/p&gt;&lt;p&gt;</w:t>
      </w:r>
      <w:r>
        <w:rPr>
          <w:sz w:val="32"/>
          <w:szCs w:val="32"/>
        </w:rPr>
        <w:t>每天下午，我都会带着她去公园散步。她总是在那里跑来跑去，与其他孩子玩耍，而我则坐在长椅上，看着她们嬉戏。在那些瞬间，我感到一种前所未有的幸福。这不是因为我们有多么地位高贵，而是因为我们的生活充满了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年龄段也让人焦虑。比如，当别的大孩子打闹的时候，她可能会哭泣；或者，当某些东西超出了她的理解范围时，她就会表现出沮丧。我知道这些都是正常的事情，但作为父母，我们总希望孩子能尽快适应社会，让他们少受苦。</w:t>
      </w:r>
      <w:r>
        <w:rPr>
          <w:sz w:val="32"/>
          <w:szCs w:val="32"/>
        </w:rPr>
        <w:t>&lt;/p&gt;&lt;p&gt;&lt;img src="/static-img/Itspe5yX4FTG-2S6v5qgfYSKYGFFN15kiLOd2QvcRttmNf8PeL7loosRuvbp4GUNlIbNeqrVz-eTsAE4YBIjY1vOPNZOhfbMh5t6D2veQ0eEanYerTKpei17KUBbxF4kNps6GKMAHxM29V2y7afPZzjsbohrwkGfRQphqPHHgaY.jpg"&gt;&lt;/p&gt;&lt;p&gt;</w:t>
      </w:r>
      <w:r>
        <w:rPr>
          <w:sz w:val="32"/>
          <w:szCs w:val="32"/>
        </w:rPr>
        <w:t>尽管如此，小公主他三岁半，每一次努力尝试、每一次勇敢面对新事物，都让我深感骄傲。我意识到，不管将来如何变化，只要我们保持这样的关爱与支持，无论发生什么，都不会影响到这份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在她的生日派对上，当所有的人都围坐在桌旁唱歌跳舞之际，小公主站在台上，用她的小手举起蛋糕上的蜡烛，把愿望告诉全世界。我知道，无论未来怎样，这个时候定格在时间里，是我永远珍视的回忆之一。而这个名字——小公主，他三岁半，将是我心中的永恒符号。</w:t>
      </w:r>
      <w:r>
        <w:rPr>
          <w:sz w:val="32"/>
          <w:szCs w:val="32"/>
        </w:rPr>
        <w:t>&lt;/p&gt;&lt;p&gt;&lt;img src="/static-img/ZvfO6G1hnAYAOGsnW1aPlISKYGFFN15kiLOd2QvcRttmNf8PeL7loosRuvbp4GUNlIbNeqrVz-eTsAE4YBIjY1vOPNZOhfbMh5t6D2veQ0eEanYerTKpei17KUBbxF4kNps6GKMAHxM29V2y7afPZzjsbohrwkGfRQphqPHHgaY.jpg"&gt;&lt;/p&gt;&lt;p&gt;&lt;a href = "/doc/839624-</w:t>
      </w:r>
      <w:r>
        <w:rPr>
          <w:sz w:val="32"/>
          <w:szCs w:val="32"/>
        </w:rPr>
        <w:t>小公主她三岁半我和我的小公主她的成长日记</w:t>
      </w:r>
      <w:r>
        <w:rPr>
          <w:sz w:val="32"/>
          <w:szCs w:val="32"/>
        </w:rPr>
        <w:t>.doc" rel="alternate" download="839624-</w:t>
      </w:r>
      <w:r>
        <w:rPr>
          <w:sz w:val="32"/>
          <w:szCs w:val="32"/>
        </w:rPr>
        <w:t>小公主她三岁半我和我的小公主她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