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成为古代医生从草药到皇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医者被视为神圣的存在，他们不仅要掌握医学知识，还需具备高尚的情操和坚定的道德观。《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，一个现代人穿越到了那个时代，他却没有选择成为贵族或官员，而是选择了成为一名普通的草药郎。</w:t>
      </w:r>
      <w:r>
        <w:rPr>
          <w:sz w:val="32"/>
          <w:szCs w:val="32"/>
        </w:rPr>
        <w:t>&lt;/p&gt;&lt;p&gt;&lt;img src="/static-img/N562fXWCytbYNaYTFD5hPBz9Tp6SYN8NaNC_2FsCyW1VHarE7oCwLWNH6Yynwfwn.jpg"&gt;&lt;/p&gt;&lt;p&gt;</w:t>
      </w:r>
      <w:r>
        <w:rPr>
          <w:sz w:val="32"/>
          <w:szCs w:val="32"/>
        </w:rPr>
        <w:t>他开始在市场上销售各种各样的草药，不论是常见的黄芪、白术还是罕见的鹿角梅。他总是努力学习新知识，不断提高自己的专业水平。在他的努力下，他很快就赢得了患者们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皇帝的小儿子生病了，宫廷里的御医束手无策。这时，那个穿越者的名字就在皇帝面前被提及。皇帝命他到宫中来治疗小儿子的病。穿越者仔细诊断后，决定用一种极其罕见且价格昂贵的草药来治疗。但他并没有直接使用这些珍贵材料，而是在草药中加入了一些自己独创的一种配方，这样做既保证了疗效，又节约了成本。</w:t>
      </w:r>
      <w:r>
        <w:rPr>
          <w:sz w:val="32"/>
          <w:szCs w:val="32"/>
        </w:rPr>
        <w:t>&lt;/p&gt;&lt;p&gt;&lt;img src="/static-img/T3UcfkTIG2IIUUH9qNu_4xz9Tp6SYN8NaNC_2FsCyW1MGoXa0Ykpqx0VxqXKRag_A3m3R5QyZFgdYnX4GM_3dSs9O3cS8rX6IcEOtGI5zkT09p7iFflsnjFd0Gt8FvXfXjqOLvxCGAw2Mo00KMTt97T3VHX2uZvcr7lvqodUDhEfohumVtUlsQ6kPTPfEKOAXWcEQ36JGa5H-CD6kA7n8f9tH3CUeaOv5uRPuonLE1c.jpg"&gt;&lt;/p&gt;&lt;p&gt;</w:t>
      </w:r>
      <w:r>
        <w:rPr>
          <w:sz w:val="32"/>
          <w:szCs w:val="32"/>
        </w:rPr>
        <w:t>结果，小皇帝很快康复，而且身体比以前更健康。这让整个宫廷都对这个简单看似不过尔尔的小人物产生了浓厚兴趣。从此，他不再是一个普通的人物，而是一个能够帮助解决国家大事的人物。他用自己的智慧和技能，为百姓带来了希望，用自己的善举改变着那个时代，让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令人敬佩的人物传奇。</w:t>
      </w:r>
      <w:r>
        <w:rPr>
          <w:sz w:val="32"/>
          <w:szCs w:val="32"/>
        </w:rPr>
        <w:t>&lt;/p&gt;&lt;p&gt;&lt;a href = "/doc/839641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为古代医生从草药到皇家</w:t>
      </w:r>
      <w:r>
        <w:rPr>
          <w:sz w:val="32"/>
          <w:szCs w:val="32"/>
        </w:rPr>
        <w:t>.doc" rel="alternate" download="839641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为古代医生从草药到皇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