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暴干涸地的生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暴：干涸地的生存奇迹</w:t>
      </w:r>
      <w:r>
        <w:rPr>
          <w:sz w:val="32"/>
          <w:szCs w:val="32"/>
        </w:rPr>
        <w:t>&lt;/p&gt;&lt;p&gt;&lt;img src="/static-img/2JJSW2WWq75a3l6GibiMrq25psSNvXllR6rIaQm7UG9VGidl0R2FrIrrBKK7rOtA.jpg"&gt;&lt;/p&gt;&lt;p&gt;</w:t>
      </w:r>
      <w:r>
        <w:rPr>
          <w:sz w:val="32"/>
          <w:szCs w:val="32"/>
        </w:rPr>
        <w:t xml:space="preserve">在这片广阔无垠的干涸地上，生活着一群顽强抵抗自然劣势的人们。这里没有河流，没有湖泊，只有偶尔降临的雨水和 </w:t>
      </w:r>
      <w:r>
        <w:rPr>
          <w:sz w:val="32"/>
          <w:szCs w:val="32"/>
        </w:rPr>
        <w:t xml:space="preserve">Underground </w:t>
      </w:r>
      <w:r>
        <w:rPr>
          <w:sz w:val="32"/>
          <w:szCs w:val="32"/>
        </w:rPr>
        <w:t>水源，那些被称为“生命之泉”的地方，是这里居民赖以生存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不是冒险家，也不是探险者，而是那些被迫迁徙到这片荒凉土地上的农民、工匠和商贩。他们来自不同的国家，有的是因为战争而逃离，有的是因为饥饿而寻找新天地。在这个世界上，每个人都在追求一个共同的目标——生存。</w:t>
      </w:r>
      <w:r>
        <w:rPr>
          <w:sz w:val="32"/>
          <w:szCs w:val="32"/>
        </w:rPr>
        <w:t>&lt;/p&gt;&lt;p&gt;&lt;img src="/static-img/K51QHnQoJHU84wSPVcQU1q25psSNvXllR6rIaQm7UG_hOyfkj8OTJY8Y9JUGcDrkzpm-FUS9U5YGHlDecSzW-agYIjkm_wdWNTCbPmJQC-SnWOK-9Mhs_7W9s4DB5Bi85w74QTfFCmQ_JhTuqjuVSlFsnmqVLAnhG0XPKCV0zG8.jpg"&gt;&lt;/p&gt;&lt;p&gt;</w:t>
      </w:r>
      <w:r>
        <w:rPr>
          <w:sz w:val="32"/>
          <w:szCs w:val="32"/>
        </w:rPr>
        <w:t>每当阳光炙烤大地时，人们会聚集在一起讨论如何才能维持水资源。这不仅是为了饮用，还包括农业生产，因为没有了足够的水分，这里的大部分作物都难以为继。但即使如此，他们依然坚持耕种，因为这是他们唯一能控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幸运的地方，一些先进技术已经开始应用，如地下蓄水系统，它可以收集并储存短暂降雨带来的宝贵水分。这些系统通常由当地政府或慈善机构资助，但它们对于确保社区安全至关重要。</w:t>
      </w:r>
      <w:r>
        <w:rPr>
          <w:sz w:val="32"/>
          <w:szCs w:val="32"/>
        </w:rPr>
        <w:t>&lt;/p&gt;&lt;p&gt;&lt;img src="/static-img/s8Lu-NHYQxXIXUsRJjQgfa25psSNvXllR6rIaQm7UG_hOyfkj8OTJY8Y9JUGcDrkzpm-FUS9U5YGHlDecSzW-agYIjkm_wdWNTCbPmJQC-SnWOK-9Mhs_7W9s4DB5Bi85w74QTfFCmQ_JhTuqjuVSlFsnmqVLAnhG0XPKCV0zG8.jpg"&gt;&lt;/p&gt;&lt;p&gt;</w:t>
      </w:r>
      <w:r>
        <w:rPr>
          <w:sz w:val="32"/>
          <w:szCs w:val="32"/>
        </w:rPr>
        <w:t>然而，即便如此，干涸的地居民仍然面临巨大的挑战。一场持续几个月的小气候变化，就可能导致整个地区进入严重干旱状态。在这种情况下，人们不得不紧急采取措施，比如从邻近地区调动救援车辆，或是在远处山脉中挖掘冰川残留下的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玛丽亚的小女孩，在她家的后院发现了一口潜藏多年的井。她父亲，当初开凿这口井的时候，却没能找到任何可用的地下水源。但几年后的玛丽亚，她通过观察周围环境和使用简单的手工工具，最终成功打通了那口井。而她的发现，不仅为她自己家庭带来了新的希望，也激励了其他社区成员去寻找隐藏于眼前的解决方案。</w:t>
      </w:r>
      <w:r>
        <w:rPr>
          <w:sz w:val="32"/>
          <w:szCs w:val="32"/>
        </w:rPr>
        <w:t>&lt;/p&gt;&lt;p&gt;&lt;img src="/static-img/pnFfmfHSRgFOERY9qxUQFa25psSNvXllR6rIaQm7UG_hOyfkj8OTJY8Y9JUGcDrkzpm-FUS9U5YGHlDecSzW-agYIjkm_wdWNTCbPmJQC-SnWOK-9Mhs_7W9s4DB5Bi85w74QTfFCmQ_JhTuqjuVSlFsnmqVLAnhG0XPKCV0zG8.jpg"&gt;&lt;/p&gt;&lt;p&gt;</w:t>
      </w:r>
      <w:r>
        <w:rPr>
          <w:sz w:val="32"/>
          <w:szCs w:val="32"/>
        </w:rPr>
        <w:t>尽管面对着艰难困苦，但这些人的精神永不屈服。他们知道，只要还有生的火焰，即使是在最遥远、最偏僻的地方，也总有可能找到出路。而且，他们也明白，无论未来怎样，这个世界上的每一个人，都需要彼此相互支持，以克服一切障碍，并继续前行直至明天来临。在这样的干涸地上，被命运抛弃的人们，用自己的双手创造了一种无法轻易摧毁的社会秩序，而这一切都是建立在对这个充满挑战与机遇的地方深刻理解之上的。</w:t>
      </w:r>
      <w:r>
        <w:rPr>
          <w:sz w:val="32"/>
          <w:szCs w:val="32"/>
        </w:rPr>
        <w:t>&lt;/p&gt;&lt;p&gt;&lt;a href = "/doc/839869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干涸地的生存奇迹</w:t>
      </w:r>
      <w:r>
        <w:rPr>
          <w:sz w:val="32"/>
          <w:szCs w:val="32"/>
        </w:rPr>
        <w:t>.doc" rel="alternate" download="839869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暴干涸地的生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