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怎么办爸爸悄悄塞我情书我该如何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悄悄塞我情书，我该如何面对？</w:t>
      </w:r>
      <w:r>
        <w:rPr>
          <w:sz w:val="32"/>
          <w:szCs w:val="32"/>
        </w:rPr>
        <w:t>&lt;/p&gt;&lt;p&gt;&lt;img src="/static-img/3KUP1Dq3SAId106jt2o-ZzCheKpVUVGYkvEHC8Y7_eNGf0h8jkPWlL3nPy1TuIVH.png"&gt;&lt;/p&gt;&lt;p&gt;</w:t>
      </w:r>
      <w:r>
        <w:rPr>
          <w:sz w:val="32"/>
          <w:szCs w:val="32"/>
        </w:rPr>
        <w:t>记得那天，下了大雨，我在屋里玩着手机，突然感觉到一阵凉意从背后传来。我转头一看，只见爸爸站在门口，一脸的紧张和期待。他轻声叫我，把手中的东西递给我，那是一封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打开一看，是写给我的。 </w:t>
      </w:r>
      <w:r>
        <w:rPr>
          <w:sz w:val="32"/>
          <w:szCs w:val="32"/>
        </w:rPr>
        <w:t>dadspeak&lt;/p&gt;&lt;p&gt;&lt;img src="/static-img/HEhwG1YM7Q9MVs2Uko_TezCheKpVUVGYkvEHC8Y7_eM3K_-6sXHTtpOTN4Lu8B1CSOW9zfaQlbJ8KKtBJOA1QBDPzTGG1nySqxZxzM0LWI5zdCQF7Ae5PWgaYIxhYRBvNOJ_eHhyfLwzKGOjWG_OKuHpKAdi_qwU58XWTqJz4q1fJcISZ1_CwD9UeJRxah5a.jpg"&gt;&lt;/p&gt;&lt;p&gt;</w:t>
      </w:r>
      <w:r>
        <w:rPr>
          <w:sz w:val="32"/>
          <w:szCs w:val="32"/>
        </w:rPr>
        <w:t>内心的震惊和困惑瞬间涌上心头。父亲开了女儿情包？这是怎么回事呢？为什么会有这样的情况发生呢？我试图找出答案，但脑海中只有一个问题：他们之间是怎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信里充满了深情与关切，每个字都透露着父亲对女儿的爱。在文字之间，我仿佛听到了他无言的哀求，他希望通过这些简单的话语，让我们能更好地相互理解。</w:t>
      </w:r>
      <w:r>
        <w:rPr>
          <w:sz w:val="32"/>
          <w:szCs w:val="32"/>
        </w:rPr>
        <w:t>&lt;/p&gt;&lt;p&gt;&lt;img src="/static-img/yZgFjS0f576py39cUPpFjDCheKpVUVGYkvEHC8Y7_eM3K_-6sXHTtpOTN4Lu8B1CSOW9zfaQlbJ8KKtBJOA1QBDPzTGG1nySqxZxzM0LWI5zdCQF7Ae5PWgaYIxhYRBvNOJ_eHhyfLwzKGOjWG_OKuHpKAdi_qwU58XWTqJz4q1fJcISZ1_CwD9UeJRxah5a.jpg"&gt;&lt;/p&gt;&lt;p&gt;</w:t>
      </w:r>
      <w:r>
        <w:rPr>
          <w:sz w:val="32"/>
          <w:szCs w:val="32"/>
        </w:rPr>
        <w:t>然而，这也让我的世界变得有些扑朔迷离。我开始怀疑自己的眼光是否足够宽广，对待这个家庭成员是否太过狭隘了。毕竟，我们家一直以来的规矩是保持距离，不涉及私人感情的事情。但现在，它似乎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尝试多与爸妈交流，了解他们的心思，也许可以找到解决的问题所在。但每当提起这件事，他们就避而不谈，就像这件事情不存在一样。</w:t>
      </w:r>
      <w:r>
        <w:rPr>
          <w:sz w:val="32"/>
          <w:szCs w:val="32"/>
        </w:rPr>
        <w:t>&lt;/p&gt;&lt;p&gt;&lt;img src="/static-img/crW9xFrIy5G0u_C1nWYB-zCheKpVUVGYkvEHC8Y7_eM3K_-6sXHTtpOTN4Lu8B1CSOW9zfaQlbJ8KKtBJOA1QBDPzTGG1nySqxZxzM0LWI5zdCQF7Ae5PWgaYIxhYRBvNOJ_eHhyfLwzKGOjWG_OKuHpKAdi_qwU58XWTqJz4q1fJcISZ1_CwD9UeJRxah5a.png"&gt;&lt;/p&gt;&lt;p&gt;</w:t>
      </w:r>
      <w:r>
        <w:rPr>
          <w:sz w:val="32"/>
          <w:szCs w:val="32"/>
        </w:rPr>
        <w:t>面对这样的局面，我感到既难受又无助。作为孩子，你总想为父母解忧，却不知道自己应该如何去做。而且，这让我开始思考一些前所未有的问题，比如“什么是真正的家”、“亲密意味着什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我决定直接询问他们。我告诉他们说：“你知道吗，有些事情虽然可能让我们感到困惑或是不适，但它们也是生活的一部分。如果我们能够勇敢地去探讨和理解，那么我们的关系一定会更加坚固。”</w:t>
      </w:r>
      <w:r>
        <w:rPr>
          <w:sz w:val="32"/>
          <w:szCs w:val="32"/>
        </w:rPr>
        <w:t>&lt;/p&gt;&lt;p&gt;&lt;img src="/static-img/Hdk2iUeTuR5iPexwLNTRmjCheKpVUVGYkvEHC8Y7_eM3K_-6sXHTtpOTN4Lu8B1CSOW9zfaQlbJ8KKtBJOA1QBDPzTGG1nySqxZxzM0LWI5zdCQF7Ae5PWgaYIxhYRBvNOJ_eHhyfLwzKGOjWG_OKuHpKAdi_qwU58XWTqJz4q1fJcISZ1_CwD9UeJRxah5a.jpg"&gt;&lt;/p&gt;&lt;p&gt;</w:t>
      </w:r>
      <w:r>
        <w:rPr>
          <w:sz w:val="32"/>
          <w:szCs w:val="32"/>
        </w:rPr>
        <w:t>经过长时间的沉默，最终，他们还是开诚布公地跟我谈论了一切。这次坦诚的对话，让我们三个人都感受到了彼此的情感，以及彼此对于家庭美好的渴望。在那个温馨而又有点尴尬的情况下，我们共同走出了这个小小的人生岔道，为我们的关系注入了一份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从此之后，没有再发生类似的事情，但是那种经历却让我明白，无论是什么样的挑战，都值得我们去面对，因为它有助于增进相互理解，同时也使我们的家更加团结、幸福。</w:t>
      </w:r>
      <w:r>
        <w:rPr>
          <w:sz w:val="32"/>
          <w:szCs w:val="32"/>
        </w:rPr>
        <w:t>&lt;/p&gt;&lt;p&gt;&lt;a href = "/doc/839920-</w:t>
      </w:r>
      <w:r>
        <w:rPr>
          <w:sz w:val="32"/>
          <w:szCs w:val="32"/>
        </w:rPr>
        <w:t>父亲开了女儿情包怎么办爸爸悄悄塞我情书我该如何面对</w:t>
      </w:r>
      <w:r>
        <w:rPr>
          <w:sz w:val="32"/>
          <w:szCs w:val="32"/>
        </w:rPr>
        <w:t>.doc" rel="alternate" download="839920-</w:t>
      </w:r>
      <w:r>
        <w:rPr>
          <w:sz w:val="32"/>
          <w:szCs w:val="32"/>
        </w:rPr>
        <w:t>父亲开了女儿情包怎么办爸爸悄悄塞我情书我该如何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