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下面毛又长又黑我怎么不早点发现我的私密区域竟然变成了小松鼠的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看电视时，偶然间瞥见了张柏芝的某个镜头，那一刻我的世界就被颠覆了。她的私密区域竟然长满了毛，这不是什么普通的毛，而是又黑又长的毛，就像是小松鼠尾巴一样。我当时就惊叫了一声，不知为何我的心突然跳得好快。</w:t>
      </w:r>
      <w:r>
        <w:rPr>
          <w:sz w:val="32"/>
          <w:szCs w:val="32"/>
        </w:rPr>
        <w:t>&lt;/p&gt;&lt;p&gt;&lt;img src="/static-img/FwTSGbEHSWJGFya9DwcuBHigYu9hNZ8j7zo4s3FB2ILaUaIhWYC6vLbbNYhnkAV6.jpg"&gt;&lt;/p&gt;&lt;p&gt;</w:t>
      </w:r>
      <w:r>
        <w:rPr>
          <w:sz w:val="32"/>
          <w:szCs w:val="32"/>
        </w:rPr>
        <w:t>后来，我开始注意自己的身体，从未想过会有这样的变化。随着时间的推移，我发现自己下面也逐渐长出了毛发。这可不仅仅是一点点，简直就是一片森林！我感觉自己好像变成了一个小动物，每次走路都要小心翼翼，以免发出任何声音。</w:t>
      </w:r>
      <w:r>
        <w:rPr>
          <w:sz w:val="32"/>
          <w:szCs w:val="32"/>
        </w:rPr>
        <w:t>&lt;/p&gt;&lt;p&gt;</w:t>
      </w:r>
      <w:r>
        <w:rPr>
          <w:sz w:val="32"/>
          <w:szCs w:val="32"/>
        </w:rPr>
        <w:t>起初我很害怕别人看到，但慢慢地我意识到这可能是一个自然过程，也许是由于年龄增长、荷尔蒙变化或者其他什么原因。但是看着镜子里的自己，却还是忍不住感到些许尴尬和困惑。我开始寻找答案，咨询医生，甚至上网查资料，但是似乎没有找到确切的解释。</w:t>
      </w:r>
      <w:r>
        <w:rPr>
          <w:sz w:val="32"/>
          <w:szCs w:val="32"/>
        </w:rPr>
        <w:t>&lt;/p&gt;&lt;p&gt;&lt;img src="/static-img/EBVkXL4mujEgUjoi2SyrNnigYu9hNZ8j7zo4s3FB2IJZDazWYN6CTtV7eCfbsRkFQqA26Udv-kTEgV5XfyfHeSPLbq-paRioUwS6v-5P7BXQRM-rZi0AmoAigfqu58sbFqjHefSRQa70DctVB4mYPwWPXVyWqOE2FPqM1wKHrHzSNldnE8I7R84bocg95JDt.jpg"&gt;&lt;/p&gt;&lt;p&gt;</w:t>
      </w:r>
      <w:r>
        <w:rPr>
          <w:sz w:val="32"/>
          <w:szCs w:val="32"/>
        </w:rPr>
        <w:t>虽然这个改变让我有些自卑，但同时也让我的生活变得更加有趣。不再担心被人看见，只能说每一次出门都充满了新奇感。在公园散步时，小朋友们都会围观，还有人问我是不是“仙女”，这种关注一下子让我从内到外都充满了自信。</w:t>
      </w:r>
      <w:r>
        <w:rPr>
          <w:sz w:val="32"/>
          <w:szCs w:val="32"/>
        </w:rPr>
        <w:t>&lt;/p&gt;&lt;p&gt;</w:t>
      </w:r>
      <w:r>
        <w:rPr>
          <w:sz w:val="32"/>
          <w:szCs w:val="32"/>
        </w:rPr>
        <w:t>现在，当人们提起张柏芝下面毛又长又黑的时候，我会微笑着告诉他们，即使我们无法控制生命中的每一个细节，我们仍可以选择如何去接受它们，并用积极的心态去拥抱变化。毕竟，有时候最不可预见的事情，也可能成为我们最宝贵的一课。</w:t>
      </w:r>
      <w:r>
        <w:rPr>
          <w:sz w:val="32"/>
          <w:szCs w:val="32"/>
        </w:rPr>
        <w:t>&lt;/p&gt;&lt;p&gt;&lt;img src="/static-img/YQbO0ShKx-7TDfu95RMv8nigYu9hNZ8j7zo4s3FB2IJZDazWYN6CTtV7eCfbsRkFQqA26Udv-kTEgV5XfyfHeSPLbq-paRioUwS6v-5P7BXQRM-rZi0AmoAigfqu58sbFqjHefSRQa70DctVB4mYPwWPXVyWqOE2FPqM1wKHrHzSNldnE8I7R84bocg95JDt.jpg"&gt;&lt;/p&gt;&lt;p&gt;&lt;a href = "/doc/839923-</w:t>
      </w:r>
      <w:r>
        <w:rPr>
          <w:sz w:val="32"/>
          <w:szCs w:val="32"/>
        </w:rPr>
        <w:t>张柏芝下面毛又长又黑我怎么不早点发现我的私密区域竟然变成了小松鼠的天堂</w:t>
      </w:r>
      <w:r>
        <w:rPr>
          <w:sz w:val="32"/>
          <w:szCs w:val="32"/>
        </w:rPr>
        <w:t>.doc" rel="alternate" download="839923-</w:t>
      </w:r>
      <w:r>
        <w:rPr>
          <w:sz w:val="32"/>
          <w:szCs w:val="32"/>
        </w:rPr>
        <w:t>张柏芝下面毛又长又黑我怎么不早点发现我的私密区域竟然变成了小松鼠的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