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络小说的世界里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蜷缩在小屋的一角，手中紧握着那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天涯明月刀》。外面世界繁华却又冷漠，而我却仿佛找到了心灵的港湾。在这个虚构的小说世界里，我可以逃离现实的压力，用自己的想象去创造属于自己的故事。</w:t>
      </w:r>
      <w:r>
        <w:rPr>
          <w:sz w:val="32"/>
          <w:szCs w:val="32"/>
        </w:rPr>
        <w:t>&lt;/p&gt;&lt;p&gt;&lt;img src="/static-img/6yvSxAPwLJPqrixp6ECjXsdoT_pCbQk3Meeq4ASJVjtfqsJNbxw9J-OhrGZCudcj.jpg"&gt;&lt;/p&gt;&lt;p&gt;</w:t>
      </w:r>
      <w:r>
        <w:rPr>
          <w:sz w:val="32"/>
          <w:szCs w:val="32"/>
        </w:rPr>
        <w:t>小说中的主人公张翠山，以他的勇敢和智慧，在茫茫江湖中寻觅着属于自己的道路。我看了许久，那些关于修炼、武功、友情与爱情的描述，让我感受到了前所未有的震撼。张翠山并非一开始就拥有强大的力量，他是从零到英雄，从普通人到超凡脱俗，这正是我深深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于小说的篇章之中，我都能感觉到自己也在经历着同样的过程。虽然我的生活远没有那么刺激或危险，但那种想要改变自己命运，追求更高境界的心理状态，却让我感到非常亲切。这就是《天涯明月刀》的魅力，它不仅仅是一部武侠小说，更是一段对抗自我极限，追求完美的人生旅程。</w:t>
      </w:r>
      <w:r>
        <w:rPr>
          <w:sz w:val="32"/>
          <w:szCs w:val="32"/>
        </w:rPr>
        <w:t>&lt;/p&gt;&lt;p&gt;&lt;img src="/static-img/8GdUr2R6WhhhUhcuwDu6rMdoT_pCbQk3Meeq4ASJVjtC4svV02_ur2NcFftdNt0_kyABVMd5rWQfaDQwGBS4_970ieLJCiYCCMCACkj9rFV_WCciJ3Ra-FRqaf8LbAxsgahFQ1sU2RG2UWzWXLVPCw.jpg"&gt;&lt;/p&gt;&lt;p&gt;</w:t>
      </w:r>
      <w:r>
        <w:rPr>
          <w:sz w:val="32"/>
          <w:szCs w:val="32"/>
        </w:rPr>
        <w:t>随着阅读量增加，我发现自己也逐渐学会了如何面对困难和挑战，就像张翠山一样，不畏惧逆境，只要有信念和坚持，就能克服一切障碍。而这份信念，也让我的内心变得更加坚定，不再被周围环境轻易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完了最后一页时，一种空洞而又满足的情绪油然而生。我知道，无论将来会遇到怎样的风雨，只要心存坚定的信念，就一定能够找到属于自己的那把“天涯明月刀”，用它来斩断所有阻碍，继续前行。这就是《天涯明月刀》给予我的最大的启示，也是我内心深处永远不会消失的情感纽带。</w:t>
      </w:r>
      <w:r>
        <w:rPr>
          <w:sz w:val="32"/>
          <w:szCs w:val="32"/>
        </w:rPr>
        <w:t>&lt;/p&gt;&lt;p&gt;&lt;img src="/static-img/gUzEiqtWInR51vnC35dUgcdoT_pCbQk3Meeq4ASJVjtC4svV02_ur2NcFftdNt0_kyABVMd5rWQfaDQwGBS4_970ieLJCiYCCMCACkj9rFV_WCciJ3Ra-FRqaf8LbAxsgahFQ1sU2RG2UWzWXLVPCw.jpg"&gt;&lt;/p&gt;&lt;p&gt;&lt;a href = "/doc/840048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络小说的世界里找到了自己</w:t>
      </w:r>
      <w:r>
        <w:rPr>
          <w:sz w:val="32"/>
          <w:szCs w:val="32"/>
        </w:rPr>
        <w:t>.doc" rel="alternate" download="840048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络小说的世界里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