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展现农场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：展现农场生活的温馨瞬间</w:t>
      </w:r>
      <w:r>
        <w:rPr>
          <w:sz w:val="32"/>
          <w:szCs w:val="32"/>
        </w:rPr>
        <w:t>&lt;/p&gt;&lt;p&gt;&lt;img src="/static-img/eUbGnCAFb_BMvwBy5n7ZcsOxLSKpTEcT-hVra8FquMf96B516HTa2LKTz0YHdonz.jpg"&gt;&lt;/p&gt;&lt;p&gt;</w:t>
      </w:r>
      <w:r>
        <w:rPr>
          <w:sz w:val="32"/>
          <w:szCs w:val="32"/>
        </w:rPr>
        <w:t>猪群的日常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观众可以看到一群健康活泼的小猪们在广阔的草地上嬉戏玩耍。它们用鼻子相撞，用尾巴互相打闹，这些自然而然的行为展现了小猪们天生的好奇心和友善性。</w:t>
      </w:r>
      <w:r>
        <w:rPr>
          <w:sz w:val="32"/>
          <w:szCs w:val="32"/>
        </w:rPr>
        <w:t>&lt;/p&gt;&lt;p&gt;&lt;img src="/static-img/psp5F6SKEp2HrUZVEOFnUMOxLSKpTEcT-hVra8FquMdttPGAZhnwLafx_DHJM8OQAU1f3uTfLMEmEOyBFz_fIHuJJBQfqB8pJqYd9RyuYVsc5-pPDwH0GVvCrOHGT0JYgZfXJFWzvaGhl1WDX3OCiA.jpg"&gt;&lt;/p&gt;&lt;p&gt;</w:t>
      </w:r>
      <w:r>
        <w:rPr>
          <w:sz w:val="32"/>
          <w:szCs w:val="32"/>
        </w:rPr>
        <w:t>养殖环境的优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是一个高标准化、洁净无污染的小型养殖场。这里有专门的人员对小猪进行定期疫苗接种和体重监测，确保每只小猪都能享受到最安全、最舒适的生活条件。</w:t>
      </w:r>
      <w:r>
        <w:rPr>
          <w:sz w:val="32"/>
          <w:szCs w:val="32"/>
        </w:rPr>
        <w:t>&lt;/p&gt;&lt;p&gt;&lt;img src="/static-img/-3YbcsNqqKt4GgyVV-cmVMOxLSKpTEcT-hVra8FquMdttPGAZhnwLafx_DHJM8OQAU1f3uTfLMEmEOyBFz_fIHuJJBQfqB8pJqYd9RyuYVsc5-pPDwH0GVvCrOHGT0JYgZfXJFWzvaGhl1WDX3OCiA.jpg"&gt;&lt;/p&gt;&lt;p&gt;</w:t>
      </w:r>
      <w:r>
        <w:rPr>
          <w:sz w:val="32"/>
          <w:szCs w:val="32"/>
        </w:rPr>
        <w:t>饲喂与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料是养育小猪至关重要的一环。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可以看到饲养员细心地将精良饲料分发给每一头小猪，并且他们会根据不同季节调整饲料配方，以满足不同时期的小动物营养需求。</w:t>
      </w:r>
      <w:r>
        <w:rPr>
          <w:sz w:val="32"/>
          <w:szCs w:val="32"/>
        </w:rPr>
        <w:t>&lt;/p&gt;&lt;p&gt;&lt;img src="/static-img/EVXqqNo9gdc_D7qGUC7TvMOxLSKpTEcT-hVra8FquMdttPGAZhnwLafx_DHJM8OQAU1f3uTfLMEmEOyBFz_fIHuJJBQfqB8pJqYd9RyuYVsc5-pPDwH0GVvCrOHGT0JYgZfXJFWzvaGhl1WDX3OCiA.jpg"&gt;&lt;/p&gt;&lt;p&gt;</w:t>
      </w:r>
      <w:r>
        <w:rPr>
          <w:sz w:val="32"/>
          <w:szCs w:val="32"/>
        </w:rPr>
        <w:t>小畜牧学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不仅能够欣赏到可爱的小动物，还能够学习一些基本的畜牧学知识，比如如何识别新生幼崽、如何预防疾病等，这对于想要了解更多关于农业生产的人来说是一个不错的教育资源。</w:t>
      </w:r>
      <w:r>
        <w:rPr>
          <w:sz w:val="32"/>
          <w:szCs w:val="32"/>
        </w:rPr>
        <w:t>&lt;/p&gt;&lt;p&gt;&lt;img src="/static-img/aM-E3gIg191owixoQ2hvncOxLSKpTEcT-hVra8FquMdttPGAZhnwLafx_DHJM8OQAU1f3uTfLMEmEOyBFz_fIHuJJBQfqB8pJqYd9RyuYVsc5-pPDwH0GVvCrOHGT0JYgZfXJFWzvaGhl1WDX3OCiA.jpg"&gt;&lt;/p&gt;&lt;p&gt;</w:t>
      </w:r>
      <w:r>
        <w:rPr>
          <w:sz w:val="32"/>
          <w:szCs w:val="32"/>
        </w:rPr>
        <w:t>农业文化传承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不仅是一次视觉上的享受，更是一次精神上的触动，它传达了一种朴素而坚定的农业文化精神，即通过对自然界礼赞和敬畏，以及对生命力无限美好的热爱来促进社会和谐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网络信息技术日益发达，人们可以通过社交媒体平台像</w:t>
      </w:r>
      <w:r>
        <w:rPr>
          <w:sz w:val="32"/>
          <w:szCs w:val="32"/>
        </w:rPr>
        <w:t>ZoomDog</w:t>
      </w:r>
      <w:r>
        <w:rPr>
          <w:sz w:val="32"/>
          <w:szCs w:val="32"/>
        </w:rPr>
        <w:t>这样的账号分享自己的经历或是所见所闻。这不仅为公众提供了一个交流思想、分享经验的地方，也让普通人有机会参与到乡村振兴的大局之中。</w:t>
      </w:r>
      <w:r>
        <w:rPr>
          <w:sz w:val="32"/>
          <w:szCs w:val="32"/>
        </w:rPr>
        <w:t>&lt;/p&gt;&lt;p&gt;&lt;a href = "/doc/840214-ZoomDog2021</w:t>
      </w:r>
      <w:r>
        <w:rPr>
          <w:sz w:val="32"/>
          <w:szCs w:val="32"/>
        </w:rPr>
        <w:t>猪视频展现农场生活的温馨瞬间</w:t>
      </w:r>
      <w:r>
        <w:rPr>
          <w:sz w:val="32"/>
          <w:szCs w:val="32"/>
        </w:rPr>
        <w:t>.doc" rel="alternate" download="840214-ZoomDog2021</w:t>
      </w:r>
      <w:r>
        <w:rPr>
          <w:sz w:val="32"/>
          <w:szCs w:val="32"/>
        </w:rPr>
        <w:t>猪视频展现农场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