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上的力量老师在地下教学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校园里，有一位普通的老师，他每天都用自己的方式激励着学生们。今天，他决定尝试一种新的教学方法——在地下教书。这不仅是为了打破常规，更是为了让学生们体会到学习的重要性。</w:t>
      </w:r>
      <w:r>
        <w:rPr>
          <w:sz w:val="32"/>
          <w:szCs w:val="32"/>
        </w:rPr>
        <w:t>&lt;/p&gt;&lt;p&gt;&lt;img src="/static-img/qOKQhalADKwRTE6PCof9iiyWgH0O-UbgZ2FdsxqkOCb05MhG4Vg4vyh9N6icKoCI.png"&gt;&lt;/p&gt;&lt;p&gt;</w:t>
      </w:r>
      <w:r>
        <w:rPr>
          <w:sz w:val="32"/>
          <w:szCs w:val="32"/>
        </w:rPr>
        <w:t>教学环境的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创意的地方，学生们不得不调整他们对传统课室环境的期待。地面虽然坚硬，但这也正是教师想要突出的地方——学习没有借口，每个角落都是可能提升知识水平的地方。</w:t>
      </w:r>
      <w:r>
        <w:rPr>
          <w:sz w:val="32"/>
          <w:szCs w:val="32"/>
        </w:rPr>
        <w:t>&lt;/p&gt;&lt;p&gt;&lt;img src="/static-img/MyNf20RKBViOPFv3Tgt2kyyWgH0O-UbgZ2FdsxqkOCbZbQiHSt7d7gTm_gHaYLivieHLN9fQTJ8DJvuL09_CDKC_dv12GgB_FbkRv7nwwwlqEGJjF-40-gxooCGngX0UMY-1LEa-ucw6kZhUVgwPD6RbMYwBzCw8cZe6h5CYqaQ.png"&gt;&lt;/p&gt;&lt;p&gt;</w:t>
      </w:r>
      <w:r>
        <w:rPr>
          <w:sz w:val="32"/>
          <w:szCs w:val="32"/>
        </w:rPr>
        <w:t>地下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在地下的条件较差，但老师却将其转化为了一种挑战。他要求学生们要有灵活应变能力，不断寻找适合自己学习的地方，从而锻炼了他们解决实际问题的能力。</w:t>
      </w:r>
      <w:r>
        <w:rPr>
          <w:sz w:val="32"/>
          <w:szCs w:val="32"/>
        </w:rPr>
        <w:t>&lt;/p&gt;&lt;p&gt;&lt;img src="/static-img/X45rC6JeYTCY6EK1sb321CyWgH0O-UbgZ2FdsxqkOCbZbQiHSt7d7gTm_gHaYLivieHLN9fQTJ8DJvuL09_CDKC_dv12GgB_FbkRv7nwwwlqEGJjF-40-gxooCGngX0UMY-1LEa-ucw6kZhUVgwPD6RbMYwBzCw8cZe6h5CYqaQ.png"&gt;&lt;/p&gt;&lt;p&gt;</w:t>
      </w:r>
      <w:r>
        <w:rPr>
          <w:sz w:val="32"/>
          <w:szCs w:val="32"/>
        </w:rPr>
        <w:t>互动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地下，空间有限，这促使了同学之间更紧密地交流和合作。当同学间需要协调好位置来讨论问题时，他们学会了沟通技巧，也增进了团队精神。</w:t>
      </w:r>
      <w:r>
        <w:rPr>
          <w:sz w:val="32"/>
          <w:szCs w:val="32"/>
        </w:rPr>
        <w:t>&lt;/p&gt;&lt;p&gt;&lt;img src="/static-img/Qb90o8Aul7ZW0O-3au2lHiyWgH0O-UbgZ2FdsxqkOCbZbQiHSt7d7gTm_gHaYLivieHLN9fQTJ8DJvuL09_CDKC_dv12GgB_FbkRv7nwwwlqEGJjF-40-gxooCGngX0UMY-1LEa-ucw6kZhUVgwPD6RbMYwBzCw8cZe6h5CYqaQ.png"&gt;&lt;/p&gt;&lt;p&gt;</w:t>
      </w:r>
      <w:r>
        <w:rPr>
          <w:sz w:val="32"/>
          <w:szCs w:val="32"/>
        </w:rPr>
        <w:t>挑战自我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初次尝试的地面教学来说，很多学生可能会感到困惑或沮丧。但通过这个实验，他们学会了勇敢面对困难，并且发现到了自己未知的一面，这无疑增强了他们自信心和毅力。</w:t>
      </w:r>
      <w:r>
        <w:rPr>
          <w:sz w:val="32"/>
          <w:szCs w:val="32"/>
        </w:rPr>
        <w:t>&lt;/p&gt;&lt;p&gt;&lt;img src="/static-img/n70V76OOBp3Qm5vQ0lnPfyyWgH0O-UbgZ2FdsxqkOCbZbQiHSt7d7gTm_gHaYLivieHLN9fQTJ8DJvuL09_CDKC_dv12GgB_FbkRv7nwwwlqEGJjF-40-gxooCGngX0UMY-1LEa-ucw6kZhUVgwPD6RbMYwBzCw8cZe6h5CYqaQ.png"&gt;&lt;/p&gt;&lt;p&gt;</w:t>
      </w:r>
      <w:r>
        <w:rPr>
          <w:sz w:val="32"/>
          <w:szCs w:val="32"/>
        </w:rPr>
        <w:t>学习成果显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地底教学后，成绩显示出明显改善。学生们更加积极主动，不仅是在理论上取得进步，而且还培养出了实践应用能力，因为他们必须考虑如何在有限空间内完成作业和练习题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角色扮演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引导者，在这样的环境中，老师不得不改变传统角色扮演，将自己从讲台上的权威变成了身处地下室里的伙伴。在这样的过程中，他也学会了解释、倾听和引导，同时自身也得到了成长。</w:t>
      </w:r>
      <w:r>
        <w:rPr>
          <w:sz w:val="32"/>
          <w:szCs w:val="32"/>
        </w:rPr>
        <w:t>&lt;/p&gt;&lt;p&gt;&lt;a href = "/doc/840241-</w:t>
      </w:r>
      <w:r>
        <w:rPr>
          <w:sz w:val="32"/>
          <w:szCs w:val="32"/>
        </w:rPr>
        <w:t>课堂上的力量老师在地下教学的故事</w:t>
      </w:r>
      <w:r>
        <w:rPr>
          <w:sz w:val="32"/>
          <w:szCs w:val="32"/>
        </w:rPr>
        <w:t>.doc" rel="alternate" download="840241-</w:t>
      </w:r>
      <w:r>
        <w:rPr>
          <w:sz w:val="32"/>
          <w:szCs w:val="32"/>
        </w:rPr>
        <w:t>课堂上的力量老师在地下教学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