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的序曲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青春未央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序曲：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未央的回声</w:t>
      </w:r>
      <w:r>
        <w:rPr>
          <w:sz w:val="32"/>
          <w:szCs w:val="32"/>
        </w:rPr>
        <w:t>&lt;/p&gt;&lt;p&gt;&lt;img src="/static-img/ZBpHm0P3Ui1Llw51L32sQaW4lY28jlTftosP31ARVG4O2D1YGCdObaitm4ZsvGzH.jpg"&gt;&lt;/p&gt;&lt;p&gt;</w:t>
      </w:r>
      <w:r>
        <w:rPr>
          <w:sz w:val="32"/>
          <w:szCs w:val="32"/>
        </w:rPr>
        <w:t>在这个充满变数的人生旅途中，有些瞬间是我们无法忘怀的。它们就像一串串璀璨的钻石，镶嵌在记忆之链上，每一个都承载着我们青春不败的一刻。在这里，我们将以“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作为时间节点，一起来探索那些让人心动、让人感动、让人永远铭记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XEiFsMORFoNy5hBF3J2wX6W4lY28jlTftosP31ARVG5uHk8OkqfqDSA9hMZ76QOPA3m3R5QyZFgdYnX4GM_3dRM-wkZBWSA1KDMXWV7FzeMz3W03nQ3QjGcBSH-sH9ey8bg0dBqNwcbGKt7Ycba7UKnIaOEtuZJ0oV4hyPUwD-6yQt7bp8p_Mxg9uCW6HZGugSsPlKtcxBDZ0VDQZ0tgyg.jpg"&gt;&lt;/p&gt;&lt;p&gt;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是张伟大学毕业后的第一天。就在这一天，他决定辞去稳定的工作，追随内心深处燃烧的梦想——开一家自己的咖啡店。这是一个不为人知的小镇，但张伟坚信，只要有热情和勇气，没有什么是不可成真的。他凭借自己对咖啡文化的热爱，以及精益求精的态度，不断地学习和实践，最终开创了当地最受欢迎的一家小店。而这，就是他生命中的“</w:t>
      </w:r>
      <w:r>
        <w:rPr>
          <w:sz w:val="32"/>
          <w:szCs w:val="32"/>
        </w:rPr>
        <w:t>101224”——</w:t>
      </w:r>
      <w:r>
        <w:rPr>
          <w:sz w:val="32"/>
          <w:szCs w:val="32"/>
        </w:rPr>
        <w:t>那场改变一切的心跳般的声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创意飞扬</w:t>
      </w:r>
      <w:r>
        <w:rPr>
          <w:sz w:val="32"/>
          <w:szCs w:val="32"/>
        </w:rPr>
        <w:t>&lt;/p&gt;&lt;p&gt;&lt;img src="/static-img/TN-I78QF12fJ_IHYBw2UD6W4lY28jlTftosP31ARVG5uHk8OkqfqDSA9hMZ76QOPA3m3R5QyZFgdYnX4GM_3dRM-wkZBWSA1KDMXWV7FzeMz3W03nQ3QjGcBSH-sH9ey8bg0dBqNwcbGKt7Ycba7UKnIaOEtuZJ0oV4hyPUwD-6yQt7bp8p_Mxg9uCW6HZGugSsPlKtcxBDZ0VDQZ0tgyg.png"&gt;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是李明艺术家的首次个人画展。在那个寒冷而又温暖的地方，他展示了自己多年的绘画作品。每一幅画都是一段故事，一种情感，都蕴含着他对生活无限憧憬与美好的向往。当观众走进展览厅时，他们被这些色彩斑斓、线条流畅的大师级作品所震撼，这便是李明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一个缩影，那个夜晚，他证明了一切创造力都是从内心深处发出的光芒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爱之大者</w:t>
      </w:r>
      <w:r>
        <w:rPr>
          <w:sz w:val="32"/>
          <w:szCs w:val="32"/>
        </w:rPr>
        <w:t>&lt;/p&gt;&lt;p&gt;&lt;img src="/static-img/e8n2hq8lzyAlWri-c1Qq6KW4lY28jlTftosP31ARVG5uHk8OkqfqDSA9hMZ76QOPA3m3R5QyZFgdYnX4GM_3dRM-wkZBWSA1KDMXWV7FzeMz3W03nQ3QjGcBSH-sH9ey8bg0dBqNwcbGKt7Ycba7UKnIaOEtuZJ0oV4hyPUwD-6yQt7bp8p_Mxg9uCW6HZGugSsPlKtcxBDZ0VDQZ0tgyg.png"&gt;&lt;/p&gt;&lt;p&gt;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在一个风雪交加的小城里，两颗孤独的心灵相遇了。那就是林娜和杰克，他们原本只是邻居，却因为一次偶然的情侣聚会而彼此吸引。不经意间，他们发现彼此拥有相同的情感世界，而这种共同点成为了他们之间坚固纽带的事实。此后，无论是在温暖还是寒冷的时候，他们总能找到彼此，让爱成为他们生命中的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直到今天依旧牵挂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隐藏于平凡背后的非凡存在。每个人的“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可能都不尽相同，但却各自承载着鲜活的人生密码，它们使得我们的青春变得更加辉煌，更难以磨灭。无论未来如何变化，只要有这样的回忆，就没有任何东西能够真正摧毁我们的精神力量，也没有任何力量可以把我们推下曾经站立过的地球面——因为，在那里，我们已经写下了属于自己的传奇篇章。</w:t>
      </w:r>
      <w:r>
        <w:rPr>
          <w:sz w:val="32"/>
          <w:szCs w:val="32"/>
        </w:rPr>
        <w:t>&lt;/p&gt;&lt;p&gt;&lt;img src="/static-img/XBDi1aMXlhuknZ5C8u1kmKW4lY28jlTftosP31ARVG5uHk8OkqfqDSA9hMZ76QOPA3m3R5QyZFgdYnX4GM_3dRM-wkZBWSA1KDMXWV7FzeMz3W03nQ3QjGcBSH-sH9ey8bg0dBqNwcbGKt7Ycba7UKnIaOEtuZJ0oV4hyPUwD-6yQt7bp8p_Mxg9uCW6HZGugSsPlKtcxBDZ0VDQZ0tgyg.png"&gt;&lt;/p&gt;&lt;p&gt;</w:t>
      </w:r>
      <w:r>
        <w:rPr>
          <w:sz w:val="32"/>
          <w:szCs w:val="32"/>
        </w:rPr>
        <w:t>岁月如歌，每个音符都值得铭记，而你我正站在历史长河中的一座桥头，看着前方延伸出无限可能，同时也回望那些曾经闪耀过，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的瞬间，它们将伴随我们走向更高更远的地方，用永恒的声音呼唤着未来的你。我愿与你同行，让这份宝贵的时刻，与我们共享，再续前缘，为新时代书写更多令世人瞩目的篇章吧！</w:t>
      </w:r>
      <w:r>
        <w:rPr>
          <w:sz w:val="32"/>
          <w:szCs w:val="32"/>
        </w:rPr>
        <w:t>&lt;/p&gt;&lt;p&gt;&lt;a href = "/doc/84031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序曲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未央的回声</w:t>
      </w:r>
      <w:r>
        <w:rPr>
          <w:sz w:val="32"/>
          <w:szCs w:val="32"/>
        </w:rPr>
        <w:t>.doc" rel="alternate" download="84031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序曲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未央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