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的变革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家中的生活突然发生了变化。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这四个字眼里蕴含着无数的可能性和未知。</w:t>
      </w:r>
      <w:r>
        <w:rPr>
          <w:sz w:val="32"/>
          <w:szCs w:val="32"/>
        </w:rPr>
        <w:t>&lt;/p&gt;&lt;p&gt;&lt;img src="/static-img/THtoOF8EVJbODOL1wfXtkmyAlHpWgPNxMav-SVEroKuJyWKGTp5NHzujMbFQz9oy.jpeg"&gt;&lt;/p&gt;&lt;p&gt;</w:t>
      </w:r>
      <w:r>
        <w:rPr>
          <w:sz w:val="32"/>
          <w:szCs w:val="32"/>
        </w:rPr>
        <w:t>新保姆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进入我们的家庭的呢？我们并不清楚，但她的到来似乎是一种必然。也许是因为老保姆退休，也许是因为孩子们需要新的玩伴，或许更可能的是，她就是命中注定要来的那个人。她叫小芳，是从农村过来的，年轻而活泼，对待工作认真负责。</w:t>
      </w:r>
      <w:r>
        <w:rPr>
          <w:sz w:val="32"/>
          <w:szCs w:val="32"/>
        </w:rPr>
        <w:t>&lt;/p&gt;&lt;p&gt;&lt;img src="/static-img/ELjqclbbbn9PrqH_8CTnUmyAlHpWgPNxMav-SVEroKtqtbtKJVASHETR6Ln5UKLQyXlKPj0ChyZ49CeWnyt0lYjpymhC3SxJpzR4YQARuiDxuX534UO0Fob22LbgXNXK8w-uyZ5-y6KVk3MBAo_UssX4KZWoyS08XN1I4W4K023i0JAtAf5VrTU5MkpWxvcvTVTwpZfkun5wBBtV1CS11Gkg2xggWx8b0w4N_wOrzrI.jpeg"&gt;&lt;/p&gt;&lt;p&gt;2ED4</w:t>
      </w:r>
      <w:r>
        <w:rPr>
          <w:sz w:val="32"/>
          <w:szCs w:val="32"/>
        </w:rPr>
        <w:t>：数字与意义</w:t>
      </w:r>
      <w:r>
        <w:rPr>
          <w:sz w:val="32"/>
          <w:szCs w:val="32"/>
        </w:rPr>
        <w:t>&lt;/p&gt;&lt;p&gt;“2ED4”</w:t>
      </w:r>
      <w:r>
        <w:rPr>
          <w:sz w:val="32"/>
          <w:szCs w:val="32"/>
        </w:rPr>
        <w:t>这个缩写不仅仅是一个随意组合的数字，它代表着两个儿童、一个家庭以及一个新的开始。在小芳的眼里，这个数字背后隐藏着责任与期待，她承诺要用自己的方式去解读这个代码，用爱去编织这段生活。</w:t>
      </w:r>
      <w:r>
        <w:rPr>
          <w:sz w:val="32"/>
          <w:szCs w:val="32"/>
        </w:rPr>
        <w:t>&lt;/p&gt;&lt;p&gt;&lt;img src="/static-img/8MiUIoPdq7etAyS4BOgUrWyAlHpWgPNxMav-SVEroKtqtbtKJVASHETR6Ln5UKLQyXlKPj0ChyZ49CeWnyt0lYjpymhC3SxJpzR4YQARuiDxuX534UO0Fob22LbgXNXK8w-uyZ5-y6KVk3MBAo_UssX4KZWoyS08XN1I4W4K023i0JAtAf5VrTU5MkpWxvcvTVTwpZfkun5wBBtV1CS11Gkg2xggWx8b0w4N_wOrzrI.jpg"&gt;&lt;/p&gt;&lt;p&gt;</w:t>
      </w:r>
      <w:r>
        <w:rPr>
          <w:sz w:val="32"/>
          <w:szCs w:val="32"/>
        </w:rPr>
        <w:t>进门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芳第一次踏入我们的家门时，我们都感觉到了微妙的变化。她的笑容温暖而真诚，每一次微笑都像是对我们家的最好介绍。在她的手中，一束鲜花仿佛成为了家庭的一道亮丽风景线，那份简单却充满深意的情感触动了每一颗心。</w:t>
      </w:r>
      <w:r>
        <w:rPr>
          <w:sz w:val="32"/>
          <w:szCs w:val="32"/>
        </w:rPr>
        <w:t>&lt;/p&gt;&lt;p&gt;&lt;img src="/static-img/BdE2EiiGOMzP3WbRhKSstGyAlHpWgPNxMav-SVEroKtqtbtKJVASHETR6Ln5UKLQyXlKPj0ChyZ49CeWnyt0lYjpymhC3SxJpzR4YQARuiDxuX534UO0Fob22LbgXNXK8w-uyZ5-y6KVk3MBAo_UssX4KZWoyS08XN1I4W4K023i0JAtAf5VrTU5MkpWxvcvTVTwpZfkun5wBBtV1CS11Gkg2xggWx8b0w4N_wOrzrI.jpg"&gt;&lt;/p&gt;&lt;p&gt;</w:t>
      </w:r>
      <w:r>
        <w:rPr>
          <w:sz w:val="32"/>
          <w:szCs w:val="32"/>
        </w:rPr>
        <w:t>日常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逐渐融入了我们的日常生活。她会准时地送孩子上学，回家又会耐心地辅导他们作业；晚上，她会陪孩子们做饭，让厨房弥漫出诱人的香气；夜幕降临时，她则静静地坐在客厅里看电视或阅读书籍，偶尔还会给孩子们讲故事，让房间里充满梦想与希望。</w:t>
      </w:r>
      <w:r>
        <w:rPr>
          <w:sz w:val="32"/>
          <w:szCs w:val="32"/>
        </w:rPr>
        <w:t>&lt;/p&gt;&lt;p&gt;&lt;img src="/static-img/SRSaSUG27m5r5VWRlJQrqmyAlHpWgPNxMav-SVEroKtqtbtKJVASHETR6Ln5UKLQyXlKPj0ChyZ49CeWnyt0lYjpymhC3SxJpzR4YQARuiDxuX534UO0Fob22LbgXNXK8w-uyZ5-y6KVk3MBAo_UssX4KZWoyS08XN1I4W4K023i0JAtAf5VrTU5MkpWxvcvTVTwpZfkun5wBBtV1CS11Gkg2xggWx8b0w4N_wOrzrI.png"&gt;&lt;/p&gt;&lt;p&gt;</w:t>
      </w:r>
      <w:r>
        <w:rPr>
          <w:sz w:val="32"/>
          <w:szCs w:val="32"/>
        </w:rPr>
        <w:t>然而，这些看似平凡的事情，却让我们的生活变得更加丰富多彩。而那个“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它就像是一个指南针，不断地引领我们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的时候，小芳总是那么自持和谨慎。但随着时间的推移，她逐渐放松下来，在她脸上的笑容越来越自然，就像是在阳光下慢慢绽放的一朵花。她学会了理解我们每一个人，并且以一种独特而贴切的情感支持着大家。当我感到压力山大，小芳总能给我一些鼓励的话语，当我的心情低落，她就会悄悄为我准备一杯热茶，而不是直接开口提醒，我才意识到原来她一直在默默关怀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细节虽然不起眼，但它们构成了人际关系中不可或缺的情感纽带，使得原本可能冷漠甚至疏离的人际关系变得温馨亲切。正如那些被忽略的小确幸一样，“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也是一种选择，一种决定，将改变你我大家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革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从此以后，我们家的规律和氛围都有所不同。这并非是一次简单替换，而是一次深刻转变。它不仅改变了我们对待工作和生活态度，更重要的是，它点燃了一盏灯，为未来的探索铺设了一条道路。那盏灯代表的是希望、信任和爱，是对于未来一切美好的憧憬。而作为其守护者——小芳，我们相信她将继续照亮这一路，为我们带来更多惊喜，也为自己的人生添砖加瓦，无论这条路前方是什么样子，都值得一行行走过去，因为有爱，有信念，有坚持，那么任何困难都会化作通往梦想之门的大步伐。</w:t>
      </w:r>
      <w:r>
        <w:rPr>
          <w:sz w:val="32"/>
          <w:szCs w:val="32"/>
        </w:rPr>
        <w:t>&lt;/p&gt;&lt;p&gt;&lt;a href = "/doc/84049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变革与爱的探索</w:t>
      </w:r>
      <w:r>
        <w:rPr>
          <w:sz w:val="32"/>
          <w:szCs w:val="32"/>
        </w:rPr>
        <w:t>.doc" rel="alternate" download="840490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变革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