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女儿的梦想一个母亲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女儿的梦想：一个母亲的心声</w:t>
      </w:r>
      <w:r>
        <w:rPr>
          <w:sz w:val="32"/>
          <w:szCs w:val="32"/>
        </w:rPr>
        <w:t>&lt;/p&gt;&lt;p&gt;&lt;img src="/static-img/7dxezmtpHdb_OajTf9Gr8DgSQUF24N1Y3ac7rapPVDKsEXo0RYWl9BUw15fIfQHz.jpg"&gt;&lt;/p&gt;&lt;p&gt;</w:t>
      </w:r>
      <w:r>
        <w:rPr>
          <w:sz w:val="32"/>
          <w:szCs w:val="32"/>
        </w:rPr>
        <w:t>在这个世界上，有一种爱，是最温柔、最坚韧不拔的。这种爱，不求回报，只希望孩子能够快乐，能够健康成长。在这篇文章中，我们将探讨一位母亲对女儿无尽的关怀和支持，以及她如何通过自己的努力，为女儿打造一个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山</w:t>
      </w:r>
      <w:r>
        <w:rPr>
          <w:sz w:val="32"/>
          <w:szCs w:val="32"/>
        </w:rPr>
        <w:t>&lt;/p&gt;&lt;p&gt;&lt;img src="/static-img/jNzojO2OyVlfQhp678bw4TgSQUF24N1Y3ac7rapPVDLXx29TV5WQahkZaF2DuDgvTRAIBuFnlYJKLKntYAqFOL1UrarktoKBymHBi9UT86gUUOSSjwP8bhnMeb6jicMU9bjE7qq_dQtiWJNurjTPBC2nbQNyvQ-EVpZ4nAzXBYGmW31QD4lKIMvwGpHDhwqR-pqr-tRMGXKfSVctKh9CyXDfbRMt84OR2onrtD4OBL0.jpg"&gt;&lt;/p&gt;&lt;p&gt;</w:t>
      </w:r>
      <w:r>
        <w:rPr>
          <w:sz w:val="32"/>
          <w:szCs w:val="32"/>
        </w:rPr>
        <w:t>母亲对于女儿来说，就像是一座永远不会消失的山。她给予了无尽的力量和勇气，让女儿在人生的道路上勇敢前行。每当夜幕降临，母亲会躺下，但她的心却飞扬于星辰之上，她知道，无论多么遥远的地方，都有一个温暖的小屋等待着她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&lt;img src="/static-img/NFWwHby2l37roCA1wes8kTgSQUF24N1Y3ac7rapPVDLXx29TV5WQahkZaF2DuDgvTRAIBuFnlYJKLKntYAqFOL1UrarktoKBymHBi9UT86gUUOSSjwP8bhnMeb6jicMU9bjE7qq_dQtiWJNurjTPBC2nbQNyvQ-EVpZ4nAzXBYGmW31QD4lKIMvwGpHDhwqR-pqr-tRMGXKfSVctKh9CyXDfbRMt84OR2onrtD4OBL0.jpg"&gt;&lt;/p&gt;&lt;p&gt;</w:t>
      </w:r>
      <w:r>
        <w:rPr>
          <w:sz w:val="32"/>
          <w:szCs w:val="32"/>
        </w:rPr>
        <w:t>母亲总是鼓励女儿追逐梦想，而不是简单地满足现状。她相信，每个人的内心深处都有一片未知的大海，等待着被探索。而为了让这一切成为可能，她用自己的汗水浇灌，这片大海，使其变得更加广阔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与引导</w:t>
      </w:r>
      <w:r>
        <w:rPr>
          <w:sz w:val="32"/>
          <w:szCs w:val="32"/>
        </w:rPr>
        <w:t>&lt;/p&gt;&lt;p&gt;&lt;img src="/static-img/tLRS38R7dyurKNCjifJj1DgSQUF24N1Y3ac7rapPVDLXx29TV5WQahkZaF2DuDgvTRAIBuFnlYJKLKntYAqFOL1UrarktoKBymHBi9UT86gUUOSSjwP8bhnMeb6jicMU9bjE7qq_dQtiWJNurjTPBC2nbQNyvQ-EVpZ4nAzXBYGmW31QD4lKIMvwGpHDhwqR-pqr-tRMGXKfSVctKh9CyXDfbRMt84OR2onrtD4OBL0.jpg"&gt;&lt;/p&gt;&lt;p&gt;</w:t>
      </w:r>
      <w:r>
        <w:rPr>
          <w:sz w:val="32"/>
          <w:szCs w:val="32"/>
        </w:rPr>
        <w:t>在教育方面，母亲既严格又细腻。她明白，正确引导是培养出优秀后代不可或缺的一环，因此她总是耐心地解答问题，同时也从不放过任何一次教训。一边带领着孩子走过学习路线，一边自己也在不断学习，以便更好地帮助孩子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支持</w:t>
      </w:r>
      <w:r>
        <w:rPr>
          <w:sz w:val="32"/>
          <w:szCs w:val="32"/>
        </w:rPr>
        <w:t>&lt;/p&gt;&lt;p&gt;&lt;img src="/static-img/1ggr1rtMYUSAebo58VYv-DgSQUF24N1Y3ac7rapPVDLXx29TV5WQahkZaF2DuDgvTRAIBuFnlYJKLKntYAqFOL1UrarktoKBymHBi9UT86gUUOSSjwP8bhnMeb6jicMU9bjE7qq_dQtiWJNurjTPBC2nbQNyvQ-EVpZ4nAzXBYGmW31QD4lKIMvwGpHDhwqR-pqr-tRMGXKfSVctKh9CyXDfbRMt84OR2onrtD4OBL0.jpg"&gt;&lt;/p&gt;&lt;p&gt;</w:t>
      </w:r>
      <w:r>
        <w:rPr>
          <w:sz w:val="32"/>
          <w:szCs w:val="32"/>
        </w:rPr>
        <w:t>除了知识和技能外，情感上的支持同样重要。每当孩子遇到困难时，即使是身处千里之外，也会迅速赶来，用实际行动告诉他们：“我在这里。”这样的陪伴，让孩子感受到了安全和归属，从而更有信心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伟大的榜样，就是那些默默付出的母亲们。他们以实际行动证明了什么叫做坚持，他们教会我们如何去面对挫折，又如何从失败中恢复过来。当我们看到她们辛勤工作、为家庭牺牲的时候，我们就会明白，没有比这更高尚的情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这个时代交汇点，看向未来的天空时，我们可以预见到，那些因为有了强大的母爱支撑起来的小孩，将会变成影响力巨大的领导者，将继续传递这份宝贵的情感，并且用它来塑造更加美好的明天。这就是为什么说“母爱”是一个跨越时间和空间的概念，它能激发人们前进的心灵力量。</w:t>
      </w:r>
      <w:r>
        <w:rPr>
          <w:sz w:val="32"/>
          <w:szCs w:val="32"/>
        </w:rPr>
        <w:t>&lt;/p&gt;&lt;p&gt;&lt;a href = "/doc/840491-</w:t>
      </w:r>
      <w:r>
        <w:rPr>
          <w:sz w:val="32"/>
          <w:szCs w:val="32"/>
        </w:rPr>
        <w:t>守护女儿的梦想一个母亲的心声</w:t>
      </w:r>
      <w:r>
        <w:rPr>
          <w:sz w:val="32"/>
          <w:szCs w:val="32"/>
        </w:rPr>
        <w:t>.doc" rel="alternate" download="840491-</w:t>
      </w:r>
      <w:r>
        <w:rPr>
          <w:sz w:val="32"/>
          <w:szCs w:val="32"/>
        </w:rPr>
        <w:t>守护女儿的梦想一个母亲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