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测</w:t>
      </w:r>
      <w:r>
        <w:rPr>
          <w:sz w:val="48"/>
          <w:szCs w:val="48"/>
        </w:rPr>
        <w:t>5hhhh</w:t>
      </w:r>
      <w:r>
        <w:rPr>
          <w:sz w:val="48"/>
          <w:szCs w:val="48"/>
        </w:rPr>
        <w:t>超棒的五行代码改变了我的编程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的海洋中，有些代码就像明灯，照亮前行的方向。今天，我要和你分享的是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这五个字符，它们不仅简洁而且强大，让我的开发效率提升了不少。</w:t>
      </w:r>
      <w:r>
        <w:rPr>
          <w:sz w:val="32"/>
          <w:szCs w:val="32"/>
        </w:rPr>
        <w:t>&lt;/p&gt;&lt;p&gt;&lt;img src="/static-img/Noozl4DfIodZHAYaIh99kX79KGg50WIIvk3gbNw4XBnkRJsu_mdc-lkC6WAJrgVt.jpg"&gt;&lt;/p&gt;&lt;p&gt;</w:t>
      </w:r>
      <w:r>
        <w:rPr>
          <w:sz w:val="32"/>
          <w:szCs w:val="32"/>
        </w:rPr>
        <w:t>我记得刚开始接触这个概念的时候，一脸迷茫。我在网上搜索相关资料，发现很多人都在谈论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，但真正解释它的深层含义却很少。直到有一天，我终于决定亲自动手尝试，这就是故事的转折点。</w:t>
      </w:r>
      <w:r>
        <w:rPr>
          <w:sz w:val="32"/>
          <w:szCs w:val="32"/>
        </w:rPr>
        <w:t>&lt;/p&gt;&lt;p&gt;&amp;#34;5hhhh&amp;#34;</w:t>
      </w:r>
      <w:r>
        <w:rPr>
          <w:sz w:val="32"/>
          <w:szCs w:val="32"/>
        </w:rPr>
        <w:t>并不是一个特定的编程语言或框架，它是一个通用的概念，可以应用于多种编程环境。简单来说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代表的是一种高效、可读性强、易维护的编码风格。在使用它时，你会发现自己的代码变得更加优雅，也更容易理解和修改。</w:t>
      </w:r>
      <w:r>
        <w:rPr>
          <w:sz w:val="32"/>
          <w:szCs w:val="32"/>
        </w:rPr>
        <w:t>&lt;/p&gt;&lt;p&gt;&lt;img src="/static-img/NZYMLmCwGsAL3VUCpLQ6An79KGg50WIIvk3gbNw4XBmp_JpWEiKQPRPIHqh8wyR1r9aGKnZmC2JbvWCTDyvijLUbDkLJ_5-9JUfMmGvZbjYkgEHQ18jHxlCKgAvVtDD0Ud9gDeRc1ckzCl3LxT0NRdHM_aBu-C36XxkR24UuXzW_KyTxEdVaCb-DmI78Fq2L.jpg"&gt;&lt;/p&gt;&lt;p&gt;</w:t>
      </w:r>
      <w:r>
        <w:rPr>
          <w:sz w:val="32"/>
          <w:szCs w:val="32"/>
        </w:rPr>
        <w:t>例如，在写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时，如果你用到了大量的小函数，每个函数只执行一两行操作，那么这些小函数可以被合并成一个包含所有逻辑的单一函数。这就是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体现——将多余的小工具合并为更有力的工具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践，我学会了如何运用</w:t>
      </w:r>
      <w:r>
        <w:rPr>
          <w:sz w:val="32"/>
          <w:szCs w:val="32"/>
        </w:rPr>
        <w:t>&amp;#34;5 hh hh h &amp;#34;</w:t>
      </w:r>
      <w:r>
        <w:rPr>
          <w:sz w:val="32"/>
          <w:szCs w:val="32"/>
        </w:rPr>
        <w:t>来提高我的代码质量。我开始注意每次写出新功能时，都应该考虑是否能以最简单、最直接的方式解决问题。如果某个部分复杂或者重复出现，那么我就会停下来思考，看看是否可以改进，使其符合</w:t>
      </w:r>
      <w:r>
        <w:rPr>
          <w:sz w:val="32"/>
          <w:szCs w:val="32"/>
        </w:rPr>
        <w:t>&amp;#34;5 hh hh h &amp;#34;</w:t>
      </w:r>
      <w:r>
        <w:rPr>
          <w:sz w:val="32"/>
          <w:szCs w:val="32"/>
        </w:rPr>
        <w:t>原则。</w:t>
      </w:r>
      <w:r>
        <w:rPr>
          <w:sz w:val="32"/>
          <w:szCs w:val="32"/>
        </w:rPr>
        <w:t>&lt;/p&gt;&lt;p&gt;&lt;img src="/static-img/-0GxKp0I6w4q7cQAIN3nG379KGg50WIIvk3gbNw4XBmp_JpWEiKQPRPIHqh8wyR1r9aGKnZmC2JbvWCTDyvijLUbDkLJ_5-9JUfMmGvZbjYkgEHQ18jHxlCKgAvVtDD0Ud9gDeRc1ckzCl3LxT0NRdHM_aBu-C36XxkR24UuXzW_KyTxEdVaCb-DmI78Fq2L.jpg"&gt;&lt;/p&gt;&lt;p&gt;</w:t>
      </w:r>
      <w:r>
        <w:rPr>
          <w:sz w:val="32"/>
          <w:szCs w:val="32"/>
        </w:rPr>
        <w:t>经过几个月时间坚持这种方法，现在回头看过去的一些项目，我真的惊叹于自己之前是怎么写出来这么乱七八糟的事情。但现在，每当我打开旧项目文件，就像翻开了一本宝贵的情书，记录着过去与现在之间相隔甚远的情感变化——从混乱到清晰，从繁琐到简洁，从困惑到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加入这场变革之旅，不妨给自己的代码世界带上一双新的眼睛，用</w:t>
      </w:r>
      <w:r>
        <w:rPr>
          <w:sz w:val="32"/>
          <w:szCs w:val="32"/>
        </w:rPr>
        <w:t>&amp;#34;5 hh hh h &amp;#34;</w:t>
      </w:r>
      <w:r>
        <w:rPr>
          <w:sz w:val="32"/>
          <w:szCs w:val="32"/>
        </w:rPr>
        <w:t>来改变你的生活吧！</w:t>
      </w:r>
      <w:r>
        <w:rPr>
          <w:sz w:val="32"/>
          <w:szCs w:val="32"/>
        </w:rPr>
        <w:t>&lt;/p&gt;&lt;p&gt;&lt;img src="/static-img/FayHUb-CZIIsSBYylnMgkX79KGg50WIIvk3gbNw4XBmp_JpWEiKQPRPIHqh8wyR1r9aGKnZmC2JbvWCTDyvijLUbDkLJ_5-9JUfMmGvZbjYkgEHQ18jHxlCKgAvVtDD0Ud9gDeRc1ckzCl3LxT0NRdHM_aBu-C36XxkR24UuXzW_KyTxEdVaCb-DmI78Fq2L.jpg"&gt;&lt;/p&gt;&lt;p&gt;&lt;a href = "/doc/840567-</w:t>
      </w:r>
      <w:r>
        <w:rPr>
          <w:sz w:val="32"/>
          <w:szCs w:val="32"/>
        </w:rPr>
        <w:t>主题我亲测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超棒的五行代码改变了我的编程生活</w:t>
      </w:r>
      <w:r>
        <w:rPr>
          <w:sz w:val="32"/>
          <w:szCs w:val="32"/>
        </w:rPr>
        <w:t>.doc" rel="alternate" download="840567-</w:t>
      </w:r>
      <w:r>
        <w:rPr>
          <w:sz w:val="32"/>
          <w:szCs w:val="32"/>
        </w:rPr>
        <w:t>主题我亲测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超棒的五行代码改变了我的编程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