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一段不为人知的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年轻的作家，他的名字被小镇的人们所熟知。他的小说《谁都知道我爱你》成为了整个小镇最热门的话题，每个人似乎都能从中找到自己的影子。这个故事讲述了一个普通家庭如何因为一份手写的情书而改变了他们的一生。</w:t>
      </w:r>
      <w:r>
        <w:rPr>
          <w:sz w:val="32"/>
          <w:szCs w:val="32"/>
        </w:rPr>
        <w:t>&lt;/p&gt;&lt;p&gt;&lt;img src="/static-img/3CthOrjbJJk4G4D6d3gqgC2r4EyYP7bY69oCHR2HmTHWdoa0AEBOpikyO-2LYh-b.jpg"&gt;&lt;/p&gt;&lt;p&gt;</w:t>
      </w:r>
      <w:r>
        <w:rPr>
          <w:sz w:val="32"/>
          <w:szCs w:val="32"/>
        </w:rPr>
        <w:t>小说背后的故事</w:t>
      </w:r>
      <w:r>
        <w:rPr>
          <w:sz w:val="32"/>
          <w:szCs w:val="32"/>
        </w:rPr>
        <w:t>&lt;/p&gt;&lt;p&gt;</w:t>
      </w:r>
      <w:r>
        <w:rPr>
          <w:sz w:val="32"/>
          <w:szCs w:val="32"/>
        </w:rPr>
        <w:t>这位作家的笔下塑造了一对深情相守的夫妻，他们之间的情感纽带如此牢固，以至于周围的人都能够感受到那份不易言表的爱意。这段关系让人联想到那个古老却永恒的话题——爱情。在这个充满温馨与甜蜜的小说里，作者用细腻的心理描绘出每个角落，都散发着浓浓的爱意。</w:t>
      </w:r>
      <w:r>
        <w:rPr>
          <w:sz w:val="32"/>
          <w:szCs w:val="32"/>
        </w:rPr>
        <w:t>&lt;/p&gt;&lt;p&gt;&lt;img src="/static-img/zdDajx9Z2OTQJmHDMPnE3C2r4EyYP7bY69oCHR2HmTH0RITKX-wS22a759H8d7y8A6izGfenP10HB3UZhGXWieIZ9ubFNFQ_WS8fDJFlgFcAwVKQatxEVTV24zCqqUCruvY_tHlSyUYc1oUiBUSzL0Lczxh34VwtmFqinaCGeifOtv6refLQBlfgKCtEMNdL9UB6mA8d9LZLj9uindJlOVckttmsi3MnwujBRwRam5siuksbFN6ZouhcyvLqE78E.jpg"&gt;&lt;/p&gt;&lt;p&gt;</w:t>
      </w:r>
      <w:r>
        <w:rPr>
          <w:sz w:val="32"/>
          <w:szCs w:val="32"/>
        </w:rPr>
        <w:t>爱情是怎样一种力量</w:t>
      </w:r>
      <w:r>
        <w:rPr>
          <w:sz w:val="32"/>
          <w:szCs w:val="32"/>
        </w:rPr>
        <w:t>&lt;/p&gt;&lt;p&gt;</w:t>
      </w:r>
      <w:r>
        <w:rPr>
          <w:sz w:val="32"/>
          <w:szCs w:val="32"/>
        </w:rPr>
        <w:t>小说中的男主角，是这样写道：“她是我生命中唯一不需要解释的事情。”这句话简直就像是一个魔法词汇，在读者心中激起涟漪，仿佛触动了每个人的内心深处。那份无需言语也能理解、无需证明也能信任的感情，是不是正是我们所有人渴望但又难以达到的人生目标？</w:t>
      </w:r>
      <w:r>
        <w:rPr>
          <w:sz w:val="32"/>
          <w:szCs w:val="32"/>
        </w:rPr>
        <w:t>&lt;/p&gt;&lt;p&gt;&lt;img src="/static-img/U4SdGXxDYBIcs4W6hP7Z_C2r4EyYP7bY69oCHR2HmTH0RITKX-wS22a759H8d7y8A6izGfenP10HB3UZhGXWieIZ9ubFNFQ_WS8fDJFlgFcAwVKQatxEVTV24zCqqUCruvY_tHlSyUYc1oUiBUSzL0Lczxh34VwtmFqinaCGeifOtv6refLQBlfgKCtEMNdL9UB6mA8d9LZLj9uindJlOVckttmsi3MnwujBRwRam5siuksbFN6ZouhcyvLqE78E.jpg"&gt;&lt;/p&gt;&lt;p&gt;</w:t>
      </w:r>
      <w:r>
        <w:rPr>
          <w:sz w:val="32"/>
          <w:szCs w:val="32"/>
        </w:rPr>
        <w:t>家庭和幸福</w:t>
      </w:r>
      <w:r>
        <w:rPr>
          <w:sz w:val="32"/>
          <w:szCs w:val="32"/>
        </w:rPr>
        <w:t>&lt;/p&gt;&lt;p&gt;</w:t>
      </w:r>
      <w:r>
        <w:rPr>
          <w:sz w:val="32"/>
          <w:szCs w:val="32"/>
        </w:rPr>
        <w:t>随着故事向前推进，我们看到男女主角开始建立属于自己的家庭，这个过程如同当初两人相遇时一样充满了惊喜和挑战。他们为孩子取名“希望”，这样的名字显然承载着他们对于未来美好生活的期盼。而在他们眼里，无论发生什么，只要有彼此，就没有什么是无法克服的问题。</w:t>
      </w:r>
      <w:r>
        <w:rPr>
          <w:sz w:val="32"/>
          <w:szCs w:val="32"/>
        </w:rPr>
        <w:t>&lt;/p&gt;&lt;p&gt;&lt;img src="/static-img/mnhAnU3k9c-uvFTSskOH8y2r4EyYP7bY69oCHR2HmTH0RITKX-wS22a759H8d7y8A6izGfenP10HB3UZhGXWieIZ9ubFNFQ_WS8fDJFlgFcAwVKQatxEVTV24zCqqUCruvY_tHlSyUYc1oUiBUSzL0Lczxh34VwtmFqinaCGeifOtv6refLQBlfgKCtEMNdL9UB6mA8d9LZLj9uindJlOVckttmsi3MnwujBRwRam5siuksbFN6ZouhcyvLqE78E.jpg"&gt;&lt;/p&gt;&lt;p&gt;</w:t>
      </w:r>
      <w:r>
        <w:rPr>
          <w:sz w:val="32"/>
          <w:szCs w:val="32"/>
        </w:rPr>
        <w:t>反思与探索</w:t>
      </w:r>
      <w:r>
        <w:rPr>
          <w:sz w:val="32"/>
          <w:szCs w:val="32"/>
        </w:rPr>
        <w:t>&lt;/p&gt;&lt;p&gt;</w:t>
      </w:r>
      <w:r>
        <w:rPr>
          <w:sz w:val="32"/>
          <w:szCs w:val="32"/>
        </w:rPr>
        <w:t>通过阅读这部作品，我们或许会对自己身边的人多一些理解，对于那些看似平淡却实则复杂的人际关系多一些体悟。这本小说，不仅仅是一段关于爱情的小说，更是一场关于生活、关于人性的深刻探讨，它提醒我们，无论是在快节奏现代社会还是在宁静的小镇上，那种真挚的情感依旧是人们追求最宝贵的事物之一。</w:t>
      </w:r>
      <w:r>
        <w:rPr>
          <w:sz w:val="32"/>
          <w:szCs w:val="32"/>
        </w:rPr>
        <w:t>&lt;/p&gt;&lt;p&gt;&lt;img src="/static-img/WG8r5m74DmVBcNMYeob68y2r4EyYP7bY69oCHR2HmTH0RITKX-wS22a759H8d7y8A6izGfenP10HB3UZhGXWieIZ9ubFNFQ_WS8fDJFlgFcAwVKQatxEVTV24zCqqUCruvY_tHlSyUYc1oUiBUSzL0Lczxh34VwtmFqinaCGeifOtv6refLQBlfgKCtEMNdL9UB6mA8d9LZLj9uindJlOVckttmsi3MnwujBRwRam5siuksbFN6ZouhcyvLqE78E.jpg"&gt;&lt;/p&gt;&lt;p&gt;</w:t>
      </w:r>
      <w:r>
        <w:rPr>
          <w:sz w:val="32"/>
          <w:szCs w:val="32"/>
        </w:rPr>
        <w:t>文学之美与现实之苦</w:t>
      </w:r>
      <w:r>
        <w:rPr>
          <w:sz w:val="32"/>
          <w:szCs w:val="32"/>
        </w:rPr>
        <w:t>&lt;/p&gt;&lt;p&gt;</w:t>
      </w:r>
      <w:r>
        <w:rPr>
          <w:sz w:val="32"/>
          <w:szCs w:val="32"/>
        </w:rPr>
        <w:t>然而，现实总比我们的想象残酷得多。在这个世界上，有些事物虽然被赋予了诗意，却不能避免遭受破坏。当我们沉醉于文学中的浪漫主义时，也应该意识到外面的世界可能并非那么简单。但即便如此，这本书仍然值得我们去读，因为它提供了一种逃离现实、寻找内心平静的手段，让我们的灵魂得到短暂地休息和慰藉。</w:t>
      </w:r>
      <w:r>
        <w:rPr>
          <w:sz w:val="32"/>
          <w:szCs w:val="32"/>
        </w:rPr>
        <w:t>&lt;/p&gt;&lt;p&gt;</w:t>
      </w:r>
      <w:r>
        <w:rPr>
          <w:sz w:val="32"/>
          <w:szCs w:val="32"/>
        </w:rPr>
        <w:t>最后，当你翻完最后一页，将这本《谁都知道我爱你》的封面合上，你或许会发现，从未有过如此温暖而又真诚的情感传递给过你的文学作品。你是否已经开始思考，在你的生活中，那份让人感觉到温暖而又真诚的情感是什么呢？</w:t>
      </w:r>
      <w:r>
        <w:rPr>
          <w:sz w:val="32"/>
          <w:szCs w:val="32"/>
        </w:rPr>
        <w:t>&lt;/p&gt;&lt;p&gt;&lt;a href = "/doc/840623-</w:t>
      </w:r>
      <w:r>
        <w:rPr>
          <w:sz w:val="32"/>
          <w:szCs w:val="32"/>
        </w:rPr>
        <w:t>谁都知道我爱你一段不为人知的浪漫</w:t>
      </w:r>
      <w:r>
        <w:rPr>
          <w:sz w:val="32"/>
          <w:szCs w:val="32"/>
        </w:rPr>
        <w:t>.doc" rel="alternate" download="840623-</w:t>
      </w:r>
      <w:r>
        <w:rPr>
          <w:sz w:val="32"/>
          <w:szCs w:val="32"/>
        </w:rPr>
        <w:t>谁都知道我爱你一段不为人知的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