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守密室门锁凶手的孤独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守密室：门锁凶手的孤独拥抱</w:t>
      </w:r>
      <w:r>
        <w:rPr>
          <w:sz w:val="32"/>
          <w:szCs w:val="32"/>
        </w:rPr>
        <w:t>&lt;/p&gt;&lt;p&gt;&lt;img src="/static-img/3AGwJ0ojFc5dl0QiFNlk-m0-kxS8-802ZVuhqT4cOMf2X1J7VabJ_Px18GC6mW3b.jpg"&gt;&lt;/p&gt;&lt;p&gt;</w:t>
      </w:r>
      <w:r>
        <w:rPr>
          <w:sz w:val="32"/>
          <w:szCs w:val="32"/>
        </w:rPr>
        <w:t>在一个风雨交加的晚上，一座古老的宅邸里，门锁凶手每晚抱着女主，仿佛是在为她保镖，但背后的故事却是复杂多层。今天，我们就来探索这段充满悬疑和情感纠葛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秘密与死亡</w:t>
      </w:r>
      <w:r>
        <w:rPr>
          <w:sz w:val="32"/>
          <w:szCs w:val="32"/>
        </w:rPr>
        <w:t>&lt;/p&gt;&lt;p&gt;&lt;img src="/static-img/tSsMI_ztUViPpYCoaTxdb20-kxS8-802ZVuhqT4cOMds4P48jZYoVLFywVWMZuUN5KPxrGI92wLAngIBdl4mRL3O0j6T-E79MGtdfOmFbdbRkG8D2jJCSq-mFCIr2oNOWM-DpbJMl-3wdJ2I7JCaWA6dOc303QsTonvJj7-1hrhy7l-WPvX7TrT8KwGKDVqK.png"&gt;&lt;/p&gt;&lt;p&gt;</w:t>
      </w:r>
      <w:r>
        <w:rPr>
          <w:sz w:val="32"/>
          <w:szCs w:val="32"/>
        </w:rPr>
        <w:t>这个故事开始于一个家庭悲剧。在一次意外中，家中的所有成员惨遭灭绝，只留下了一个活下来的小女孩，她成了这座宅邸唯一的人类连接。这小女孩从此被迫独自生活，每天过着孤单又恐怖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门锁凶手之谜</w:t>
      </w:r>
      <w:r>
        <w:rPr>
          <w:sz w:val="32"/>
          <w:szCs w:val="32"/>
        </w:rPr>
        <w:t>&lt;/p&gt;&lt;p&gt;&lt;img src="/static-img/yJY0HlYHMcg_1mphI64yTG0-kxS8-802ZVuhqT4cOMds4P48jZYoVLFywVWMZuUN5KPxrGI92wLAngIBdl4mRL3O0j6T-E79MGtdfOmFbdbRkG8D2jJCSq-mFCIr2oNOWM-DpbJMl-3wdJ2I7JCaWA6dOc303QsTonvJj7-1hrhy7l-WPvX7TrT8KwGKDVqK.png"&gt;&lt;/p&gt;&lt;p&gt;</w:t>
      </w:r>
      <w:r>
        <w:rPr>
          <w:sz w:val="32"/>
          <w:szCs w:val="32"/>
        </w:rPr>
        <w:t>随着时间的流逝，小女孩逐渐适应了这种孤独而危险的生活方式。她学会了如何使用各种机关和陷阱来保护自己。但有一天，她发现了一扇隐藏在墙角里的秘密门，这扇门由一把巨大的铁锁所控制。这时，她遇到了“门锁凶手”，他是一位神秘且冷酷无情的人物，他对这个小女孩产生了一种莫名其妙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抱抱背后的意义</w:t>
      </w:r>
      <w:r>
        <w:rPr>
          <w:sz w:val="32"/>
          <w:szCs w:val="32"/>
        </w:rPr>
        <w:t>&lt;/p&gt;&lt;p&gt;&lt;img src="/static-img/4-Pp17A3kIthUuyvVE0LI20-kxS8-802ZVuhqT4cOMds4P48jZYoVLFywVWMZuUN5KPxrGI92wLAngIBdl4mRL3O0j6T-E79MGtdfOmFbdbRkG8D2jJCSq-mFCIr2oNOWM-DpbJMl-3wdJ2I7JCaWA6dOc303QsTonvJj7-1hrhy7l-WPvX7TrT8KwGKDVqK.png"&gt;&lt;/p&gt;&lt;p&gt;</w:t>
      </w:r>
      <w:r>
        <w:rPr>
          <w:sz w:val="32"/>
          <w:szCs w:val="32"/>
        </w:rPr>
        <w:t>为什么“门锁凶手”每晚都要抱着小女孩？答案并不简单。他的行为并非出于恶意，而是因为他深深地爱上了那个失去家族后失去了所有依靠的小姑娘。他用自己的方式去照顾她，用身体上的拥抱来表达他的关心和保护。在那片荒凉的大宅里，他成为了她的父亲，也是她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关系也引发了许多问题。小女孩对于这样的待遇感到困惑和不安；社会对于他们之间关系的一方则视为犯罪。而最让人难以理解的是，“门锁凶手”的动机究竟是什么？</w:t>
      </w:r>
      <w:r>
        <w:rPr>
          <w:sz w:val="32"/>
          <w:szCs w:val="32"/>
        </w:rPr>
        <w:t>&lt;/p&gt;&lt;p&gt;&lt;img src="/static-img/OLN-6fhrDBQXW6zR7UVMpG0-kxS8-802ZVuhqT4cOMds4P48jZYoVLFywVWMZuUN5KPxrGI92wLAngIBdl4mRL3O0j6T-E79MGtdfOmFbdbRkG8D2jJCSq-mFCIr2oNOWM-DpbJMl-3wdJ2I7JCaWA6dOc303QsTonvJj7-1hrhy7l-WPvX7TrT8KwGKDVqK.png"&gt;&lt;/p&gt;&lt;p&gt;</w:t>
      </w:r>
      <w:r>
        <w:rPr>
          <w:sz w:val="32"/>
          <w:szCs w:val="32"/>
        </w:rPr>
        <w:t>四、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往往认为暴力或残忍的人是不具备爱与同情心的人。但实际上，“门锁凶手”正是一个例证。他虽然曾经做出过极端的事情，但这些行为更多的是出于对生存环境的一种适应，而不是真正的心理疾病或残忍性格。他的内心世界其实非常复杂，有强烈的情感需求，同时也有无法言说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选择这样一种方式去表达爱呢？这是因为，在他看来，没有其他更好的方法可以证明他的存在价值——即使这种存在价值带来了新的风险和挑战。他希望通过不断地重复这一过程，让自己的存在变得有意义，就像是一种自我安慰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目前为止，我们还不知道“门锁凋杀案件”的真相，也不知道未来会发生什么变化。不过，无论结果如何，“門鎖殺魔”与小姑娘之间的情感纽带已经牢不可破，他们共同度过了太多艰辛岁月，并且将继续面对未知，因为在那片阴森的大宅里，他们找到了彼此唯一可靠的庇护所——无条件的地球母爱。</w:t>
      </w:r>
      <w:r>
        <w:rPr>
          <w:sz w:val="32"/>
          <w:szCs w:val="32"/>
        </w:rPr>
        <w:t>&lt;/p&gt;&lt;p&gt;&lt;a href = "/doc/840628-</w:t>
      </w:r>
      <w:r>
        <w:rPr>
          <w:sz w:val="32"/>
          <w:szCs w:val="32"/>
        </w:rPr>
        <w:t>夜守密室门锁凶手的孤独拥抱</w:t>
      </w:r>
      <w:r>
        <w:rPr>
          <w:sz w:val="32"/>
          <w:szCs w:val="32"/>
        </w:rPr>
        <w:t>.doc" rel="alternate" download="840628-</w:t>
      </w:r>
      <w:r>
        <w:rPr>
          <w:sz w:val="32"/>
          <w:szCs w:val="32"/>
        </w:rPr>
        <w:t>夜守密室门锁凶手的孤独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