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：情深缘起</w:t>
      </w:r>
      <w:r>
        <w:rPr>
          <w:sz w:val="32"/>
          <w:szCs w:val="32"/>
        </w:rPr>
        <w:t>&lt;/p&gt;&lt;p&gt;&lt;img src="/static-img/VfzPKFmb7vNx6wAssRrF-CXE5js97nhUlYrSZLpTbCAt8Hu-bMJTSm5Bnr0Ph0lx.jpg"&gt;&lt;/p&gt;&lt;p&gt;</w:t>
      </w:r>
      <w:r>
        <w:rPr>
          <w:sz w:val="32"/>
          <w:szCs w:val="32"/>
        </w:rPr>
        <w:t>在姜可的小说世界里，林慕这个角色就像一盏璀璨的星辰，照亮了整个故事的天空。她的存在不仅丰富了小说的情感层次，也为读者带来了无限的思考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的人物形象塑造</w:t>
      </w:r>
      <w:r>
        <w:rPr>
          <w:sz w:val="32"/>
          <w:szCs w:val="32"/>
        </w:rPr>
        <w:t>&lt;/p&gt;&lt;p&gt;&lt;img src="/static-img/aot6S0RAC-yyvwXGzsCljSXE5js97nhUlYrSZLpTbCADksp97U6qjUC6hVDc9Ukazd_Q1pZVISjAyQspmh4zjMDl3MnaKEWooUS8--WFZqBhiOb2njNPtNNarPqwQfJWdDMxIQoM4ll1WcbFo8fWkg.jpg"&gt;&lt;/p&gt;&lt;p&gt;</w:t>
      </w:r>
      <w:r>
        <w:rPr>
          <w:sz w:val="32"/>
          <w:szCs w:val="32"/>
        </w:rPr>
        <w:t>姜可对林慕的刻画细腻而生动，她既有着坚韧不拔的一面，又有着温柔善良的一角。这种复杂多面的性格让人难以捉摸，让人又爱又恨。在姜可的小说中，林慵经历了从单纯到成熟，从被动到主动的转变，这个过程中，她展现出了她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与其他角色的互动</w:t>
      </w:r>
      <w:r>
        <w:rPr>
          <w:sz w:val="32"/>
          <w:szCs w:val="32"/>
        </w:rPr>
        <w:t>&lt;/p&gt;&lt;p&gt;&lt;img src="/static-img/8GJNcXqNoWUDj2dwZzVWYyXE5js97nhUlYrSZLpTbCADksp97U6qjUC6hVDc9Ukazd_Q1pZVISjAyQspmh4zjMDl3MnaKEWooUS8--WFZqBhiOb2njNPtNNarPqwQfJWdDMxIQoM4ll1WcbFo8fWkg.png"&gt;&lt;/p&gt;&lt;p&gt;</w:t>
      </w:r>
      <w:r>
        <w:rPr>
          <w:sz w:val="32"/>
          <w:szCs w:val="32"/>
        </w:rPr>
        <w:t>林慵在小说中的角色，不仅是独立的个人，更是众多人物之间关系网中的一个关键节点。她与周围人的相处方式不同，她既能够感受到他人的心境，也能够影响他人的情绪。这些交往描写，使得整部作品充满了生活气息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慵的情感波折</w:t>
      </w:r>
      <w:r>
        <w:rPr>
          <w:sz w:val="32"/>
          <w:szCs w:val="32"/>
        </w:rPr>
        <w:t>&lt;/p&gt;&lt;p&gt;&lt;img src="/static-img/TyDiyEp7uUJA_RAh-5_d2CXE5js97nhUlYrSZLpTbCADksp97U6qjUC6hVDc9Ukazd_Q1pZVISjAyQspmh4zjMDl3MnaKEWooUS8--WFZqBhiOb2njNPtNNarPqwQfJWdDMxIQoM4ll1WcbFo8fWkg.jpg"&gt;&lt;/p&gt;&lt;p&gt;</w:t>
      </w:r>
      <w:r>
        <w:rPr>
          <w:sz w:val="32"/>
          <w:szCs w:val="32"/>
        </w:rPr>
        <w:t>在追逐梦想、经历挫折和挑战自我等过程中，林 慵体验了一系列的心理和情感波折。她曾遭遇过失恋，但也学会了如何去爱别人，同时也学会如何去爱自己。这段旅程，是一场关于成长、勇气和自我的探索，为读者提供了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慵对生活态度</w:t>
      </w:r>
      <w:r>
        <w:rPr>
          <w:sz w:val="32"/>
          <w:szCs w:val="32"/>
        </w:rPr>
        <w:t>&lt;/p&gt;&lt;p&gt;&lt;img src="/static-img/0fGUKzGGoVUa4oQwGuCMOyXE5js97nhUlYrSZLpTbCADksp97U6qjUC6hVDc9Ukazd_Q1pZVISjAyQspmh4zjMDl3MnaKEWooUS8--WFZqBhiOb2njNPtNNarPqwQfJWdDMxIQoM4ll1WcbFo8fWkg.jpg"&gt;&lt;/p&gt;&lt;p&gt;</w:t>
      </w:r>
      <w:r>
        <w:rPr>
          <w:sz w:val="32"/>
          <w:szCs w:val="32"/>
        </w:rPr>
        <w:t>无论是在成功还是失败的情况下，林 慵都能保持一种积极向上的态度。她相信自己的能力，并且始终坚持自己的价值观，这种精神力量让她在逆境中依然能够站立，并且继续前进。这对于那些面临困难的人来说，无疑是一份强大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慵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并没有明确指出林 慵最终会走向何方，但我们可以推测，在完成内心世界的大幅修正之后，她将更加清晰地知道自己想要什么，以及如何实现这些目标。这种未来的展望，让我们看到了一个完整而完美的人生图景，这也是姜可小说给予我们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作者通过创作这个角色所传达出的信息——即使在混乱和不确定性的世界中，我们仍旧可以找到属于自己的道路，只要我们敢于追求真实，与内心深处的声音交流。此外，由于篇幅限制，本文不能详尽描述所有细节，但是只要你阅读《姜可》，你就会发现更多关于这位女主角令人印象深刻的地方。</w:t>
      </w:r>
      <w:r>
        <w:rPr>
          <w:sz w:val="32"/>
          <w:szCs w:val="32"/>
        </w:rPr>
        <w:t>&lt;/p&gt;&lt;p&gt;&lt;a href = "/doc/840737-</w:t>
      </w:r>
      <w:r>
        <w:rPr>
          <w:sz w:val="32"/>
          <w:szCs w:val="32"/>
        </w:rPr>
        <w:t>姜可林慕情深缘起</w:t>
      </w:r>
      <w:r>
        <w:rPr>
          <w:sz w:val="32"/>
          <w:szCs w:val="32"/>
        </w:rPr>
        <w:t>.doc" rel="alternate" download="840737-</w:t>
      </w:r>
      <w:r>
        <w:rPr>
          <w:sz w:val="32"/>
          <w:szCs w:val="32"/>
        </w:rPr>
        <w:t>姜可林慕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