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动猎人追逐幻影的无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动猎人：追逐幻影的无限冒险</w:t>
      </w:r>
      <w:r>
        <w:rPr>
          <w:sz w:val="32"/>
          <w:szCs w:val="32"/>
        </w:rPr>
        <w:t>&lt;/p&gt;&lt;p&gt;&lt;img src="/static-img/0OpE4IJEN-JZN-r6ioZopoBcap81PuDSOZ93JfY_b4Zb97i3AoROQxzhLZ9FCi_h.jpg"&gt;&lt;/p&gt;&lt;p&gt;</w:t>
      </w:r>
      <w:r>
        <w:rPr>
          <w:sz w:val="32"/>
          <w:szCs w:val="32"/>
        </w:rPr>
        <w:t>你准备好迎接挑战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森林里，传说有一位名叫艾瑞克的灵动猎人，他以超凡的狩猎技巧和不屈不挠的精神著称。他的故事激励着每一个渴望探索未知、勇敢追求梦想的人。</w:t>
      </w:r>
      <w:r>
        <w:rPr>
          <w:sz w:val="32"/>
          <w:szCs w:val="32"/>
        </w:rPr>
        <w:t>&lt;/p&gt;&lt;p&gt;&lt;img src="/static-img/bI_rEwo9x9PGW_tcX3-I5IBcap81PuDSOZ93JfY_b4ZF6u8xwymBuWQz6ILM-a0bBQX4iFJJM4vl5MTGSo3r6-qIE0ujRl2GP48ZWTplOJgIhw-x6xMsZHw9m-RG3z9qgZfXJFWzvaGhl1WDX3OCiA.jpg"&gt;&lt;/p&gt;&lt;p&gt;</w:t>
      </w:r>
      <w:r>
        <w:rPr>
          <w:sz w:val="32"/>
          <w:szCs w:val="32"/>
        </w:rPr>
        <w:t>艾瑞克从小就对大自然充满了热爱与敬畏。他深知，每一片树叶、每一滴水珠都蕴藏着不可预测的秘密。他相信，只要不断地观察和学习，人类就能与自然界达成共鸣。这份信念驱使他开始了自己的训练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训练过程极其严苛，不仅包括体能锻炼，还包括心理耐力测试。艾瑞克知道，在面对野兽时，心态至关重要。他学会了如何保持冷静，即使是在最紧张的情况下，也能够迅速做出决策。这种能力让他在狩猎中占据了一席之地。</w:t>
      </w:r>
      <w:r>
        <w:rPr>
          <w:sz w:val="32"/>
          <w:szCs w:val="32"/>
        </w:rPr>
        <w:t>&lt;/p&gt;&lt;p&gt;&lt;img src="/static-img/H2lhVi4V4nMGISNK5NwvX4Bcap81PuDSOZ93JfY_b4ZF6u8xwymBuWQz6ILM-a0bBQX4iFJJM4vl5MTGSo3r6-qIE0ujRl2GP48ZWTplOJgIhw-x6xMsZHw9m-RG3z9qgZfXJFWzvaGhl1WDX3OCiA.jpg"&gt;&lt;/p&gt;&lt;p&gt;</w:t>
      </w:r>
      <w:r>
        <w:rPr>
          <w:sz w:val="32"/>
          <w:szCs w:val="32"/>
        </w:rPr>
        <w:t>随着时间的推移，艾瑞克越来越多地被人们所熟知，他成为了一个传奇人物。在这个世界上，没有什么是永恒不变的，就连最强大的动物也会随着季节而变化，它们需要适应环境中的微妙变化。而灵动猎人也必须不断学习和进化，以保持领先于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生活并不容易。有时候，天气条件恶劣，使得寻找食物变得困难；有时候，是那些凶猛的大型动物造成威胁。但即便如此，艾瑞克依然坚持下去，因为这就是他的梦想——成为那个能够自由穿梭于大自然中的人。</w:t>
      </w:r>
      <w:r>
        <w:rPr>
          <w:sz w:val="32"/>
          <w:szCs w:val="32"/>
        </w:rPr>
        <w:t>&lt;/p&gt;&lt;p&gt;&lt;img src="/static-img/xNPD0zcM-kFNSadY9oz7y4Bcap81PuDSOZ93JfY_b4ZF6u8xwymBuWQz6ILM-a0bBQX4iFJJM4vl5MTGSo3r6-qIE0ujRl2GP48ZWTplOJgIhw-x6xMsZHw9m-RG3z9qgZfXJFWzvaGhl1WDX3OCiA.jpg"&gt;&lt;/p&gt;&lt;p&gt;</w:t>
      </w:r>
      <w:r>
        <w:rPr>
          <w:sz w:val="32"/>
          <w:szCs w:val="32"/>
        </w:rPr>
        <w:t>最后，当我们回首看待这一切，我们会发现真正值得尊敬的是那种不懈追求自我提升的心态，而不是单纯的一次狩猎胜利。灵动猎人的故事提醒我们，无论身处何种环境，都应该保持好奇心，不断探索，最终找到属于自己的那片天空。</w:t>
      </w:r>
      <w:r>
        <w:rPr>
          <w:sz w:val="32"/>
          <w:szCs w:val="32"/>
        </w:rPr>
        <w:t>&lt;/p&gt;&lt;p&gt;&lt;a href = "/doc/840782-</w:t>
      </w:r>
      <w:r>
        <w:rPr>
          <w:sz w:val="32"/>
          <w:szCs w:val="32"/>
        </w:rPr>
        <w:t>灵动猎人追逐幻影的无限冒险</w:t>
      </w:r>
      <w:r>
        <w:rPr>
          <w:sz w:val="32"/>
          <w:szCs w:val="32"/>
        </w:rPr>
        <w:t>.doc" rel="alternate" download="840782-</w:t>
      </w:r>
      <w:r>
        <w:rPr>
          <w:sz w:val="32"/>
          <w:szCs w:val="32"/>
        </w:rPr>
        <w:t>灵动猎人追逐幻影的无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