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那些我们偏偏偏爱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些我们偏偏偏爱的瞬间</w:t>
      </w:r>
      <w:r>
        <w:rPr>
          <w:sz w:val="32"/>
          <w:szCs w:val="32"/>
        </w:rPr>
        <w:t>&lt;/p&gt;&lt;p&gt;&lt;img src="/static-img/bQM5HNKt1tUJgmKUXFrCJWBm6tvEJIGzkD9m1SY50r5aw2h27LEaKBF1NrfzlypY.jpg"&gt;&lt;/p&gt;&lt;p&gt;</w:t>
      </w:r>
      <w:r>
        <w:rPr>
          <w:sz w:val="32"/>
          <w:szCs w:val="32"/>
        </w:rPr>
        <w:t>在这个世界上，有太多美好的东西值得我们去珍惜和回味。有时候，这些美好往往来自于生活中的细微之处，正是这些微小的点缀，让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到周末，我们都会一起去公园散步。在那片绿意盎然的草地上，孩子们奔跑嬉戏，而成年人则坐在长椅上聊天。每当阳光透过树梢洒在身上，那种温暖而明媚的情绪，就像是一杯清新的饮料，让心情顿时轻松起来。这样的场景，我们总会说：“这就是我喜欢的生活。”</w:t>
      </w:r>
      <w:r>
        <w:rPr>
          <w:sz w:val="32"/>
          <w:szCs w:val="32"/>
        </w:rPr>
        <w:t>&lt;/p&gt;&lt;p&gt;&lt;img src="/static-img/UJRdH2ZBDCZIhqXjBFyHymBm6tvEJIGzkD9m1SY50r7MUw3sVj3ia-FPWe7ZAJG9pdtR_A0MzpFDHZ6VtwqC37NC9Qf6zxuukdQiZH1ZVRk1rpJgPrRjwbEa-BqXvc7qM91tN50N0IxnAUh_rB_XsgbHkBwoubOumO-VJZuQtWoHE114MC3vAoJsxjIGhWxLDxHaErJpnM_x_3WREONcFg.jpg"&gt;&lt;/p&gt;&lt;p&gt;</w:t>
      </w:r>
      <w:r>
        <w:rPr>
          <w:sz w:val="32"/>
          <w:szCs w:val="32"/>
        </w:rPr>
        <w:t>也有的人对音乐有着特殊的情感，他们可能会收藏一大堆唱片或者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不管外界怎么变，只要他们手中有一张他们最喜爱的唱片，那么整个世界似乎都能变得和平静谧。这也是“偏偏偏爱”的一种表现，它不需要任何理由，只是因为那份纯粹的情感使我们坚持不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对于某些书籍来说，它们可能只是普通的一本，但对于读者来说，却拥有无法言喻的情感价值。一旦触碰到它们，那种熟悉而亲切的感觉就像是久违了的老朋友，在心里唤起了一系列难以忘怀的人生回忆。这也许就是为什么有些书籍能够跨越时间与空间，与读者之间建立深厚联系。</w:t>
      </w:r>
      <w:r>
        <w:rPr>
          <w:sz w:val="32"/>
          <w:szCs w:val="32"/>
        </w:rPr>
        <w:t>&lt;/p&gt;&lt;p&gt;&lt;img src="/static-img/KIAZldJOdPp_f5pThlibZmBm6tvEJIGzkD9m1SY50r7MUw3sVj3ia-FPWe7ZAJG9pdtR_A0MzpFDHZ6VtwqC37NC9Qf6zxuukdQiZH1ZVRk1rpJgPrRjwbEa-BqXvc7qM91tN50N0IxnAUh_rB_XsgbHkBwoubOumO-VJZuQtWoHE114MC3vAoJsxjIGhWxLDxHaErJpnM_x_3WREONcFg.jpg"&gt;&lt;/p&gt;&lt;p&gt;</w:t>
      </w:r>
      <w:r>
        <w:rPr>
          <w:sz w:val="32"/>
          <w:szCs w:val="32"/>
        </w:rPr>
        <w:t>还有很多其他的事物，比如家乡的小吃、童年的玩具或是曾经共同度过难关的人，都让人产生了强烈的情感共鸣。而这种情感共鸣，就是那个“偏便便爱”的力量，它让我们的生命充满了色彩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日常生活中还是在特殊时刻，当我们的内心深处萌生出那种特别的情愫时，我们就会发现自己其实已经做出了一个选择：选择那些无需解释却自带魔力的瞬间，因为它们给予了我们最真挚的心灵慰藉。在这个快节奏、高压力的大环境下，“偏便便爱”成了许多人的精神支柱，是一种抵抗世俗风尚、保持个性独特性的方式。</w:t>
      </w:r>
      <w:r>
        <w:rPr>
          <w:sz w:val="32"/>
          <w:szCs w:val="32"/>
        </w:rPr>
        <w:t>&lt;/p&gt;&lt;p&gt;&lt;img src="/static-img/Rxb_BCgpyoULXosHHYUma2Bm6tvEJIGzkD9m1SY50r7MUw3sVj3ia-FPWe7ZAJG9pdtR_A0MzpFDHZ6VtwqC37NC9Qf6zxuukdQiZH1ZVRk1rpJgPrRjwbEa-BqXvc7qM91tN50N0IxnAUh_rB_XsgbHkBwoubOumO-VJZuQtWoHE114MC3vAoJsxjIGhWxLDxHaErJpnM_x_3WREONcFg.jpg"&gt;&lt;/p&gt;&lt;p&gt;&lt;a href = "/doc/840965-</w:t>
      </w:r>
      <w:r>
        <w:rPr>
          <w:sz w:val="32"/>
          <w:szCs w:val="32"/>
        </w:rPr>
        <w:t>偏偏偏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那些我们偏偏偏爱的瞬间</w:t>
      </w:r>
      <w:r>
        <w:rPr>
          <w:sz w:val="32"/>
          <w:szCs w:val="32"/>
        </w:rPr>
        <w:t>.doc" rel="alternate" download="840965-</w:t>
      </w:r>
      <w:r>
        <w:rPr>
          <w:sz w:val="32"/>
          <w:szCs w:val="32"/>
        </w:rPr>
        <w:t>偏偏偏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那些我们偏偏偏爱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