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的艰难经历校园欺凌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校园里的痛苦】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艰难经历</w:t>
      </w:r>
      <w:r>
        <w:rPr>
          <w:sz w:val="32"/>
          <w:szCs w:val="32"/>
        </w:rPr>
        <w:t>&lt;/p&gt;&lt;p&gt;&lt;img src="/static-img/u_jlXPp0qF4dBLYdsvnvdfVAepgPHfS2S4_bop3SZTlTAE2RvjtSAeEYNw8U2RLw.jpg"&gt;&lt;/p&gt;&lt;p&gt;</w:t>
      </w:r>
      <w:r>
        <w:rPr>
          <w:sz w:val="32"/>
          <w:szCs w:val="32"/>
        </w:rPr>
        <w:t>在这个宁静而又充满活力的学园里，平日里的一片和谐似乎突然间被一道黑暗的风暴所掀起。我的故事就发生在那个阳光明媚的周末午后，当时，我还以为自己的未来将会像那些书本上描绘的那样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走到这一步？】</w:t>
      </w:r>
      <w:r>
        <w:rPr>
          <w:sz w:val="32"/>
          <w:szCs w:val="32"/>
        </w:rPr>
        <w:t>&lt;/p&gt;&lt;p&gt;&lt;img src="/static-img/F8i120841yToMnVDjswgAvVAepgPHfS2S4_bop3SZTlXJLbZrItzJ8LowUcEWpub6WltIzZBbc5ZtY9SglN4oHgEuYi_UtJ06uw4-bj2NvZuNSB7YgMYGhvu3aXbr7WHubUGiE_4f9GIuoVCqqp1RXd_N3xAk5mo4V7tASfqTxk.jpg"&gt;&lt;/p&gt;&lt;p&gt;</w:t>
      </w:r>
      <w:r>
        <w:rPr>
          <w:sz w:val="32"/>
          <w:szCs w:val="32"/>
        </w:rPr>
        <w:t>那天，我刚从图书馆回来，心中满是对即将到来的期末考试的忧虑。我总是在努力学习，但无论我多么用心地准备，每次考试成绩都像是悬崖般陡峭。这样的压力让我变得更加敏感，对身边的一切都感到不适应。在这种状态下，我很容易让一些小事激发我的情绪，让我变得易怒甚至自暴自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朋友变成了敌人】</w:t>
      </w:r>
      <w:r>
        <w:rPr>
          <w:sz w:val="32"/>
          <w:szCs w:val="32"/>
        </w:rPr>
        <w:t>&lt;/p&gt;&lt;p&gt;&lt;img src="/static-img/_H5nlUSSJwzCCzrsxb5OPPVAepgPHfS2S4_bop3SZTlXJLbZrItzJ8LowUcEWpub6WltIzZBbc5ZtY9SglN4oHgEuYi_UtJ06uw4-bj2NvZuNSB7YgMYGhvu3aXbr7WHubUGiE_4f9GIuoVCqqp1RXd_N3xAk5mo4V7tASfqTxk.jpg"&gt;&lt;/p&gt;&lt;p&gt;</w:t>
      </w:r>
      <w:r>
        <w:rPr>
          <w:sz w:val="32"/>
          <w:szCs w:val="32"/>
        </w:rPr>
        <w:t>当天下午，在学校操场上，一群孩子围坐在一起打游戏。我通常也喜欢参与这样的活动，因为它们能够让我暂时忘却烦恼。但就在这时，一件意外的事情发生了：一个曾经是我最好的朋友，他因为最近得到了一台新手机，而开始忽视并嘲笑我们这些“落伍者”。他的行为触动了我的记忆深处，那些曾经温暖如春日的心跳现在却化作寒冷如冬雪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恐惧与绝望中的四小时】</w:t>
      </w:r>
      <w:r>
        <w:rPr>
          <w:sz w:val="32"/>
          <w:szCs w:val="32"/>
        </w:rPr>
        <w:t>&lt;/p&gt;&lt;p&gt;&lt;img src="/static-img/g5EOrndmAg-ktMIltNGLyvVAepgPHfS2S4_bop3SZTlXJLbZrItzJ8LowUcEWpub6WltIzZBbc5ZtY9SglN4oHgEuYi_UtJ06uw4-bj2NvZuNSB7YgMYGhvu3aXbr7WHubUGiE_4f9GIuoVCqqp1RXd_N3xAk5mo4V7tASfqTxk.png"&gt;&lt;/p&gt;&lt;p&gt;</w:t>
      </w:r>
      <w:r>
        <w:rPr>
          <w:sz w:val="32"/>
          <w:szCs w:val="32"/>
        </w:rPr>
        <w:t>接着，他开始向我展示他新手机上的各种功能，这些看似普通但实际上充满讽刺的话语让我感到愤怒和绝望。然后，他带着几位新的“伙伴”来到了我们的常去的地方，他们竟然毫无征兆地围住了我，用手臂将我压制在地。这一切发生得如此突然，以至于连呼吸都困难起来。当他们离开的时候，留给我的只是一片空旷和孤独，也许还有点血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现实与选择】</w:t>
      </w:r>
      <w:r>
        <w:rPr>
          <w:sz w:val="32"/>
          <w:szCs w:val="32"/>
        </w:rPr>
        <w:t>&lt;/p&gt;&lt;p&gt;&lt;img src="/static-img/lZ1noLvS-uPtx5qY_j12zvVAepgPHfS2S4_bop3SZTlXJLbZrItzJ8LowUcEWpub6WltIzZBbc5ZtY9SglN4oHgEuYi_UtJ06uw4-bj2NvZuNSB7YgMYGhvu3aXbr7WHubUGiE_4f9GIuoVCqqp1RXd_N3xAk5mo4V7tASfqTxk.jpg"&gt;&lt;/p&gt;&lt;p&gt;</w:t>
      </w:r>
      <w:r>
        <w:rPr>
          <w:sz w:val="32"/>
          <w:szCs w:val="32"/>
        </w:rPr>
        <w:t>尽管那段时间过得异常艰辛，但幸运的是，有几个老朋友发现了我的不正常，并及时介入帮助解决问题。而且，在老师们的关怀支持下，我逐渐学会如何面对自己的内心世界，不再让别人的言辞影响自己。通过这些经历，我明白真正重要的是如何从挫折中恢复过来，以及如何以更坚强的心态迎接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新站起来，与世界同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阴暗而漫长的夜晚已经成为过去。我学会了珍惜那些真诚的人际关系，同时也为自己找到了前进的方向。在未来的道路上，无论遇到什么困难，只要保持信念，就没有不能克服的问题。如果你也是在这条崎岖之路上迷失方向，请相信，只要勇敢地站起来，你就能找到属于你的光明之路。</w:t>
      </w:r>
      <w:r>
        <w:rPr>
          <w:sz w:val="32"/>
          <w:szCs w:val="32"/>
        </w:rPr>
        <w:t>&lt;/p&gt;&lt;p&gt;&lt;a href = "/doc/841039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艰难经历校园欺凌的阴暗面</w:t>
      </w:r>
      <w:r>
        <w:rPr>
          <w:sz w:val="32"/>
          <w:szCs w:val="32"/>
        </w:rPr>
        <w:t>.doc" rel="alternate" download="841039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艰难经历校园欺凌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