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的守望者狗狗轮着上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边缘，有一座曾经繁忙的工厂，现在已经荒废多年。墙壁被污渍所侵蚀，铁皮长满了锈迹，窗户紧闭如同沉睡中的巨兽。而在这座空旷的大楼里，一群不愿放弃的地方守望者们坚持着他们的生活。</w:t>
      </w:r>
      <w:r>
        <w:rPr>
          <w:sz w:val="32"/>
          <w:szCs w:val="32"/>
        </w:rPr>
        <w:t>&lt;/p&gt;&lt;p&gt;&lt;img src="/static-img/WwawTcOXSIsn9Otq6mkZFM4TOIv7tCazCfEgOqFvxgdP2dzr9g7YLAUlcMFO1mNs.jpg"&gt;&lt;/p&gt;&lt;p&gt;</w:t>
      </w:r>
      <w:r>
        <w:rPr>
          <w:sz w:val="32"/>
          <w:szCs w:val="32"/>
        </w:rPr>
        <w:t>首先是小明，他是一只聪明伶俐的小狗。每当夜幕降临，小明就会成为这个废弃工厂中最活跃的一员。他会带领其他几只狗儿们，在没有人的时候，在影院里放映着他们收集来的旧电影。在这里，他们用自己的方式记录下了“废弃工厂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轮着上视频”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大卫和他的画布。他是一个才华横溢的艺术家，每天都在工厂内外寻找灵感，以此来表达他对这个世界变化无常的情感。大卫将那些破败不堪的地方变成了色彩斑斓、充满生命力的作品，这些作品也成为了小镇居民欣赏和讨论的话题之一。</w:t>
      </w:r>
      <w:r>
        <w:rPr>
          <w:sz w:val="32"/>
          <w:szCs w:val="32"/>
        </w:rPr>
        <w:t>&lt;/p&gt;&lt;p&gt;&lt;img src="/static-img/kIzVkCenXcYSWcZihT6r5M4TOIv7tCazCfEgOqFvxgeUTD33ggHMSp00VZLaHt8ttHYIECVU7SxVwmn6GFs8bS8KvW4utEvhl3DvYJjg4O7-C2lqgbWM4U-_9nZ1izu4WNwSOmbao4iTiSkrLEDALjOKqq9kvE1hWfVMg4XpoZrZjgK9uZduvrQBSzDgQJxnUBssmasGEHnAqi_yoDvT0Q.jpg"&gt;&lt;/p&gt;&lt;p&gt;</w:t>
      </w:r>
      <w:r>
        <w:rPr>
          <w:sz w:val="32"/>
          <w:szCs w:val="32"/>
        </w:rPr>
        <w:t>另外，还有艾米丽，她是一位热情好客的人。她总是在周末的时候邀请一些孤独老人来到这里，与她一起聊天、共享午餐。在这里，艾米丽用她的善举温暖了许多人的心，而这些温暖也正是我们需要看到的人类美德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还有杰克，他是一名环保志愿者。每当春季到来时，杰克会组织大家清理工厂周围的垃圾，将花草种植于空旷之地。这次又一次清洁活动，不仅让环境变得更加宜居，也让人们重新发现了自然与纯净之间微妙而深刻的情感联系。</w:t>
      </w:r>
      <w:r>
        <w:rPr>
          <w:sz w:val="32"/>
          <w:szCs w:val="32"/>
        </w:rPr>
        <w:t>&lt;/p&gt;&lt;p&gt;&lt;img src="/static-img/KVfDeNLcEf4FC6-jeD4MQs4TOIv7tCazCfEgOqFvxgeUTD33ggHMSp00VZLaHt8ttHYIECVU7SxVwmn6GFs8bS8KvW4utEvhl3DvYJjg4O7-C2lqgbWM4U-_9nZ1izu4WNwSOmbao4iTiSkrLEDALjOKqq9kvE1hWfVMg4XpoZrZjgK9uZduvrQBSzDgQJxnUBssmasGEHnAqi_yoDvT0Q.jpg"&gt;&lt;/p&gt;&lt;p&gt;</w:t>
      </w:r>
      <w:r>
        <w:rPr>
          <w:sz w:val="32"/>
          <w:szCs w:val="32"/>
        </w:rPr>
        <w:t>此外，还有约翰，他是一个音乐爱好者。他在工厂的一个角落里建立了一块简易的小乐队，每逢星期六晚上，都能听到他演奏各种风格的旋律吸引远道而来的听众。在这样的夜晚，当人们聚集一堂时，那份来自心灵深处的声音，让人感到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莉娜，她是一个编织师。她利用闲暇时间，用手织出各种各样的毛线制品，并且把它们出售给远方买家的钱款用于帮助当地社区项目。这不仅为她的生活增添了一份收入，也为社区注入了一股新的活力，使得原本平淡无奇的地方变得充满希望与机遇。</w:t>
      </w:r>
      <w:r>
        <w:rPr>
          <w:sz w:val="32"/>
          <w:szCs w:val="32"/>
        </w:rPr>
        <w:t>&lt;/p&gt;&lt;p&gt;&lt;img src="/static-img/DOI0sZT5XR3TaqOX97LLrM4TOIv7tCazCfEgOqFvxgeUTD33ggHMSp00VZLaHt8ttHYIECVU7SxVwmn6GFs8bS8KvW4utEvhl3DvYJjg4O7-C2lqgbWM4U-_9nZ1izu4WNwSOmbao4iTiSkrLEDALjOKqq9kvE1hWfVMg4XpoZrZjgK9uZduvrQBSzDgQJxnUBssmasGEHnAqi_yoDvT0Q.jpg"&gt;&lt;/p&gt;&lt;p&gt;</w:t>
      </w:r>
      <w:r>
        <w:rPr>
          <w:sz w:val="32"/>
          <w:szCs w:val="32"/>
        </w:rPr>
        <w:t>从最初的一个简单想法开始，“废弃工</w:t>
      </w:r>
      <w:r>
        <w:rPr>
          <w:sz w:val="32"/>
          <w:szCs w:val="32"/>
        </w:rPr>
        <w:t>factory dog dog</w:t>
      </w:r>
      <w:r>
        <w:rPr>
          <w:sz w:val="32"/>
          <w:szCs w:val="32"/>
        </w:rPr>
        <w:t>轮着上视频”逐渐成为了一个传递希望与团结力量的小小社群。尽管他们面临的是困难和挑战，但这群守护者的坚持和努力，却点亮了那个被遗忘角落中的光芒，让它变得闪耀起来，就像那颗永不熄灭的心一样强大而璀璨。</w:t>
      </w:r>
      <w:r>
        <w:rPr>
          <w:sz w:val="32"/>
          <w:szCs w:val="32"/>
        </w:rPr>
        <w:t>&lt;/p&gt;&lt;p&gt;&lt;a href = "/doc/841140-</w:t>
      </w:r>
      <w:r>
        <w:rPr>
          <w:sz w:val="32"/>
          <w:szCs w:val="32"/>
        </w:rPr>
        <w:t>废弃工厂的守望者狗狗轮着上视频的背后故事</w:t>
      </w:r>
      <w:r>
        <w:rPr>
          <w:sz w:val="32"/>
          <w:szCs w:val="32"/>
        </w:rPr>
        <w:t>.doc" rel="alternate" download="841140-</w:t>
      </w:r>
      <w:r>
        <w:rPr>
          <w:sz w:val="32"/>
          <w:szCs w:val="32"/>
        </w:rPr>
        <w:t>废弃工厂的守望者狗狗轮着上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