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我家的小伙子在超市买了个奇怪的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伙子最近对那些看似古怪的玩具有着不解的兴趣。他的房间里，各种各样的塑料动物和机械人机器人成堆，占据了半个屋子。昨天，他又在超市买回了一个奇特的玩具，那是一只菲克老虎。</w:t>
      </w:r>
      <w:r>
        <w:rPr>
          <w:sz w:val="32"/>
          <w:szCs w:val="32"/>
        </w:rPr>
        <w:t>&lt;/p&gt;&lt;p&gt;&lt;img src="/static-img/KCe8aiILU9AfnGa5yYVytlBNjvSLomXLOKiT06q6RPKACIX5kl2SXL848tTps9FY.jpg"&gt;&lt;/p&gt;&lt;p&gt;</w:t>
      </w:r>
      <w:r>
        <w:rPr>
          <w:sz w:val="32"/>
          <w:szCs w:val="32"/>
        </w:rPr>
        <w:t>这不是一般的猫头鹰，而是菲克老虎，它们以其独特的人形外观和夸张的肢体动作赢得了孩子们的心。在我的小男孩眼中，这只菲克老虎简直就是他梦寐以求的宠物。他将它放在桌上，不停地扭动它的手臂和脚丫，让那只假想中的猫头鹰好像真的一样跳跃、爬行。</w:t>
      </w:r>
      <w:r>
        <w:rPr>
          <w:sz w:val="32"/>
          <w:szCs w:val="32"/>
        </w:rPr>
        <w:t>&lt;/p&gt;&lt;p&gt;</w:t>
      </w:r>
      <w:r>
        <w:rPr>
          <w:sz w:val="32"/>
          <w:szCs w:val="32"/>
        </w:rPr>
        <w:t>看着他沉浸在这种游戏中，我不禁想起自己小时候对那些可爱而又神秘的小玩意儿也有着无尽向往。那时候，每当周末，我总会央求爸妈带我去附近的大型商场，看看能不能捡到一些稀奇古怪的小东西，如今，这些旧时的情感似乎在我的孩子身上找到了延续。</w:t>
      </w:r>
      <w:r>
        <w:rPr>
          <w:sz w:val="32"/>
          <w:szCs w:val="32"/>
        </w:rPr>
        <w:t>&lt;/p&gt;&lt;p&gt;&lt;img src="/static-img/svx0nPEO8Ihtn5jxdSVspVBNjvSLomXLOKiT06q6RPKhg10-bGiAI-98eVVIb9AgnvKHTTYu_2QNvjl9kMcyzQL_R_5V2vlG3f9Gbhig9U-EanYerTKpei17KUBbxF4kNps6GKMAHxM29V2y7afPZzjsbohrwkGfRQphqPHHgaY.jpg"&gt;&lt;/p&gt;&lt;p&gt;</w:t>
      </w:r>
      <w:r>
        <w:rPr>
          <w:sz w:val="32"/>
          <w:szCs w:val="32"/>
        </w:rPr>
        <w:t>虽然那个菲克老虎并不是真正意义上的宠物，但对于一个还没有完全理解现实与虚构界限的小男孩来说，它已经足够成为一位忠实伴侣。每当夜晚降临，他都会把这个“活”生生的猫头鹰放到床边，对着它说：“明天我们要一起去森林探险。”然后紧闭双眼，进入梦境世界，与那个离奇幻想之间仅一步之遥的菲克老虎一起冒险。</w:t>
      </w:r>
      <w:r>
        <w:rPr>
          <w:sz w:val="32"/>
          <w:szCs w:val="32"/>
        </w:rPr>
        <w:t>&lt;/p&gt;&lt;p&gt;</w:t>
      </w:r>
      <w:r>
        <w:rPr>
          <w:sz w:val="32"/>
          <w:szCs w:val="32"/>
        </w:rPr>
        <w:t>尽管这样的行为让人感到有些好笑，但也让我深刻意识到，即使是在这个高科技年代，我们还是需要一些简单而纯粹的事物来触发我们的童心。我相信，不久的将来，当我的小男孩长大后，也会有一段属于自己的故事——关于如何从一个对比现实生活充满幻想的小伙子的世界走向成熟，并且学会区分现实与幻想之间微妙而复杂的情感纠缠。这一切，都由那只名叫菲克老虎的小玩偶开始。</w:t>
      </w:r>
      <w:r>
        <w:rPr>
          <w:sz w:val="32"/>
          <w:szCs w:val="32"/>
        </w:rPr>
        <w:t>&lt;/p&gt;&lt;p&gt;&lt;img src="/static-img/BWuaUMLg5PA9me9-JMZvYVBNjvSLomXLOKiT06q6RPKhg10-bGiAI-98eVVIb9AgnvKHTTYu_2QNvjl9kMcyzQL_R_5V2vlG3f9Gbhig9U-EanYerTKpei17KUBbxF4kNps6GKMAHxM29V2y7afPZzjsbohrwkGfRQphqPHHgaY.jpg"&gt;&lt;/p&gt;&lt;p&gt;&lt;a href = "/doc/841196-</w:t>
      </w:r>
      <w:r>
        <w:rPr>
          <w:sz w:val="32"/>
          <w:szCs w:val="32"/>
        </w:rPr>
        <w:t>菲克老虎我家的小伙子在超市买了个奇怪的玩具</w:t>
      </w:r>
      <w:r>
        <w:rPr>
          <w:sz w:val="32"/>
          <w:szCs w:val="32"/>
        </w:rPr>
        <w:t>.doc" rel="alternate" download="841196-</w:t>
      </w:r>
      <w:r>
        <w:rPr>
          <w:sz w:val="32"/>
          <w:szCs w:val="32"/>
        </w:rPr>
        <w:t>菲克老虎我家的小伙子在超市买了个奇怪的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