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热门短视频平台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热门短视频平台的精彩内容</w:t>
      </w:r>
      <w:r>
        <w:rPr>
          <w:sz w:val="32"/>
          <w:szCs w:val="32"/>
        </w:rPr>
        <w:t>&lt;/p&gt;&lt;p&gt;&lt;img src="/static-img/0W9QkYiZPnBXsWDxyJxBrWbvLGthSKVizBnDuOhcQS7q4MUu7taFnRQGoFpT2-zq.jpg"&gt;&lt;/p&gt;&lt;p&gt;1.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越来越追求娱乐和休闲方式。随着智能手机和社交媒体的普及，一种全新的短视频分享平台——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悄然崛起。这是一个集成了用户创作、分享、发现和互动功能的大型社区，其吸引力不仅在于丰富多彩的内容，还有其独特的人气。</w:t>
      </w:r>
      <w:r>
        <w:rPr>
          <w:sz w:val="32"/>
          <w:szCs w:val="32"/>
        </w:rPr>
        <w:t>&lt;/p&gt;&lt;p&gt;&lt;img src="/static-img/K5kxeiMpTriDnFJ8Srq2FWbvLGthSKVizBnDuOhcQS5bCL_K4BfUGp5xlywewpRyTKd_OZqaOpcIKJ2ei1rYtOwRuNaD7j6psU9xmfGvTF4Q4sjUoGycnNz6i7dfs19t-smzKXcD6M9UsIHfSbTbJvSikarTTHHOMZFH8fyTf1E.jpg"&gt;&lt;/p&gt;&lt;p&gt;2.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深入体验这个平台，就需要下载并安装相关应用程序。操作简单，只需点击几下，即可完成注册流程。在登录后，可以浏览各种分类，如时尚、美食、旅行等，找到自己感兴趣的话题。如果你对某个话题特别感兴趣，可以选择关注该账号，以便接收到最新更新通知。此外，还可以通过搜索功能快速定位到你的需求。</w:t>
      </w:r>
      <w:r>
        <w:rPr>
          <w:sz w:val="32"/>
          <w:szCs w:val="32"/>
        </w:rPr>
        <w:t>&lt;/p&gt;&lt;p&gt;&lt;img src="/static-img/DuTmQstsskZOSlRtYDLwN2bvLGthSKVizBnDuOhcQS5bCL_K4BfUGp5xlywewpRyTKd_OZqaOpcIKJ2ei1rYtOwRuNaD7j6psU9xmfGvTF4Q4sjUoGycnNz6i7dfs19t-smzKXcD6M9UsIHfSbTbJvSikarTTHHOMZFH8fyTf1E.jpg"&gt;&lt;/p&gt;&lt;p&gt;3.</w:t>
      </w:r>
      <w:r>
        <w:rPr>
          <w:sz w:val="32"/>
          <w:szCs w:val="32"/>
        </w:rPr>
        <w:t>哪些类型的内容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涵盖了各类主题，但其中一些类型却显得格外受欢迎。例如，时尚界中的美妆教程与穿搭挑战，无疑吸引了大量年轻女性用户。而对于男性来说，科技产品评测以及运动健身指导则是他们最喜爱的内容之一。此外，不少用户也喜欢观看旅行攻略和小吃尝鲜，这些都能满足不同群体的心理需求。</w:t>
      </w:r>
      <w:r>
        <w:rPr>
          <w:sz w:val="32"/>
          <w:szCs w:val="32"/>
        </w:rPr>
        <w:t>&lt;/p&gt;&lt;p&gt;&lt;img src="/static-img/KIN9h1QDIAxu6Mp7qJP6z2bvLGthSKVizBnDuOhcQS5bCL_K4BfUGp5xlywewpRyTKd_OZqaOpcIKJ2ei1rYtOwRuNaD7j6psU9xmfGvTF4Q4sjUoGycnNz6i7dfs19t-smzKXcD6M9UsIHfSbTbJvSikarTTHHOMZFH8fyTf1E.jpg"&gt;&lt;/p&gt;&lt;p&gt;4.</w:t>
      </w:r>
      <w:r>
        <w:rPr>
          <w:sz w:val="32"/>
          <w:szCs w:val="32"/>
        </w:rPr>
        <w:t>为什么说这是一个全年龄段都适用的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人认为这类短视频主要面向年轻人，但实际上它提供了广泛且多样化的内容，使得不同年龄层的人都能在这里找到自己的乐趣。比如，对于老年人来说，它可能就是一种温暖心灵的小确幸；而对于青少年，则是一种学习新知识、新技能的手段。而成人的忙碌生活中，也许正是这些简短又精彩的视频为他们带来了片刻放松与快乐。</w:t>
      </w:r>
      <w:r>
        <w:rPr>
          <w:sz w:val="32"/>
          <w:szCs w:val="32"/>
        </w:rPr>
        <w:t>&lt;/p&gt;&lt;p&gt;&lt;img src="/static-img/v2RjrIaSKeyVPtAGdzliNGbvLGthSKVizBnDuOhcQS5bCL_K4BfUGp5xlywewpRyTKd_OZqaOpcIKJ2ei1rYtOwRuNaD7j6psU9xmfGvTF4Q4sjUoGycnNz6i7dfs19t-smzKXcD6M9UsIHfSbTbJvSikarTTHHOMZFH8fyTf1E.jpg"&gt;&lt;/p&gt;&lt;p&gt;5.</w:t>
      </w:r>
      <w:r>
        <w:rPr>
          <w:sz w:val="32"/>
          <w:szCs w:val="32"/>
        </w:rPr>
        <w:t>安全性问题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网络安全问题也日益凸显。在使用任何社交媒体或信息共享服务时，都存在潜在风险，比如隐私泄露或者假冒欺诈行为。但要注意的是，大部分主流应用程序都会采取严格措施来保护用户数据，并设立反欺诈机制以防止非法活动发生。在使用过程中，如果遇到任何不明现象，可及时联系客服进行处理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有什么期待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相对较新的社会现象，不同行业观察者对于这种形式有不同的看法，有些认为它将改变传统媒体消费模式，而有些则持观望态度。不过，从当前的情况来看，这样的平台无疑为创作者提供了一条新路径，同时也为普通网民提供了一次性了解世界各地文化风貌的大舞台。这一切都预示着未来会有更多惊喜等待我们去探索。</w:t>
      </w:r>
      <w:r>
        <w:rPr>
          <w:sz w:val="32"/>
          <w:szCs w:val="32"/>
        </w:rPr>
        <w:t>&lt;/p&gt;&lt;p&gt;&lt;a href = "/doc/841379-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热门短视频平台的精彩内容</w:t>
      </w:r>
      <w:r>
        <w:rPr>
          <w:sz w:val="32"/>
          <w:szCs w:val="32"/>
        </w:rPr>
        <w:t>.doc" rel="alternate" download="841379-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热门短视频平台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