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上小悍妻都市异能爱情喜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幻色彩的都市世界里，有一本被广泛传颂的小说——《霸上小悍妻》。这不仅是一部普通的爱情小说，它更是融合了异能、黑帮与家族权谋等多重元素，构建了一幅生动夸张的人物群像。</w:t>
      </w:r>
      <w:r>
        <w:rPr>
          <w:sz w:val="32"/>
          <w:szCs w:val="32"/>
        </w:rPr>
        <w:t>&lt;/p&gt;&lt;p&gt;&lt;img src="/static-img/oB-m0UlszeM2SC0EqEmnQ_6OyEMdTlXhAzQEtAyD9K8u5tgLosn2jjeY84BmWeEt.jpg"&gt;&lt;/p&gt;&lt;p&gt;</w:t>
      </w:r>
      <w:r>
        <w:rPr>
          <w:sz w:val="32"/>
          <w:szCs w:val="32"/>
        </w:rPr>
        <w:t>它是怎样吸引人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霸上小悍妻》以其独特的剧情和深刻的人物塑造为人称道。在这个故事中，一位平凡女子在一次意外之下获得了超乎寻常的能力，她原本只是一个默默无闻的小镇女孩，但随着能力的觉醒，她逐渐成为了一名不可忽视的存在。这位女主角不仅拥有强大的力量，更有着坚韧不拔的心灵，在复杂而残酷的社会环境中，她勇敢地站立起来，展现出一股非凡的魅力。</w:t>
      </w:r>
      <w:r>
        <w:rPr>
          <w:sz w:val="32"/>
          <w:szCs w:val="32"/>
        </w:rPr>
        <w:t>&lt;/p&gt;&lt;p&gt;&lt;img src="/static-img/gKJpejbYzNXLm6bqL1gRQf6OyEMdTlXhAzQEtAyD9K8r0_asa1c3XeDx90udDLRu-wMdI9AaNBvzd4l8VUQmZv9nvhvQx4a0KPviCvv-q0MmD4JV2BGLsIknrAveA7ZULBgb0-NWqdZb3rJjWrdIni8xT7B-WHabPH_oWTUFyAHAil92FgMakPtAbrsp7zHMvmizRKDZiMthwM_TabQnWg.jpg"&gt;&lt;/p&gt;&lt;p&gt;</w:t>
      </w:r>
      <w:r>
        <w:rPr>
          <w:sz w:val="32"/>
          <w:szCs w:val="32"/>
        </w:rPr>
        <w:t>她的道路并不平坦，而是在经历各种磨难后，她终于找到了属于自己的位置。她遇见了一个曾经冷酷无情但现在却对她有着浓厚兴趣的大佬，这个大佬似乎拥有控制整个城市命运的大能，他对她的追求和保护让她感到既惊奇又害怕。但最终，在他们相互理解与信任之后，他们共同面对那些试图分割他们之间关系的人，不仅为了爱，也为了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如何发展？</w:t>
      </w:r>
      <w:r>
        <w:rPr>
          <w:sz w:val="32"/>
          <w:szCs w:val="32"/>
        </w:rPr>
        <w:t>&lt;/p&gt;&lt;p&gt;&lt;img src="/static-img/-Y89hxCvHuqXCMIvW9I9iP6OyEMdTlXhAzQEtAyD9K8r0_asa1c3XeDx90udDLRu-wMdI9AaNBvzd4l8VUQmZv9nvhvQx4a0KPviCvv-q0MmD4JV2BGLsIknrAveA7ZULBgb0-NWqdZb3rJjWrdIni8xT7B-WHabPH_oWTUFyAHAil92FgMakPtAbrsp7zHMvmizRKDZiMthwM_TabQnWg.jpg"&gt;&lt;/p&gt;&lt;p&gt;</w:t>
      </w:r>
      <w:r>
        <w:rPr>
          <w:sz w:val="32"/>
          <w:szCs w:val="32"/>
        </w:rPr>
        <w:t>随着故事推进，我们看到女主角从一个弱小到强大的转变过程，这是一个关于自我发现和成长的情感旅程。她的内心世界由最初的一片迷茫逐渐变得清晰，从依赖他人到独立自主，再到掌握自己的命运，每一步都充满挑战与痛苦。她用实际行动证明了自己，并且赢得了周围人的尊重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角则是一个复杂而神秘的人物，他身怀绝技，却总是选择隐居于幕后。这并不是因为他缺乏勇气或胆量，而是因为他懂得隐藏真正的手腕。他看中的那个女人，是那种能够触及他的心弦、激起他的共鸣的人类感情力量。他愿意为她牺牲一切，因为只有这样才能确保她安全，同时也能让自己保持这一切所需的一切手段。</w:t>
      </w:r>
      <w:r>
        <w:rPr>
          <w:sz w:val="32"/>
          <w:szCs w:val="32"/>
        </w:rPr>
        <w:t>&lt;/p&gt;&lt;p&gt;&lt;img src="/static-img/HnXSZeHbrqlxDWCSsqfiXP6OyEMdTlXhAzQEtAyD9K8r0_asa1c3XeDx90udDLRu-wMdI9AaNBvzd4l8VUQmZv9nvhvQx4a0KPviCvv-q0MmD4JV2BGLsIknrAveA7ZULBgb0-NWqdZb3rJjWrdIni8xT7B-WHabPH_oWTUFyAHAil92FgMakPtAbrsp7zHMvmizRKDZiMthwM_TabQnWg.jp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说以女性角色为中心，但男主人公同样具有极高的地位和重要性。两人之间的情感纠葛虽然让人沉醉，但是同时也是驱使整个剧情向前发展的一个关键因素。在这场斗争中，他们必须学会合作，共同应对来自各个方面的问题，无论是来自家族内部还是其他势力的威胁，都需要他们团结一致才行。</w:t>
      </w:r>
      <w:r>
        <w:rPr>
          <w:sz w:val="32"/>
          <w:szCs w:val="32"/>
        </w:rPr>
        <w:t>&lt;/p&gt;&lt;p&gt;&lt;img src="/static-img/ZKjbEXy0-2HyO1w1LA1E3_6OyEMdTlXhAzQEtAyD9K8r0_asa1c3XeDx90udDLRu-wMdI9AaNBvzd4l8VUQmZv9nvhvQx4a0KPviCvv-q0MmD4JV2BGLsIknrAveA7ZULBgb0-NWqdZb3rJjWrdIni8xT7B-WHabPH_oWTUFyAHAil92FgMakPtAbrsp7zHMvmizRKDZiMthwM_TabQnWg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任何伟大的作品一样，《霸上小悌妻》的影响力将会延伸至读者的心灵深处。这部小说将继续讲述更多关于英雄主义、友谊以及爱情如何在逆境中不断涌现，并最终取得胜利。而对于那些渴望改变生活状态或寻找新的生活方向的人来说，它提供了一种精神上的慰藉，让人们相信即便身处困境，也有可能通过自身努力实现突破，最终找到属于自己的幸福之路。</w:t>
      </w:r>
      <w:r>
        <w:rPr>
          <w:sz w:val="32"/>
          <w:szCs w:val="32"/>
        </w:rPr>
        <w:t>&lt;/p&gt;&lt;p&gt;&lt;a href = "/doc/841397-</w:t>
      </w:r>
      <w:r>
        <w:rPr>
          <w:sz w:val="32"/>
          <w:szCs w:val="32"/>
        </w:rPr>
        <w:t>霸上小悍妻都市异能爱情喜剧</w:t>
      </w:r>
      <w:r>
        <w:rPr>
          <w:sz w:val="32"/>
          <w:szCs w:val="32"/>
        </w:rPr>
        <w:t>.doc" rel="alternate" download="841397-</w:t>
      </w:r>
      <w:r>
        <w:rPr>
          <w:sz w:val="32"/>
          <w:szCs w:val="32"/>
        </w:rPr>
        <w:t>霸上小悍妻都市异能爱情喜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