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探秘江湖中的宝藏寻宝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流传着一句诡异而又迷人的话语——“小扫货水能么多叫出来”。这句话似乎简单，却蕴含着深邃的意义。它不仅是对寻宝者的一种挑战，更是一种生活态度的体现。在这个充满未知与探索的世界里，我们一起去揭开这句话背后的秘密。</w:t>
      </w:r>
      <w:r>
        <w:rPr>
          <w:sz w:val="32"/>
          <w:szCs w:val="32"/>
        </w:rPr>
        <w:t>&lt;/p&gt;&lt;p&gt;&lt;img src="/static-img/eFKhh9X_dHVVWd_yeoCJMru1X5a-BpPYSe96DEOjbQVkqM1829S72FY_oqazfo0G.png"&gt;&lt;/p&gt;&lt;p&gt;</w:t>
      </w:r>
      <w:r>
        <w:rPr>
          <w:sz w:val="32"/>
          <w:szCs w:val="32"/>
        </w:rPr>
        <w:t>江湖中的宝藏寻宝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有很多人称自己是宝藏寻宝者，但真正能够找到那些隐藏于世间隐蔽之处、被人们忽视的小扫货水，那些才是真正的大侠。他们不追求名利，而是以发现为乐，以收获为荣。</w:t>
      </w:r>
      <w:r>
        <w:rPr>
          <w:sz w:val="32"/>
          <w:szCs w:val="32"/>
        </w:rPr>
        <w:t>&lt;/p&gt;&lt;p&gt;&lt;img src="/static-img/EQGUJjozOXlnP9aE7-G65ru1X5a-BpPYSe96DEOjbQVmPwBqG9-T1jmHgFatUom_JHMpbqgZ1HNvkyD3SW9vZbxsmMFuCtx2b94yb0ztZny3oBKzw7BjwguEvGCB2S3JkfCpt_wYfley4UUJJ7k0q7lUiifQWxgtMnXqxRyhry557ZqJBu6-iL-vHQT2GrQQ.png"&gt;&lt;/p&gt;&lt;p&gt;</w:t>
      </w:r>
      <w:r>
        <w:rPr>
          <w:sz w:val="32"/>
          <w:szCs w:val="32"/>
        </w:rPr>
        <w:t>探秘“小扫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小扫货”，指的是那些看似无用的东西，实际上却蕴含着巨大的价值。这些可能是一本旧书，一块废弃的地图，或是一件破旧的物品。在现代社会，这些东西往往会被人们无情地扔掉或丢弃，但对于那些慧眼识珠的人来说，它们却如同金子一般闪耀。</w:t>
      </w:r>
      <w:r>
        <w:rPr>
          <w:sz w:val="32"/>
          <w:szCs w:val="32"/>
        </w:rPr>
        <w:t>&lt;/p&gt;&lt;p&gt;&lt;img src="/static-img/bxoRtrwtJVchTE-UWT0HuLu1X5a-BpPYSe96DEOjbQVmPwBqG9-T1jmHgFatUom_JHMpbqgZ1HNvkyD3SW9vZbxsmMFuCtx2b94yb0ztZny3oBKzw7BjwguEvGCB2S3JkfCpt_wYfley4UUJJ7k0q7lUiifQWxgtMnXqxRyhry557ZqJBu6-iL-vHQT2GrQQ.png"&gt;&lt;/p&gt;&lt;p&gt;</w:t>
      </w:r>
      <w:r>
        <w:rPr>
          <w:sz w:val="32"/>
          <w:szCs w:val="32"/>
        </w:rPr>
        <w:t>呼唤出潜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小扫货水能么多叫出来”，其实是在鼓励大家去发现这些被忽略了的事物，去发掘它们内在的价值。这不仅仅是一个物理上的过程，也是一个精神上的历练。一旦我们学会了如何从废柴中找出明珠，那么面对生活中的各种挑战也不会感到束手无策。</w:t>
      </w:r>
      <w:r>
        <w:rPr>
          <w:sz w:val="32"/>
          <w:szCs w:val="32"/>
        </w:rPr>
        <w:t>&lt;/p&gt;&lt;p&gt;&lt;img src="/static-img/sLqLFeb6Zn3GdSkLZSmmi7u1X5a-BpPYSe96DEOjbQVmPwBqG9-T1jmHgFatUom_JHMpbqgZ1HNvkyD3SW9vZbxsmMFuCtx2b94yb0ztZny3oBKzw7BjwguEvGCB2S3JkfCpt_wYfley4UUJJ7k0q7lUiifQWxgtMnXqxRyhry557ZqJBu6-iL-vHQT2GrQQ.jpeg"&gt;&lt;/p&gt;&lt;p&gt;</w:t>
      </w:r>
      <w:r>
        <w:rPr>
          <w:sz w:val="32"/>
          <w:szCs w:val="32"/>
        </w:rPr>
        <w:t>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理念可以应用到我们的日常生活中，无论是在工作还是学习方面都能见效显著。当你面临一个看似棘手的问题时，不妨尝试换个角度来审视它，或许问题本身就不是问题，而只是需要一种新的思维方式来解决它。</w:t>
      </w:r>
      <w:r>
        <w:rPr>
          <w:sz w:val="32"/>
          <w:szCs w:val="32"/>
        </w:rPr>
        <w:t>&lt;/p&gt;&lt;p&gt;&lt;img src="/static-img/FEb1D8FTH9GEXOHluW31gLu1X5a-BpPYSe96DEOjbQVmPwBqG9-T1jmHgFatUom_JHMpbqgZ1HNvkyD3SW9vZbxsmMFuCtx2b94yb0ztZny3oBKzw7BjwguEvGCB2S3JkfCpt_wYfley4UUJJ7k0q7lUiifQWxgtMnXqxRyhry557ZqJBu6-iL-vHQT2GrQQ.jpeg"&gt;&lt;/p&gt;&lt;p&gt;</w:t>
      </w:r>
      <w:r>
        <w:rPr>
          <w:sz w:val="32"/>
          <w:szCs w:val="32"/>
        </w:rPr>
        <w:t>文化与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一理念还可以应用于保护和传承文化与历史遗产。当我们将古代文物、文献等作为普通商品一样处理时，就失去了它们应有的尊重和珍惜。而如果我们能够像寻找宝藏一样去保护和研究这些文物，就会让它们焕发出新的生命力，为后人留下更多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地发现并发掘一个“小扫货”，都是个人成长的一个重要步骤。这种经历锻炼了我们的耐心、细致以及创新能力，同时也增强了我们的自信心。如果一个人能够不断地通过这样的过程来提升自己，那么他必将成为那个拥有丰富经验且又独具匠心的人生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扫货水能么多叫出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词汇虽然听起来有些奇特，但其背后的哲学思想却十分深刻。在这个快速变化且充满竞争力的时代，我们需要培养一种观察事物全貌，并从中挖掘潜在价值的心态。不管是在日常生活中的点滴琐事还是重大决策前，都应该保持这种开放的心态和积极的情绪，让每一步都成为向前迈进的一步。</w:t>
      </w:r>
      <w:r>
        <w:rPr>
          <w:sz w:val="32"/>
          <w:szCs w:val="32"/>
        </w:rPr>
        <w:t>&lt;/p&gt;&lt;p&gt;&lt;a href = "/doc/841677-</w:t>
      </w:r>
      <w:r>
        <w:rPr>
          <w:sz w:val="32"/>
          <w:szCs w:val="32"/>
        </w:rPr>
        <w:t>小扫货水能么多叫出来探秘江湖中的宝藏寻宝者</w:t>
      </w:r>
      <w:r>
        <w:rPr>
          <w:sz w:val="32"/>
          <w:szCs w:val="32"/>
        </w:rPr>
        <w:t>.doc" rel="alternate" download="841677-</w:t>
      </w:r>
      <w:r>
        <w:rPr>
          <w:sz w:val="32"/>
          <w:szCs w:val="32"/>
        </w:rPr>
        <w:t>小扫货水能么多叫出来探秘江湖中的宝藏寻宝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