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放荡交换小说</w:t>
      </w:r>
      <w:r>
        <w:rPr>
          <w:sz w:val="48"/>
          <w:szCs w:val="48"/>
        </w:rPr>
        <w:t>-</w:t>
      </w:r>
      <w:r>
        <w:rPr>
          <w:sz w:val="48"/>
          <w:szCs w:val="48"/>
        </w:rPr>
        <w:t>友情与欲望的秘密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闺蜜之间的深厚友情往往能够抵御一切考验。然而，在某些情况下，当她们面临生活中的困境时，有时会选择一种特别的方式来互相支持——这便是“放荡交换”的故事。</w:t>
      </w:r>
      <w:r>
        <w:rPr>
          <w:sz w:val="32"/>
          <w:szCs w:val="32"/>
        </w:rPr>
        <w:t>&lt;/p&gt;&lt;p&gt;&lt;img src="/static-img/yoRZglLsHV2Kf7xwXxl8c0pLV9NMydCC5Yi8JX52c3E0DZf4XphkQ7-4EQDmifE0.jpg"&gt;&lt;/p&gt;&lt;p&gt;</w:t>
      </w:r>
      <w:r>
        <w:rPr>
          <w:sz w:val="32"/>
          <w:szCs w:val="32"/>
        </w:rPr>
        <w:t>《友情与欲望的秘密交易》</w:t>
      </w:r>
      <w:r>
        <w:rPr>
          <w:sz w:val="32"/>
          <w:szCs w:val="32"/>
        </w:rPr>
        <w:t>&lt;/p&gt;&lt;p&gt;</w:t>
      </w:r>
      <w:r>
        <w:rPr>
          <w:sz w:val="32"/>
          <w:szCs w:val="32"/>
        </w:rPr>
        <w:t>在这个充满诱惑和风险的小说世界里，几个闺蜜们发现了一个秘密：他们可以通过交换自己的身体部分来实现彼此的心愿。这个传言起初被视为荒唐，但当一位受伤致残的女孩向她的闺蜜求助时，她们决定尝试这一奇异方法。</w:t>
      </w:r>
      <w:r>
        <w:rPr>
          <w:sz w:val="32"/>
          <w:szCs w:val="32"/>
        </w:rPr>
        <w:t>&lt;/p&gt;&lt;p&gt;&lt;img src="/static-img/7vYpQa58Ft2TqD6WK-irsUpLV9NMydCC5Yi8JX52c3EbKrFF9oSkLi71i9-6hi6HISSarazIqqLdf4p4W6KEaa2PJygv8E0zvx_Abv7XQeWfdY0cXXNs4CDIeVm4mdb4vomzQPToXxJA_SBt1XiVU52VFLLvIt9kShUKvyO6dgM.jpg"&gt;&lt;/p&gt;&lt;p&gt;</w:t>
      </w:r>
      <w:r>
        <w:rPr>
          <w:sz w:val="32"/>
          <w:szCs w:val="32"/>
        </w:rPr>
        <w:t>第一位闺蜜拥有一双完美无瑕的手，而第二位拥有迷人的丰乳。在小说中，他们通过一次成功的交换，不仅使得前者获得了自信心，而且后者也找到了新的魅力。</w:t>
      </w:r>
      <w:r>
        <w:rPr>
          <w:sz w:val="32"/>
          <w:szCs w:val="32"/>
        </w:rPr>
        <w:t>&lt;/p&gt;&lt;p&gt;</w:t>
      </w:r>
      <w:r>
        <w:rPr>
          <w:sz w:val="32"/>
          <w:szCs w:val="32"/>
        </w:rPr>
        <w:t>随着时间推移，这种放荡而又神秘的情谊逐渐扩散开来。更多的人加入进来，他们不再只是为了帮助朋友，更是为了探索未知领域寻找个人成长。而这些事件逐渐成为了都市传说，一部名为《闺蜜们的放荡交换》的书籍最终出版了。这本书详细记录了这些勇敢女子如何利用这种特殊手段改变自己和他人的命运。</w:t>
      </w:r>
      <w:r>
        <w:rPr>
          <w:sz w:val="32"/>
          <w:szCs w:val="32"/>
        </w:rPr>
        <w:t>&lt;/p&gt;&lt;p&gt;&lt;img src="/static-img/p40uvBEL5iBGweMNOn5Qz0pLV9NMydCC5Yi8JX52c3EbKrFF9oSkLi71i9-6hi6HISSarazIqqLdf4p4W6KEaa2PJygv8E0zvx_Abv7XQeWfdY0cXXNs4CDIeVm4mdb4vomzQPToXxJA_SBt1XiVU52VFLLvIt9kShUKvyO6dgM.jpg"&gt;&lt;/p&gt;&lt;p&gt;</w:t>
      </w:r>
      <w:r>
        <w:rPr>
          <w:sz w:val="32"/>
          <w:szCs w:val="32"/>
        </w:rPr>
        <w:t>其中一则真实案例展示了一位因疾病失去运动能力而感到绝望的女性。她通过与健康且活跃体能的一位同伴进行身体交换，最终重新找回了活力，并开始了一场令人惊叹的人生冒险旅程。</w:t>
      </w:r>
      <w:r>
        <w:rPr>
          <w:sz w:val="32"/>
          <w:szCs w:val="32"/>
        </w:rPr>
        <w:t>&lt;/p&gt;&lt;p&gt;</w:t>
      </w:r>
      <w:r>
        <w:rPr>
          <w:sz w:val="32"/>
          <w:szCs w:val="32"/>
        </w:rPr>
        <w:t>尽管这样的行为可能触犯法律或道德规范，但对于那些处于绝境之中的人们来说，它代表了一种不可思议的情感纽带，也是一种让人难以抗拒的心理慰藉。在小说中，我们看到了许多这样的事例，每个故事都讲述着关于友谊、牺牲和冒险精神的小小传奇。</w:t>
      </w:r>
      <w:r>
        <w:rPr>
          <w:sz w:val="32"/>
          <w:szCs w:val="32"/>
        </w:rPr>
        <w:t>&lt;/p&gt;&lt;p&gt;&lt;img src="/static-img/vgThpm3jHGqfiz35sM8lKkpLV9NMydCC5Yi8JX52c3EbKrFF9oSkLi71i9-6hi6HISSarazIqqLdf4p4W6KEaa2PJygv8E0zvx_Abv7XQeWfdY0cXXNs4CDIeVm4mdb4vomzQPToXxJA_SBt1XiVU52VFLLvIt9kShUKvyO6dgM.jpg"&gt;&lt;/p&gt;&lt;p&gt;</w:t>
      </w:r>
      <w:r>
        <w:rPr>
          <w:sz w:val="32"/>
          <w:szCs w:val="32"/>
        </w:rPr>
        <w:t>总之，《闺蜜们的放荡交换》不仅是一部充满想象力的文学作品，更是一个关于人类情感和意志力量的小说，它提醒我们，即使在最艰难的时候，只要有坚强的友谊作为支撑，就没有什么是不可能完成的事情。</w:t>
      </w:r>
      <w:r>
        <w:rPr>
          <w:sz w:val="32"/>
          <w:szCs w:val="32"/>
        </w:rPr>
        <w:t>&lt;/p&gt;&lt;p&gt;&lt;a href = "/doc/841722-</w:t>
      </w:r>
      <w:r>
        <w:rPr>
          <w:sz w:val="32"/>
          <w:szCs w:val="32"/>
        </w:rPr>
        <w:t>闺蜜们的放荡交换小说</w:t>
      </w:r>
      <w:r>
        <w:rPr>
          <w:sz w:val="32"/>
          <w:szCs w:val="32"/>
        </w:rPr>
        <w:t>-</w:t>
      </w:r>
      <w:r>
        <w:rPr>
          <w:sz w:val="32"/>
          <w:szCs w:val="32"/>
        </w:rPr>
        <w:t>友情与欲望的秘密交易</w:t>
      </w:r>
      <w:r>
        <w:rPr>
          <w:sz w:val="32"/>
          <w:szCs w:val="32"/>
        </w:rPr>
        <w:t>.doc" rel="alternate" download="841722-</w:t>
      </w:r>
      <w:r>
        <w:rPr>
          <w:sz w:val="32"/>
          <w:szCs w:val="32"/>
        </w:rPr>
        <w:t>闺蜜们的放荡交换小说</w:t>
      </w:r>
      <w:r>
        <w:rPr>
          <w:sz w:val="32"/>
          <w:szCs w:val="32"/>
        </w:rPr>
        <w:t>-</w:t>
      </w:r>
      <w:r>
        <w:rPr>
          <w:sz w:val="32"/>
          <w:szCs w:val="32"/>
        </w:rPr>
        <w:t>友情与欲望的秘密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