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候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皇宫里，月光透过精致的窗格洒落，形成了斑驳的银色网。这里曾经是帝王与妃子的居所，但今晚，却只剩下一个影子——冷君夜妾。</w:t>
      </w:r>
      <w:r>
        <w:rPr>
          <w:sz w:val="32"/>
          <w:szCs w:val="32"/>
        </w:rPr>
        <w:t>&lt;/p&gt;&lt;p&gt;&lt;img src="/static-img/3tN3EN0mJ42WBOpPL-f3Lf6OyEMdTlXhAzQEtAyD9K8u5tgLosn2jjeY84BmWeEt.jpg"&gt;&lt;/p&gt;&lt;p&gt;</w:t>
      </w:r>
      <w:r>
        <w:rPr>
          <w:sz w:val="32"/>
          <w:szCs w:val="32"/>
        </w:rPr>
        <w:t>她站在凉爽的长廊上，手中拿着一盏微弱的灯笼，其光芒被风吹得摇曳不定。她是夜间巡逻的人物，但她的存在似乎并非出于职责，而是一种习惯，一种对昔日生活遗憾的情感寄托。每当深夜降临，她便会独自一人在这座空荡的大殿中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会走到那片宽敞的庭院。在这里，是她与冷君之间最为亲密的一段时光。当他们一起散步时，这里的花草树木似乎都能听见他们的话语。但如今，只有月亮和星辰作证，他们的声音早已消失在历史之中。</w:t>
      </w:r>
      <w:r>
        <w:rPr>
          <w:sz w:val="32"/>
          <w:szCs w:val="32"/>
        </w:rPr>
        <w:t>&lt;/p&gt;&lt;p&gt;&lt;img src="/static-img/T6S7Ae5nky2RStZXBfSX9f6OyEMdTlXhAzQEtAyD9K8r0_asa1c3XeDx90udDLRupShpasnplmvExZgDoebJ0kmKCMf-0fVRWn0nYYwSnUyAs80JnYYARtUtYqbeF-ogIq9C5mlJQCcJ3lJAozZ4Qk5_FTBJNGJWzxHV1_AFBorb-REdkVaCSfLWQ9SPEER8b1BB9pBWj6z8Y6kJNUZxCGcZc8Jg38YbVXXCf9c8AyznJRLn5q7A8rEUclVWI3iz.jpg"&gt;&lt;/p&gt;&lt;p&gt;</w:t>
      </w:r>
      <w:r>
        <w:rPr>
          <w:sz w:val="32"/>
          <w:szCs w:val="32"/>
        </w:rPr>
        <w:t>接着，她会来到那间装饰华丽的小楼。这是她与冷君秘密相处的地方，有着自己的书房和私人花园。那里藏有许多诗词和画卷，其中包括他写给她的情诗，以及那些描绘两人美好回忆的小说。在这些文字面前，她仿佛能听到他的呼唤，那份爱意至今仍旧温热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又会来到那条蜿蜒曲折的小径。这条小径连接着宫中的不同区域，每一步都是重复往昔情侣漫步路线的一个动作。她想象着冷君站在远处，看着自己微笑、停留、再继续前行，就像当年一样。而现在，在这个寂静无人的夜晚，小径上的脚印看起来就像是从过去穿越到了现在，让人心生凄凉。</w:t>
      </w:r>
      <w:r>
        <w:rPr>
          <w:sz w:val="32"/>
          <w:szCs w:val="32"/>
        </w:rPr>
        <w:t>&lt;/p&gt;&lt;p&gt;&lt;img src="/static-img/VABhcdvo5K8cvVp8vqbnZP6OyEMdTlXhAzQEtAyD9K8r0_asa1c3XeDx90udDLRupShpasnplmvExZgDoebJ0kmKCMf-0fVRWn0nYYwSnUyAs80JnYYARtUtYqbeF-ogIq9C5mlJQCcJ3lJAozZ4Qk5_FTBJNGJWzxHV1_AFBorb-REdkVaCSfLWQ9SPEER8b1BB9pBWj6z8Y6kJNUZxCGcZc8Jg38YbVXXCf9c8AyznJRLn5q7A8rEUclVWI3iz.jpeg"&gt;&lt;/p&gt;&lt;p&gt;</w:t>
      </w:r>
      <w:r>
        <w:rPr>
          <w:sz w:val="32"/>
          <w:szCs w:val="32"/>
        </w:rPr>
        <w:t>随后，她将前往那个隐蔽的小屋。那儿存放的是一些珍贵物品，如一幅他送给她的画像、一双曾经并肩共赏天边云朵的手套，还有一封未曾寄出的信件。每一次打开这些东西，都仿佛能够触碰到那段无法忘怀的情感，因为它们承载了彼此心底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回到长廊上，将灯笼放在桌上，闭上眼睛，用力地呼吸。她知道，无论如何，也只能在这样的宁静之中找到安慰。因为只有这样，对于已经逝去的事业和爱情，可以保持一种平衡的心态，不让悲伤完全吞噬自己的灵魂。在这片古老而神秘的皇宫里，冷君夜妾成为了守护者的形象，以一种超乎常人的方式，把握住时间，与过去进行对话，同时也向未来释放希望。此刻，这个角色的故事即将成为下一个传奇的一部分，而她的身影则永远镌刻在这座沉睡帝国的心脏位置——皇宫内外无数角落。</w:t>
      </w:r>
      <w:r>
        <w:rPr>
          <w:sz w:val="32"/>
          <w:szCs w:val="32"/>
        </w:rPr>
        <w:t>&lt;/p&gt;&lt;p&gt;&lt;img src="/static-img/lUP2F9_VpT-3-X7a05Bdnv6OyEMdTlXhAzQEtAyD9K8r0_asa1c3XeDx90udDLRupShpasnplmvExZgDoebJ0kmKCMf-0fVRWn0nYYwSnUyAs80JnYYARtUtYqbeF-ogIq9C5mlJQCcJ3lJAozZ4Qk5_FTBJNGJWzxHV1_AFBorb-REdkVaCSfLWQ9SPEER8b1BB9pBWj6z8Y6kJNUZxCGcZc8Jg38YbVXXCf9c8AyznJRLn5q7A8rEUclVWI3iz.jpeg"&gt;&lt;/p&gt;&lt;p&gt;&lt;a href = "/doc/841739-</w:t>
      </w:r>
      <w:r>
        <w:rPr>
          <w:sz w:val="32"/>
          <w:szCs w:val="32"/>
        </w:rPr>
        <w:t>夜幕下的守候者</w:t>
      </w:r>
      <w:r>
        <w:rPr>
          <w:sz w:val="32"/>
          <w:szCs w:val="32"/>
        </w:rPr>
        <w:t>.doc" rel="alternate" download="841739-</w:t>
      </w:r>
      <w:r>
        <w:rPr>
          <w:sz w:val="32"/>
          <w:szCs w:val="32"/>
        </w:rPr>
        <w:t>夜幕下的守候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