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冷情与废妾的温柔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古老的大都市里，传说着一位名为“冰山王爷”的人，他身怀绝技，心如寒冰，一言九鼎。他的名字和他的人生轨迹，都让人感到一种不可触及的神秘。</w:t>
      </w:r>
      <w:r>
        <w:rPr>
          <w:sz w:val="32"/>
          <w:szCs w:val="32"/>
        </w:rPr>
        <w:t>&lt;/p&gt;&lt;p&gt;&lt;img src="/static-img/dqeR82ECxOgkNcL-BxDiR2Bm6tvEJIGzkD9m1SY50r65A11GrYc4Cs8MHBsSqzvZ.jpeg"&gt;&lt;/p&gt;&lt;p&gt;</w:t>
      </w:r>
      <w:r>
        <w:rPr>
          <w:sz w:val="32"/>
          <w:szCs w:val="32"/>
        </w:rPr>
        <w:t>然而，在这个遥远的地方，有一个人，她被称作“废妾”，她的过去充满了阴影和不幸。在一次偶然的机会下，她遇到了那个被人们敬畏又恐惧的“冰山王爷”。但她没有意识到，这个世界上最强大的男人，也是她命运中最重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误解</w:t>
      </w:r>
      <w:r>
        <w:rPr>
          <w:sz w:val="32"/>
          <w:szCs w:val="32"/>
        </w:rPr>
        <w:t>&lt;/p&gt;&lt;p&gt;&lt;img src="/static-img/vWIAe2QIlAkwUOvmqbCAv2Bm6tvEJIGzkD9m1SY50r5vMUzzpBn_Vp0mXNwp4AO-Dzu2ttqwCH5xq0y1Z5gOTBXJjrUCTv0PiK0KUoIDNJVdhDuUB2tGtV0JVuLc5m-5-Muq1GZfPMztFyxI9JprXCKkO_6BgseWxZMx5UozNv4Xtz6EI-V30U7LYfZqQTg4-pSAkkvjYLB7i4OGiuf0Kg.jpg"&gt;&lt;/p&gt;&lt;p&gt;</w:t>
      </w:r>
      <w:r>
        <w:rPr>
          <w:sz w:val="32"/>
          <w:szCs w:val="32"/>
        </w:rPr>
        <w:t>当那位废妾第一次见到“冰山王爷”时，她的心跳加速，紧张得几乎无法呼吸。那个时候，她不知道的是，“冰山王爷”并不是所有人的想象中的那样冷酷无情。他只是对外界保持着一层坚厚的防护罩，用来保护自己免受伤害。而这层防护罩，是由多年的经历所铸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初现</w:t>
      </w:r>
      <w:r>
        <w:rPr>
          <w:sz w:val="32"/>
          <w:szCs w:val="32"/>
        </w:rPr>
        <w:t>&lt;/p&gt;&lt;p&gt;&lt;img src="/static-img/9V3XETInh_9v5uWd9zLZ12Bm6tvEJIGzkD9m1SY50r5vMUzzpBn_Vp0mXNwp4AO-Dzu2ttqwCH5xq0y1Z5gOTBXJjrUCTv0PiK0KUoIDNJVdhDuUB2tGtV0JVuLc5m-5-Muq1GZfPMztFyxI9JprXCKkO_6BgseWxZMx5UozNv4Xtz6EI-V30U7LYfZqQTg4-pSAkkvjYLB7i4OGiuf0Kg.jpg"&gt;&lt;/p&gt;&lt;p&gt;</w:t>
      </w:r>
      <w:r>
        <w:rPr>
          <w:sz w:val="32"/>
          <w:szCs w:val="32"/>
        </w:rPr>
        <w:t>随着时间的流逝，那位废妾开始发现，“冰山王爷”背后的真实面貌。她看到了他隐藏在眼神深处的情感波动，看到了他在夜晚深沉而安静的心灵。她开始明白，这个曾经被认为是铁石心肠的人，其实也拥有自己的痛苦和悲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VOFy7VGJ4kXchzhmAOeK5GBm6tvEJIGzkD9m1SY50r5vMUzzpBn_Vp0mXNwp4AO-Dzu2ttqwCH5xq0y1Z5gOTBXJjrUCTv0PiK0KUoIDNJVdhDuUB2tGtV0JVuLc5m-5-Muq1GZfPMztFyxI9JprXCKkO_6BgseWxZMx5UozNv4Xtz6EI-V30U7LYfZqQTg4-pSAkkvjYLB7i4OGiuf0Kg.jpg"&gt;&lt;/p&gt;&lt;p&gt;</w:t>
      </w:r>
      <w:r>
        <w:rPr>
          <w:sz w:val="32"/>
          <w:szCs w:val="32"/>
        </w:rPr>
        <w:t>但是，当爱意开始悄然萌生时，那些年积未消的情绪便如同暗流涌动，想要将这段美好的关系破坏。这是一场关于信任、勇气和牺牲的小小战役。每一次接触，每一次话语，都可能成为他们关系发展过程中的关键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tObQRi6PrvOJPtNDNa6qTmBm6tvEJIGzkD9m1SY50r5vMUzzpBn_Vp0mXNwp4AO-Dzu2ttqwCH5xq0y1Z5gOTBXJjrUCTv0PiK0KUoIDNJVdhDuUB2tGtV0JVuLc5m-5-Muq1GZfPMztFyxI9JprXCKkO_6BgseWxZMx5UozNv4Xtz6EI-V30U7LYfZqQTg4-pSAkkvjYLB7i4OGiuf0Kg.jpg"&gt;&lt;/p&gt;&lt;p&gt;</w:t>
      </w:r>
      <w:r>
        <w:rPr>
          <w:sz w:val="32"/>
          <w:szCs w:val="32"/>
        </w:rPr>
        <w:t>为了证明自己的价值，并赢回“冰山王爷”的信任，那位废妾踏上了逆袭之路。她用实际行动展示了自己的能力，不断地超越自我，最终成为了一个真正有力量的人。在这个过程中，她学会了如何将过去变为力量，而非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意终于能够自由地流淌的时候，他们共同探索了新的生活方式。那是一个充满挑战，但同时也充满希望的小镇，他们一起种植花朵，用汗水浇灌它们，同时也是他们感情生长的一部分。这段旅程，让那位曾经被视作‘废’女子，以及那座高墙守护者都获得了新的定义——他们都是彼此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走过了一条艰难曲折的小径，现在站在一个全新的起点上。那位曾经被遗弃于角落里的女人，如今成了他的伴侣；而那个曾经以孤傲著称的地主公子，如今却甘愿成为她的守护者。他们共同创造了一片属于自己独特风格的小天地，在那里，没有什么是不能改变，只要你敢于去尝试。你可以看到，从这对异类组合出的奇妙组合中，再次浮现出一份前所未有的希望与光明。</w:t>
      </w:r>
      <w:r>
        <w:rPr>
          <w:sz w:val="32"/>
          <w:szCs w:val="32"/>
        </w:rPr>
        <w:t>&lt;/p&gt;&lt;p&gt;&lt;a href = "/doc/841844-</w:t>
      </w:r>
      <w:r>
        <w:rPr>
          <w:sz w:val="32"/>
          <w:szCs w:val="32"/>
        </w:rPr>
        <w:t>冰山王爷的冷情与废妾的温柔逆袭之路</w:t>
      </w:r>
      <w:r>
        <w:rPr>
          <w:sz w:val="32"/>
          <w:szCs w:val="32"/>
        </w:rPr>
        <w:t>.doc" rel="alternate" download="841844-</w:t>
      </w:r>
      <w:r>
        <w:rPr>
          <w:sz w:val="32"/>
          <w:szCs w:val="32"/>
        </w:rPr>
        <w:t>冰山王爷的冷情与废妾的温柔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