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我和夜空里的那抹嫣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夜空里的那抹嫣然</w:t>
      </w:r>
      <w:r>
        <w:rPr>
          <w:sz w:val="32"/>
          <w:szCs w:val="32"/>
        </w:rPr>
        <w:t>&lt;/p&gt;&lt;p&gt;&lt;img src="/static-img/1vEmb8C8cJlclF9nTndbXmNUNUtbOXV4qZwidkpAn8xzOZNrCDLNMBEChN876IzH.jpg"&gt;&lt;/p&gt;&lt;p&gt;</w:t>
      </w:r>
      <w:r>
        <w:rPr>
          <w:sz w:val="32"/>
          <w:szCs w:val="32"/>
        </w:rPr>
        <w:t>在一片宁静的夏夜，我独自一人走在空旷的小道上。天空中挂着一轮圆月，月光洒在我的身上，让人仿佛能触摸到那冰凉的光辉。我抬头望去，那轮月亮给人的感觉不仅是冷漠，也带有一丝温柔，这是我第一次体会到了“月の嫣”——一种既冷清又温柔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风吹过，树梢轻轻摇曳，好像是在为这份美丽点赞。我想起了诗人对月亮的赞美：“皎洁如练，不染尘埃。”这个词汇让我联想到那个词语里蕴含的情感深度。它不是单纯地形容月亮本身，而是一种情感上的共鸣。</w:t>
      </w:r>
      <w:r>
        <w:rPr>
          <w:sz w:val="32"/>
          <w:szCs w:val="32"/>
        </w:rPr>
        <w:t>&lt;/p&gt;&lt;p&gt;&lt;img src="/static-img/z1fMQuy3UyI8HwlR6McyxGNUNUtbOXV4qZwidkpAn8x5CgUfVhVeTf7bBGx_2PkjGDHBZGz6QK9O3GRNcdsmSG4uAugIEDDOx0HO4Qd4xBlPBDBBDUUpNamlyadWCHAe.jpg"&gt;&lt;/p&gt;&lt;p&gt;</w:t>
      </w:r>
      <w:r>
        <w:rPr>
          <w:sz w:val="32"/>
          <w:szCs w:val="32"/>
        </w:rPr>
        <w:t>我继续沿着小道漫步，心中萌生了一种想要将这种情感捕捉下来的心愿。这时，我听到远处传来了孩子们嬉戏的声音，他们似乎也被这轮明净而嫣然的月亮吸引了。他们玩耍中的欢声笑语，与夜晚无声的情景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看向那些快乐地奔跑的小朋友们，他们眼中闪烁着期待与快乐，就像那块嫣然的、洁白无瑕的 月球一样纯真无邪。我明白了，“嫣然”的意义并不仅限于外表，它更是一种内心深处的情感，是一种平静而坚定的信念，即使面对繁杂的人世间，也能够保持自己的纯真和善良。</w:t>
      </w:r>
      <w:r>
        <w:rPr>
          <w:sz w:val="32"/>
          <w:szCs w:val="32"/>
        </w:rPr>
        <w:t>&lt;/p&gt;&lt;p&gt;&lt;img src="/static-img/zENJhvl2kNOl3mVw2ap4RmNUNUtbOXV4qZwidkpAn8x5CgUfVhVeTf7bBGx_2PkjGDHBZGz6QK9O3GRNcdsmSG4uAugIEDDOx0HO4Qd4xBlPBDBBDUUpNamlyadWCHAe.jpg"&gt;&lt;/p&gt;&lt;p&gt;</w:t>
      </w:r>
      <w:r>
        <w:rPr>
          <w:sz w:val="32"/>
          <w:szCs w:val="32"/>
        </w:rPr>
        <w:t>从此以后，每当看到满天星辰或是那轮圆圆的地球，我都会想起那个夏夜，以及那种既冷清又温柔、既平静又坚定的情感。那就是“月の嫣”，它不只是一个词汇，更是一种生活态度，是我们每个人都应该拥有的品质。</w:t>
      </w:r>
      <w:r>
        <w:rPr>
          <w:sz w:val="32"/>
          <w:szCs w:val="32"/>
        </w:rPr>
        <w:t>&lt;/p&gt;&lt;p&gt;&lt;a href = "/doc/841886-</w:t>
      </w:r>
      <w:r>
        <w:rPr>
          <w:sz w:val="32"/>
          <w:szCs w:val="32"/>
        </w:rPr>
        <w:t>月嫣我和夜空里的那抹嫣然</w:t>
      </w:r>
      <w:r>
        <w:rPr>
          <w:sz w:val="32"/>
          <w:szCs w:val="32"/>
        </w:rPr>
        <w:t>.doc" rel="alternate" download="841886-</w:t>
      </w:r>
      <w:r>
        <w:rPr>
          <w:sz w:val="32"/>
          <w:szCs w:val="32"/>
        </w:rPr>
        <w:t>月嫣我和夜空里的那抹嫣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