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想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想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&lt;/p&gt;&lt;p&gt;&lt;img src="/static-img/oyhInkGnRGzGE9ekF1PFCJSx7hwEffWOnGd-Te-0VgCJk71vGyU-sfQGOQHJaPUC.jpg"&gt;&lt;/p&gt;&lt;p&gt;</w:t>
      </w:r>
      <w:r>
        <w:rPr>
          <w:sz w:val="32"/>
          <w:szCs w:val="32"/>
        </w:rPr>
        <w:t>在这个充满变化与机遇的时代，中国正在以一种独特而迅速的方式展现其伟大。无论是经济发展、科技创新还是文化交流，中国都在不断向前迈进。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一概念，也正是在这样的背景下逐渐成为人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意义</w:t>
      </w:r>
      <w:r>
        <w:rPr>
          <w:sz w:val="32"/>
          <w:szCs w:val="32"/>
        </w:rPr>
        <w:t>&lt;/p&gt;&lt;p&gt;&lt;img src="/static-img/7JNTvXTHA1O9p6XLPJQ8jpSx7hwEffWOnGd-Te-0VgD9xj3UB2YPMVq5UF-E-JlU902BNNDETRx7kuAWqf7sgCxbuHnCDfg6CkQQZhnQmBoibPWr8lJDUtvP2gI_Lbwst5e_c8iQI7o4FTPLV5Npw4QpwwGhEWql3LxGHUE0oNUNE84cyLZCweMqWqYhC_RH.jpg"&gt;&lt;/p&gt;&lt;p&gt;&amp;#34;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们似乎简单，却蕴含着深远的意义。在现代社会中，“免费”往往代表着开放和分享，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形态则象征着未知与可能性。将它们结合起来，便意味着一种新的开放模式，在这里，不仅仅是物质层面的资源共享，更是知识和信息的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教育的实践</w:t>
      </w:r>
      <w:r>
        <w:rPr>
          <w:sz w:val="32"/>
          <w:szCs w:val="32"/>
        </w:rPr>
        <w:t>&lt;/p&gt;&lt;p&gt;&lt;img src="/static-img/oCq5Hbirgs8zqc4t63FJe5Sx7hwEffWOnGd-Te-0VgD9xj3UB2YPMVq5UF-E-JlU902BNNDETRx7kuAWqf7sgCxbuHnCDfg6CkQQZhnQmBoibPWr8lJDUtvP2gI_Lbwst5e_c8iQI7o4FTPLV5Npw4QpwwGhEWql3LxGHUE0oNUNE84cyLZCweMqWqYhC_RH.jpg"&gt;&lt;/p&gt;&lt;p&gt;</w:t>
      </w:r>
      <w:r>
        <w:rPr>
          <w:sz w:val="32"/>
          <w:szCs w:val="32"/>
        </w:rPr>
        <w:t>教育是国家未来发展的一个关键因素，而</w:t>
      </w:r>
      <w:r>
        <w:rPr>
          <w:sz w:val="32"/>
          <w:szCs w:val="32"/>
        </w:rPr>
        <w:t>&amp;#34;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一领域得到体现。随着互联网技术的进步，以及政府对教育公平性的重视，越来越多的课程资源被开源，使得每个人都能获得高质量教育。这不仅推动了知识普及，也为社会培养了一群具有全球视野的人才，为实现中华民族伟大复兴の中国梦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创新</w:t>
      </w:r>
      <w:r>
        <w:rPr>
          <w:sz w:val="32"/>
          <w:szCs w:val="32"/>
        </w:rPr>
        <w:t>&lt;/p&gt;&lt;p&gt;&lt;img src="/static-img/E7k4__4oTL9_fH8ncfw4S5Sx7hwEffWOnGd-Te-0VgD9xj3UB2YPMVq5UF-E-JlU902BNNDETRx7kuAWqf7sgCxbuHnCDfg6CkQQZhnQmBoibPWr8lJDUtvP2gI_Lbwst5e_c8iQI7o4FTPLV5Npw4QpwwGhEWql3LxGHUE0oNUNE84cyLZCweMqWqYhC_RH.jpg"&gt;&lt;/p&gt;&lt;p&gt;</w:t>
      </w:r>
      <w:r>
        <w:rPr>
          <w:sz w:val="32"/>
          <w:szCs w:val="32"/>
        </w:rPr>
        <w:t>文化是一个国家精神财富的一部分，而</w:t>
      </w:r>
      <w:r>
        <w:rPr>
          <w:sz w:val="32"/>
          <w:szCs w:val="32"/>
        </w:rPr>
        <w:t>&amp;#34;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在其中扮演重要角色。通过数字化平台，将传统文化内容进行整理并提供给公众，这种做法既保留了历史记忆，又激发了年轻人对于传统文化创新与创造力的热情。这不仅促进了文化遗产保护，也让世界更多地了解中国丰富多彩的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城市智慧共享</w:t>
      </w:r>
      <w:r>
        <w:rPr>
          <w:sz w:val="32"/>
          <w:szCs w:val="32"/>
        </w:rPr>
        <w:t>&lt;/p&gt;&lt;p&gt;&lt;img src="/static-img/AtXvvzrZIxFv9auesNiU6JSx7hwEffWOnGd-Te-0VgD9xj3UB2YPMVq5UF-E-JlU902BNNDETRx7kuAWqf7sgCxbuHnCDfg6CkQQZhnQmBoibPWr8lJDUtvP2gI_Lbwst5e_c8iQI7o4FTPLV5Npw4QpwwGhEWql3LxGHUE0oNUNE84cyLZCweMqWqYhC_RH.jpg"&gt;&lt;/p&gt;&lt;p&gt;</w:t>
      </w:r>
      <w:r>
        <w:rPr>
          <w:sz w:val="32"/>
          <w:szCs w:val="32"/>
        </w:rPr>
        <w:t>随着城市化进程加快，城市管理面临诸多挑战。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作为一个概念，其应用于城市治理领域，让各类公共服务更为便捷可访问，无论是智能交通系统还是环境监测数据，都可以通过网络平台获取，从而提升居民生活质量，并促使城市管理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还体现在国际合作上。特别是在科技领域，对于某些关键技术或成果，如果能够通过开放协作来实现，可谓是一举两得，不仅能快速推广技术，还能增强国力。在这样的大环境下，每一次“免費”的分享，都可能引领到新一轮科技革命和产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我们所探讨到的所有点，我们可以看到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不再只是单纯的一个词汇，它已经成为连接过去与未来的桥梁，是推动社会向前发展不可或缺的一环。随着时间的推移，这样的模式将会进一步完善，最终形成一个更加包容、互利共赢的地球村，其中每个人的梦想都有机会得到实现。</w:t>
      </w:r>
      <w:r>
        <w:rPr>
          <w:sz w:val="32"/>
          <w:szCs w:val="32"/>
        </w:rPr>
        <w:t>&lt;/p&gt;&lt;p&gt;&lt;a href = "/doc/842068-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rel="alternate" download="842068-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