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能掉出来的自我挑战从跳</w:t>
      </w:r>
      <w:r>
        <w:rPr>
          <w:sz w:val="48"/>
          <w:szCs w:val="48"/>
        </w:rPr>
        <w:t>D</w:t>
      </w:r>
      <w:r>
        <w:rPr>
          <w:sz w:val="48"/>
          <w:szCs w:val="48"/>
        </w:rPr>
        <w:t>到上学的不懈努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我们经常会遇到各种各样的困难和挑战。比如说，有些人可能会因为学习上的差距而感到焦虑，或者因为身高不足以穿过门槛而感到沮丧。在这样的情况下，保持积极的心态并寻找解决问题的方法是非常重要的。</w:t>
      </w:r>
      <w:r>
        <w:rPr>
          <w:sz w:val="32"/>
          <w:szCs w:val="32"/>
        </w:rPr>
        <w:t>&lt;/p&gt;&lt;p&gt;&lt;img src="/static-img/YAwvOaQniqVoLDtAwiGfB3LUfNT-6nijoaCRBKr4-Mi51FFZ61dS52rFPIgbF3Tp.jpg"&gt;&lt;/p&gt;&lt;p&gt;</w:t>
      </w:r>
      <w:r>
        <w:rPr>
          <w:sz w:val="32"/>
          <w:szCs w:val="32"/>
        </w:rPr>
        <w:t>首先，要认识到自己的优势。每个人都有自己独特的地方，这些地方可以成为我们克服困难的一个资源。例如，对于那些身高不足以塞进教室的人来说，他们可以通过练习跳</w:t>
      </w:r>
      <w:r>
        <w:rPr>
          <w:sz w:val="32"/>
          <w:szCs w:val="32"/>
        </w:rPr>
        <w:t>D</w:t>
      </w:r>
      <w:r>
        <w:rPr>
          <w:sz w:val="32"/>
          <w:szCs w:val="32"/>
        </w:rPr>
        <w:t>来提高自己的体能和灵活性，从而更容易地穿过狭窄的空间。</w:t>
      </w:r>
      <w:r>
        <w:rPr>
          <w:sz w:val="32"/>
          <w:szCs w:val="32"/>
        </w:rPr>
        <w:t>&lt;/p&gt;&lt;p&gt;</w:t>
      </w:r>
      <w:r>
        <w:rPr>
          <w:sz w:val="32"/>
          <w:szCs w:val="32"/>
        </w:rPr>
        <w:t>其次，要学会适应环境。生活中的很多挑战都是由于我们对周围环境没有足够的适应能力造成的。如果一个人能够迅速调整自己的行为方式，以适应不同的环境，那么即使面临不可预见的情况，也不会感到束手无策。</w:t>
      </w:r>
      <w:r>
        <w:rPr>
          <w:sz w:val="32"/>
          <w:szCs w:val="32"/>
        </w:rPr>
        <w:t>&lt;/p&gt;&lt;p&gt;&lt;img src="/static-img/eofRA_ixEOiy0Zk2bWvfM3LUfNT-6nijoaCRBKr4-Mhd6GswLugrQSoxX3S9mXVRQBA-4CCycQdh4D27kJjOKYjrwv0c-7IcUGk6Ez6JPA_-DRJLOJtujOt6-h7_zD9BteR3o2CkJ-rQRz-GnV3dLd23AX4R7GMIBzOuSXnwUMj5LnUw9bdtW7FW8zMDot7Xv_8cP_URqTtxIo7XDO4eEQ.jpg"&gt;&lt;/p&gt;&lt;p&gt;</w:t>
      </w:r>
      <w:r>
        <w:rPr>
          <w:sz w:val="32"/>
          <w:szCs w:val="32"/>
        </w:rPr>
        <w:t>再者，要培养坚韧不拔的心态。不论是在学校还是在工作场合，都可能遇到各种各样的障碍。但是，如果一个人的心态强大，他就能够不断前行，不断超越自我，无论面对什么样的困难都能找到解决之道。</w:t>
      </w:r>
      <w:r>
        <w:rPr>
          <w:sz w:val="32"/>
          <w:szCs w:val="32"/>
        </w:rPr>
        <w:t>&lt;/p&gt;&lt;p&gt;</w:t>
      </w:r>
      <w:r>
        <w:rPr>
          <w:sz w:val="32"/>
          <w:szCs w:val="32"/>
        </w:rPr>
        <w:t>此外，学会与人沟通也是很重要的一点。当一个人觉得自己无法单独解决某个问题时，与他人交流思想，可以得到新的视角和帮助。这对于克服学习上的障碍尤为关键，因为学习是一个需要团队合作完成的事情。</w:t>
      </w:r>
      <w:r>
        <w:rPr>
          <w:sz w:val="32"/>
          <w:szCs w:val="32"/>
        </w:rPr>
        <w:t>&lt;/p&gt;&lt;p&gt;&lt;img src="/static-img/huC3VIpJr1gvkIKS64N1n3LUfNT-6nijoaCRBKr4-Mhd6GswLugrQSoxX3S9mXVRQBA-4CCycQdh4D27kJjOKYjrwv0c-7IcUGk6Ez6JPA_-DRJLOJtujOt6-h7_zD9BteR3o2CkJ-rQRz-GnV3dLd23AX4R7GMIBzOuSXnwUMj5LnUw9bdtW7FW8zMDot7Xv_8cP_URqTtxIo7XDO4eEQ.jpg"&gt;&lt;/p&gt;&lt;p&gt;</w:t>
      </w:r>
      <w:r>
        <w:rPr>
          <w:sz w:val="32"/>
          <w:szCs w:val="32"/>
        </w:rPr>
        <w:t>同时，还要注重身体健康。一旦开始了运动，比如跳</w:t>
      </w:r>
      <w:r>
        <w:rPr>
          <w:sz w:val="32"/>
          <w:szCs w:val="32"/>
        </w:rPr>
        <w:t>D</w:t>
      </w:r>
      <w:r>
        <w:rPr>
          <w:sz w:val="32"/>
          <w:szCs w:val="32"/>
        </w:rPr>
        <w:t>等体育活动，就会发现自己变得更加有力量、更加敏捷，这样就能够更容易地处理日常生活中的小麻烦了。而且，一健全的人生格局也将带给你更多正面的影响力，让你的心情更加乐观向上。</w:t>
      </w:r>
      <w:r>
        <w:rPr>
          <w:sz w:val="32"/>
          <w:szCs w:val="32"/>
        </w:rPr>
        <w:t>&lt;/p&gt;&lt;p&gt;</w:t>
      </w:r>
      <w:r>
        <w:rPr>
          <w:sz w:val="32"/>
          <w:szCs w:val="32"/>
        </w:rPr>
        <w:t>最后，不断追求自我提升是最终成功的关键。在我们的成长过程中，每一次尝试、每一次失败都是宝贵的经验，只要我们能够从中学到了东西，就意味着我们已经离目标又近了一步，而这个过程本身就是一种成长，是一种锻炼，是一种享受。</w:t>
      </w:r>
      <w:r>
        <w:rPr>
          <w:sz w:val="32"/>
          <w:szCs w:val="32"/>
        </w:rPr>
        <w:t>&lt;/p&gt;&lt;p&gt;&lt;img src="/static-img/wBzw5rglUcXLWVehkIeu_3LUfNT-6nijoaCRBKr4-Mhd6GswLugrQSoxX3S9mXVRQBA-4CCycQdh4D27kJjOKYjrwv0c-7IcUGk6Ez6JPA_-DRJLOJtujOt6-h7_zD9BteR3o2CkJ-rQRz-GnV3dLd23AX4R7GMIBzOuSXnwUMj5LnUw9bdtW7FW8zMDot7Xv_8cP_URqTtxIo7XDO4eEQ.jpg"&gt;&lt;/p&gt;&lt;p&gt;&lt;a href = "/doc/842156-</w:t>
      </w:r>
      <w:r>
        <w:rPr>
          <w:sz w:val="32"/>
          <w:szCs w:val="32"/>
        </w:rPr>
        <w:t>不能掉出来的自我挑战从跳</w:t>
      </w:r>
      <w:r>
        <w:rPr>
          <w:sz w:val="32"/>
          <w:szCs w:val="32"/>
        </w:rPr>
        <w:t>D</w:t>
      </w:r>
      <w:r>
        <w:rPr>
          <w:sz w:val="32"/>
          <w:szCs w:val="32"/>
        </w:rPr>
        <w:t>到上学的不懈努力</w:t>
      </w:r>
      <w:r>
        <w:rPr>
          <w:sz w:val="32"/>
          <w:szCs w:val="32"/>
        </w:rPr>
        <w:t>.doc" rel="alternate" download="842156-</w:t>
      </w:r>
      <w:r>
        <w:rPr>
          <w:sz w:val="32"/>
          <w:szCs w:val="32"/>
        </w:rPr>
        <w:t>不能掉出来的自我挑战从跳</w:t>
      </w:r>
      <w:r>
        <w:rPr>
          <w:sz w:val="32"/>
          <w:szCs w:val="32"/>
        </w:rPr>
        <w:t>D</w:t>
      </w:r>
      <w:r>
        <w:rPr>
          <w:sz w:val="32"/>
          <w:szCs w:val="32"/>
        </w:rPr>
        <w:t>到上学的不懈努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