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之恋探索爱情岛论坛的免费旅行路线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魅力的大陆上，历史与现代交织，每一个角落都隐藏着不同的故事。爱情岛论坛为我们揭开了一个个未被人知的宝藏地图——亚洲免费路线一。从繁华的东京到宁静的京都，从古老的北京到现代化的地铁网络，这条路线让我们深入了解了这片土地上的文化和生活。</w:t>
      </w:r>
      <w:r>
        <w:rPr>
          <w:sz w:val="32"/>
          <w:szCs w:val="32"/>
        </w:rPr>
        <w:t>&lt;/p&gt;&lt;p&gt;&lt;img src="/static-img/w0HHvD9nnXmlx-nz6nRHioSKYGFFN15kiLOd2QvcRtvEs3Kcqe7Yq4AcoxY7SRTC.jpg"&gt;&lt;/p&gt;&lt;p&gt;</w:t>
      </w:r>
      <w:r>
        <w:rPr>
          <w:sz w:val="32"/>
          <w:szCs w:val="32"/>
        </w:rPr>
        <w:t>第一站是日本。这座城市以其高科技和时尚闻名，但更值得一提的是它那悠久而丰富的文化遗产。在这里，我们可以漫步于千年古寺之中，品尝传统的小吃，如寿司、拉面，还有甜点如抹茶冰淇淋。夜幕降临后，那些灯火辉煌的大街小巷也会变身成为另一种美丽，让人沉醉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站是韩国，这里拥有着独特的人气音乐剧，以及令人惊叹的一流美食。不仅如此，它们还以自己的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风格吸引了全球粉丝。而且，在韩国，你可以体验到全世界最好的</w:t>
      </w:r>
      <w:r>
        <w:rPr>
          <w:sz w:val="32"/>
          <w:szCs w:val="32"/>
        </w:rPr>
        <w:t>SPA</w:t>
      </w:r>
      <w:r>
        <w:rPr>
          <w:sz w:val="32"/>
          <w:szCs w:val="32"/>
        </w:rPr>
        <w:t>服务，放松心灵，让身体得到极致享受。</w:t>
      </w:r>
      <w:r>
        <w:rPr>
          <w:sz w:val="32"/>
          <w:szCs w:val="32"/>
        </w:rPr>
        <w:t>&lt;/p&gt;&lt;p&gt;&lt;img src="/static-img/SEGyrroKhvXxeoJj7_G0wISKYGFFN15kiLOd2QvcRtvfrfP5lByn-NPb6ZnpeXwcbBSFnIAiiyFyQRwlrKsWeY5OULfy_yN7bufzGIRCV0qRMZZZO-wYaliO75mljzviAMFSkGrcRFU1duMwqqlAq8LvDWX-zCpDaCyf66YkHsRjU6q4PIe6oy695fkDpyFq1yyWKXSBB3n3GjKnm9OPfA.jpg"&gt;&lt;/p&gt;&lt;p&gt;</w:t>
      </w:r>
      <w:r>
        <w:rPr>
          <w:sz w:val="32"/>
          <w:szCs w:val="32"/>
        </w:rPr>
        <w:t>第三站是泰国，这里以其热情好客、美味佳肴著称。在这里，你可以体验一次真正的“泰式水疗”，在温暖阳光下享受按摩和泡沫浴，然后用晚餐庆祝你的旅程。此外，不可错过的是清迈古城，那里的佛教庙宇和浮动市场都是不可多得的拍照地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站是印度尼西亚，这个国家拥有世界上最多种族群体之一，同时也是世界上最大宗教信徒比例最高的地方。除了它那些迷人的海滩以及热带雨林，也还有许多史前遗迹等待探索，比如婆罗洲丛林中的陵墓群，就像是在遥远星球发现了一种未知文明一样神奇。</w:t>
      </w:r>
      <w:r>
        <w:rPr>
          <w:sz w:val="32"/>
          <w:szCs w:val="32"/>
        </w:rPr>
        <w:t>&lt;/p&gt;&lt;p&gt;&lt;img src="/static-img/HeU-po2jnuDcmvzrpd5SB4SKYGFFN15kiLOd2QvcRtvfrfP5lByn-NPb6ZnpeXwcbBSFnIAiiyFyQRwlrKsWeY5OULfy_yN7bufzGIRCV0qRMZZZO-wYaliO75mljzviAMFSkGrcRFU1duMwqqlAq8LvDWX-zCpDaCyf66YkHsRjU6q4PIe6oy695fkDpyFq1yyWKXSBB3n3GjKnm9OPfA.jpg"&gt;&lt;/p&gt;&lt;p&gt;</w:t>
      </w:r>
      <w:r>
        <w:rPr>
          <w:sz w:val="32"/>
          <w:szCs w:val="32"/>
        </w:rPr>
        <w:t>第五站是新加坡，是一个融合不同文化元素的小型国家，它结合了中国、印度、马来以及欧洲建筑风格，为游客提供了无比视觉冲击。而且，由于新加坡是一个交通便利的地方，无论你想去哪里，都能轻易找到出行方式，非常适合自由行游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到了台湾。这座岛屿不仅有着丰富的地理景观，如壮丽山脉和沿海平原，还有各种各样的美食，比如牛肉干、臭豆腐等特色小吃。同时，台湾也有很多历史遗迹，如故宫博物院，可以让你对这块土地上的历史有一定的了解，而不是只看到表面的繁华景象。</w:t>
      </w:r>
      <w:r>
        <w:rPr>
          <w:sz w:val="32"/>
          <w:szCs w:val="32"/>
        </w:rPr>
        <w:t>&lt;/p&gt;&lt;p&gt;&lt;img src="/static-img/ET-Xu_GBnbtYgF4lFbvsY4SKYGFFN15kiLOd2QvcRtvfrfP5lByn-NPb6ZnpeXwcbBSFnIAiiyFyQRwlrKsWeY5OULfy_yN7bufzGIRCV0qRMZZZO-wYaliO75mljzviAMFSkGrcRFU1duMwqqlAq8LvDWX-zCpDaCyf66YkHsRjU6q4PIe6oy695fkDpyFq1yyWKXSBB3n3GjKnm9OPfA.jpg"&gt;&lt;/p&gt;&lt;p&gt;</w:t>
      </w:r>
      <w:r>
        <w:rPr>
          <w:sz w:val="32"/>
          <w:szCs w:val="32"/>
        </w:rPr>
        <w:t>总结来说，“爱情岛论坛亚洲免费路线一”是一次穿越时间与空间的大冒险，让我们能够感受到不同地方独特的情感色彩，并将这些经历铭记在心中。如果你正在寻找一次难忘又经济实惠的心灵之旅，那么选择这一条路径绝对不会令你失望。</w:t>
      </w:r>
      <w:r>
        <w:rPr>
          <w:sz w:val="32"/>
          <w:szCs w:val="32"/>
        </w:rPr>
        <w:t>&lt;/p&gt;&lt;p&gt;&lt;a href = "/doc/842292-</w:t>
      </w:r>
      <w:r>
        <w:rPr>
          <w:sz w:val="32"/>
          <w:szCs w:val="32"/>
        </w:rPr>
        <w:t>亚洲之恋探索爱情岛论坛的免费旅行路线一</w:t>
      </w:r>
      <w:r>
        <w:rPr>
          <w:sz w:val="32"/>
          <w:szCs w:val="32"/>
        </w:rPr>
        <w:t>.doc" rel="alternate" download="842292-</w:t>
      </w:r>
      <w:r>
        <w:rPr>
          <w:sz w:val="32"/>
          <w:szCs w:val="32"/>
        </w:rPr>
        <w:t>亚洲之恋探索爱情岛论坛的免费旅行路线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