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困倚危楼的折枝古风奇幻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折枝的小镇隐藏在山丘之中，这里的人们生活得平静而安宁。他们的日常充满了对自然的敬畏和对传统的坚守。然而，随着时间的流逝，一股外来力量悄然侵蚀着这个小镇的边缘。</w:t>
      </w:r>
      <w:r>
        <w:rPr>
          <w:sz w:val="32"/>
          <w:szCs w:val="32"/>
        </w:rPr>
        <w:t>&lt;/p&gt;&lt;p&gt;&lt;img src="/static-img/xdQ6CGi96Y-cN6brTQH6n14NbOu8XjtZv7KmWEbSZMTxxlHUF-9zTtlIP-acrzFh.jpg"&gt;&lt;/p&gt;&lt;p&gt;</w:t>
      </w:r>
      <w:r>
        <w:rPr>
          <w:sz w:val="32"/>
          <w:szCs w:val="32"/>
        </w:rPr>
        <w:t>是谁引起了这场风暴？</w:t>
      </w:r>
      <w:r>
        <w:rPr>
          <w:sz w:val="32"/>
          <w:szCs w:val="32"/>
        </w:rPr>
        <w:t>&lt;/p&gt;&lt;p&gt;</w:t>
      </w:r>
      <w:r>
        <w:rPr>
          <w:sz w:val="32"/>
          <w:szCs w:val="32"/>
        </w:rPr>
        <w:t>折枝</w:t>
      </w:r>
      <w:r>
        <w:rPr>
          <w:sz w:val="32"/>
          <w:szCs w:val="32"/>
        </w:rPr>
        <w:t>by</w:t>
      </w:r>
      <w:r>
        <w:rPr>
          <w:sz w:val="32"/>
          <w:szCs w:val="32"/>
        </w:rPr>
        <w:t>困倚危楼 小说</w:t>
      </w:r>
      <w:r>
        <w:rPr>
          <w:sz w:val="32"/>
          <w:szCs w:val="32"/>
        </w:rPr>
        <w:t>&lt;/p&gt;&lt;p&gt;&lt;img src="/static-img/5uwuLfeMdQgvVZexo3qpDV4NbOu8XjtZv7KmWEbSZMSEYp5JxM6Ij_nbqY2mH9FIkZVo_QUqBNgZNk6EV2MuU1i11UstTl6VJ89v0s9VlrQyiDvnQYD7CIPRemHsdr33DFtcBDrTJ4eRTPOrIdPilBYXWEVCkOYYQ7AOjCWqo8MyXbnLGUJnnBXUcIxcrqr0GxmcX_RStIfvY-2cFXhUaw.jpg"&gt;&lt;/p&gt;&lt;p&gt;</w:t>
      </w:r>
      <w:r>
        <w:rPr>
          <w:sz w:val="32"/>
          <w:szCs w:val="32"/>
        </w:rPr>
        <w:t>在一片无人知晓的情境下，一位年轻旅行者踏上了通往折枝的小径。他叫做林轩，是一个书生出身，对世间万物怀有深厚兴趣，但他却带着一颗不稳定的心情。他听闻过关于这个小镇拥有神奇力量的地方，而他渴望探索这些未知之谜。</w:t>
      </w:r>
      <w:r>
        <w:rPr>
          <w:sz w:val="32"/>
          <w:szCs w:val="32"/>
        </w:rPr>
        <w:t>&lt;/p&gt;&lt;p&gt;</w:t>
      </w:r>
      <w:r>
        <w:rPr>
          <w:sz w:val="32"/>
          <w:szCs w:val="32"/>
        </w:rPr>
        <w:t>林轩遇见了什么？</w:t>
      </w:r>
      <w:r>
        <w:rPr>
          <w:sz w:val="32"/>
          <w:szCs w:val="32"/>
        </w:rPr>
        <w:t>&lt;/p&gt;&lt;p&gt;&lt;img src="/static-img/zhU21BuyrP_nxPh-Y5TmQF4NbOu8XjtZv7KmWEbSZMSEYp5JxM6Ij_nbqY2mH9FIkZVo_QUqBNgZNk6EV2MuU1i11UstTl6VJ89v0s9VlrQyiDvnQYD7CIPRemHsdr33DFtcBDrTJ4eRTPOrIdPilBYXWEVCkOYYQ7AOjCWqo8MyXbnLGUJnnBXUcIxcrqr0GxmcX_RStIfvY-2cFXhUaw.jpg"&gt;&lt;/p&gt;&lt;p&gt;</w:t>
      </w:r>
      <w:r>
        <w:rPr>
          <w:sz w:val="32"/>
          <w:szCs w:val="32"/>
        </w:rPr>
        <w:t>经过几天漫长跋涉，林轩终于到达了折枝，他被这里独特而美丽的地貌所吸引。每个人都温文尔雅，每个事物都似乎蕴含着某种神秘。在这里，他遇见了一群年轻人，他们正在学习如何使用一种古老而强大的魔法。这段经历让他的世界观发生了翻天覆地的变化。</w:t>
      </w:r>
      <w:r>
        <w:rPr>
          <w:sz w:val="32"/>
          <w:szCs w:val="32"/>
        </w:rPr>
        <w:t>&lt;/p&gt;&lt;p&gt;</w:t>
      </w:r>
      <w:r>
        <w:rPr>
          <w:sz w:val="32"/>
          <w:szCs w:val="32"/>
        </w:rPr>
        <w:t>故事背后隐藏的是什么？</w:t>
      </w:r>
      <w:r>
        <w:rPr>
          <w:sz w:val="32"/>
          <w:szCs w:val="32"/>
        </w:rPr>
        <w:t>&lt;/p&gt;&lt;p&gt;&lt;img src="/static-img/_JKoPJqo-sNMifwOALDInV4NbOu8XjtZv7KmWEbSZMSEYp5JxM6Ij_nbqY2mH9FIkZVo_QUqBNgZNk6EV2MuU1i11UstTl6VJ89v0s9VlrQyiDvnQYD7CIPRemHsdr33DFtcBDrTJ4eRTPOrIdPilBYXWEVCkOYYQ7AOjCWqo8MyXbnLGUJnnBXUcIxcrqr0GxmcX_RStIfvY-2cFXhUaw.jpg"&gt;&lt;/p&gt;&lt;p&gt;</w:t>
      </w:r>
      <w:r>
        <w:rPr>
          <w:sz w:val="32"/>
          <w:szCs w:val="32"/>
        </w:rPr>
        <w:t>随着时间推移，林轩逐渐融入到了这个小镇的生活中。他发现自己对于魔法产生了浓厚兴趣，并且开始参与到学习过程中。但是在追求知识与能力增长的时候，他也意识到了自己的身份可能会成为威胁于这片土地和居民安全的一个因素。</w:t>
      </w:r>
      <w:r>
        <w:rPr>
          <w:sz w:val="32"/>
          <w:szCs w:val="32"/>
        </w:rPr>
        <w:t>&lt;/p&gt;&lt;p&gt;</w:t>
      </w:r>
      <w:r>
        <w:rPr>
          <w:sz w:val="32"/>
          <w:szCs w:val="32"/>
        </w:rPr>
        <w:t>面临选择时刻是什么时候？</w:t>
      </w:r>
      <w:r>
        <w:rPr>
          <w:sz w:val="32"/>
          <w:szCs w:val="32"/>
        </w:rPr>
        <w:t>&lt;/p&gt;&lt;p&gt;&lt;img src="/static-img/1SqTjqS-FwTABFUhcaa9tl4NbOu8XjtZv7KmWEbSZMSEYp5JxM6Ij_nbqY2mH9FIkZVo_QUqBNgZNk6EV2MuU1i11UstTl6VJ89v0s9VlrQyiDvnQYD7CIPRemHsdr33DFtcBDrTJ4eRTPOrIdPilBYXWEVCkOYYQ7AOjCWqo8MyXbnLGUJnnBXUcIxcrqr0GxmcX_RStIfvY-2cFXhUaw.jpg"&gt;&lt;/p&gt;&lt;p&gt;</w:t>
      </w:r>
      <w:r>
        <w:rPr>
          <w:sz w:val="32"/>
          <w:szCs w:val="32"/>
        </w:rPr>
        <w:t>当一切看似顺利的时候，一场突如其来的攻击打破了这一切。当真相大白时，林轩发现自己站在两难的情况前：保护自己珍视的人类伙伴还是回归原有的身份寻找真正属于自己的位置？</w:t>
      </w:r>
      <w:r>
        <w:rPr>
          <w:sz w:val="32"/>
          <w:szCs w:val="32"/>
        </w:rPr>
        <w:t>&lt;/p&gt;&lt;p&gt;</w:t>
      </w:r>
      <w:r>
        <w:rPr>
          <w:sz w:val="32"/>
          <w:szCs w:val="32"/>
        </w:rPr>
        <w:t>未来将如何展开？</w:t>
      </w:r>
      <w:r>
        <w:rPr>
          <w:sz w:val="32"/>
          <w:szCs w:val="32"/>
        </w:rPr>
        <w:t>&lt;/p&gt;&lt;p&gt;</w:t>
      </w:r>
      <w:r>
        <w:rPr>
          <w:sz w:val="32"/>
          <w:szCs w:val="32"/>
        </w:rPr>
        <w:t>就在所有人以为一切结束的时候，在一番激烈的心理斗争之后，林轩做出了决定。他决定留下来帮助那些需要他的人，同时继续探索那个巨大的、充满未解之谜的大海。在这个过程中，他成为了这片土地上不可或缺的一部分，也成为了折枝</w:t>
      </w:r>
      <w:r>
        <w:rPr>
          <w:sz w:val="32"/>
          <w:szCs w:val="32"/>
        </w:rPr>
        <w:t>by</w:t>
      </w:r>
      <w:r>
        <w:rPr>
          <w:sz w:val="32"/>
          <w:szCs w:val="32"/>
        </w:rPr>
        <w:t>困倚危楼 小说中的传奇人物之一。</w:t>
      </w:r>
      <w:r>
        <w:rPr>
          <w:sz w:val="32"/>
          <w:szCs w:val="32"/>
        </w:rPr>
        <w:t>&lt;/p&gt;&lt;p&gt;&lt;a href = "/doc/842414-</w:t>
      </w:r>
      <w:r>
        <w:rPr>
          <w:sz w:val="32"/>
          <w:szCs w:val="32"/>
        </w:rPr>
        <w:t>困倚危楼的折枝古风奇幻恋爱故事</w:t>
      </w:r>
      <w:r>
        <w:rPr>
          <w:sz w:val="32"/>
          <w:szCs w:val="32"/>
        </w:rPr>
        <w:t>.doc" rel="alternate" download="842414-</w:t>
      </w:r>
      <w:r>
        <w:rPr>
          <w:sz w:val="32"/>
          <w:szCs w:val="32"/>
        </w:rPr>
        <w:t>困倚危楼的折枝古风奇幻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