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越往里越痛视频背后的心理学为什么我们无法抗拒内心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越往里越痛”视频背后的心理学：为什么我们无法抗拒内心的折磨</w:t>
      </w:r>
      <w:r>
        <w:rPr>
          <w:sz w:val="32"/>
          <w:szCs w:val="32"/>
        </w:rPr>
        <w:t>&lt;/p&gt;&lt;p&gt;&lt;img src="/static-img/jRQXOt5DHn6folaarpateVp1_2qrxUtcQTwi5Izb3IBpV_W4xIS6_I3QWX4NqQw7.jpg"&gt;&lt;/p&gt;&lt;p&gt;</w:t>
      </w:r>
      <w:r>
        <w:rPr>
          <w:sz w:val="32"/>
          <w:szCs w:val="32"/>
        </w:rPr>
        <w:t>在互联网上流传着一种类型的视频，它们通常会从轻松开场逐渐转变为深刻、甚至是令人不适的情感表达。这些视频以其独特的手法，能够迅速吸引观众并让他们沉浸其中。然而，这些看似普通却又充满情感的内容，却常常被称作“越往里越痛”的那种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之所以能够如此深入人心，是因为它们触动了我们的共鸣点。在现代社会中，我们每个人都有自己的苦恼和困境，而这些视频通过巧妙地讲述故事，让我们对主人公的遭遇产生同情，从而激发我们内心深处关于爱、失落和希望的复杂情绪。</w:t>
      </w:r>
      <w:r>
        <w:rPr>
          <w:sz w:val="32"/>
          <w:szCs w:val="32"/>
        </w:rPr>
        <w:t>&lt;/p&gt;&lt;p&gt;&lt;img src="/static-img/HJc1Xfv-LKT9v-e-XTxNRlp1_2qrxUtcQTwi5Izb3IDjkjr3GP7EOlSOzVch4QvNBPOEZRAlTzFYWKi93xSK_8sGEF5svoLt0W0zQx4LLSeL94IbsAb40CZtZ11L6CI8-0_ki_yuQUMnzqXSOEItREqZcqfdEwFInqSxKVd2zR6YPcw56NewSbwA984WsGSh.jpg"&gt;&lt;/p&gt;&lt;p&gt;</w:t>
      </w:r>
      <w:r>
        <w:rPr>
          <w:sz w:val="32"/>
          <w:szCs w:val="32"/>
        </w:rPr>
        <w:t>例如，有一段流传甚广的影片，它讲述的是一个孤独老人的日常生活。在画面中，老人一人在空荡的大房子里走来走去，每个角落似乎都承载着岁月与记忆。一开始，观众可能只注意到老人的孤寂，但随着影片向下翻页，一幅幅照片出现在屏幕上，其中包含了他年轻时与家人一起幸福生活的小瞬间，以及后来的家庭破碎和亲朋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叙事手法使得观众逐渐意识到，那些看似平静无波的人生其实隐藏着巨大的悲剧。这正是“越往里越痛”的这种视频所采取的手法——它先是抓住你的注意力，再慢慢地将你带入一个充满感情色彩的情感世界，使得你无法逃脱那些触动灵魂的问题和故事。</w:t>
      </w:r>
      <w:r>
        <w:rPr>
          <w:sz w:val="32"/>
          <w:szCs w:val="32"/>
        </w:rPr>
        <w:t>&lt;/p&gt;&lt;p&gt;&lt;img src="/static-img/EsgHcNIZDAPFACVOzQgDtlp1_2qrxUtcQTwi5Izb3IDjkjr3GP7EOlSOzVch4QvNBPOEZRAlTzFYWKi93xSK_8sGEF5svoLt0W0zQx4LLSeL94IbsAb40CZtZ11L6CI8-0_ki_yuQUMnzqXSOEItREqZcqfdEwFInqSxKVd2zR6YPcw56NewSbwA984WsGSh.jpg"&gt;&lt;/p&gt;&lt;p&gt;</w:t>
      </w:r>
      <w:r>
        <w:rPr>
          <w:sz w:val="32"/>
          <w:szCs w:val="32"/>
        </w:rPr>
        <w:t>除了直接展示人物苦难，“越往里越痛”的这种视频还有另一层含义，即通过隐喻或象征性的方式描绘人类的心理状态。比如，在某个短片中，一位母亲为了儿子的健康问题努力工作，最终累倒在床上。而旁白则是一首歌曲，其旋律起伏跌宕，与母亲的心情完美契合，这种节奏性强的情感表达，使得观者能直觉地理解母爱背后的艰辛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心理学家来说，这样的作品提供了研究人类情感反应的一块宝贵材料。“越往里越痛”的这种内容利用了一系列的心理策略，比如归因偏差（人们倾向于把事件归咎于外部原因）、认知替代（当实际情况太过复杂时，我们会寻找简单化的事物来填补）以及社交学习（模仿他人的行为或态度）。</w:t>
      </w:r>
      <w:r>
        <w:rPr>
          <w:sz w:val="32"/>
          <w:szCs w:val="32"/>
        </w:rPr>
        <w:t>&lt;/p&gt;&lt;p&gt;&lt;img src="/static-img/FePD6pxQygXqgIUmfALsvFp1_2qrxUtcQTwi5Izb3IDjkjr3GP7EOlSOzVch4QvNBPOEZRAlTzFYWKi93xSK_8sGEF5svoLt0W0zQx4LLSeL94IbsAb40CZtZ11L6CI8-0_ki_yuQUMnzqXSOEItREqZcqfdEwFInqSxKVd2zR6YPcw56NewSbwA984WsGSh.jpg"&gt;&lt;/p&gt;&lt;p&gt;</w:t>
      </w:r>
      <w:r>
        <w:rPr>
          <w:sz w:val="32"/>
          <w:szCs w:val="32"/>
        </w:rPr>
        <w:t>然而，对于大多数普通用户来说，他们只是被这些故事深深打动，不经意间就陷入了思考：我是否也曾经像那个形象中的角色一样呢？这样的自我反思，不仅加重了观看者的负担，还可能引发一些抑郁或者焦虑的情绪反应。此时，此刻，我们才明白，“ 越往里越痛”并不仅仅是一个描述，更是一个心理上的挑战，是对我们的内心世界进行一次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电脑前准备观看一部新出现的“ 越往里 越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的那种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，请记住，你不只是在欣赏艺术，更是在参与一次自我审视。你是否愿意进一步探究自己内心最柔软的地方？答案很明显，无论如何，“ 越往 里更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的” 这种内容总会继续存在，因为它们触及到了我们共同的心灵核心。</w:t>
      </w:r>
      <w:r>
        <w:rPr>
          <w:sz w:val="32"/>
          <w:szCs w:val="32"/>
        </w:rPr>
        <w:t>&lt;/p&gt;&lt;p&gt;&lt;img src="/static-img/TwYdBz3VhpSjkG2qPd12xlp1_2qrxUtcQTwi5Izb3IDjkjr3GP7EOlSOzVch4QvNBPOEZRAlTzFYWKi93xSK_8sGEF5svoLt0W0zQx4LLSeL94IbsAb40CZtZ11L6CI8-0_ki_yuQUMnzqXSOEItREqZcqfdEwFInqSxKVd2zR6YPcw56NewSbwA984WsGSh.jpg"&gt;&lt;/p&gt;&lt;p&gt;&lt;a href = "/doc/8424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越往里越痛视频背后的心理学为什么我们无法抗拒内心的折磨</w:t>
      </w:r>
      <w:r>
        <w:rPr>
          <w:sz w:val="32"/>
          <w:szCs w:val="32"/>
        </w:rPr>
        <w:t>.doc" rel="alternate" download="8424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越往里越痛视频背后的心理学为什么我们无法抗拒内心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