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SERVO</w:t>
      </w:r>
      <w:r>
        <w:rPr>
          <w:sz w:val="48"/>
          <w:szCs w:val="48"/>
        </w:rPr>
        <w:t>智能服务机器人革新未来工作场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ZOOMSERVO</w:t>
      </w:r>
      <w:r>
        <w:rPr>
          <w:sz w:val="32"/>
          <w:szCs w:val="32"/>
        </w:rPr>
        <w:t>的定义与特点</w:t>
      </w:r>
      <w:r>
        <w:rPr>
          <w:sz w:val="32"/>
          <w:szCs w:val="32"/>
        </w:rPr>
        <w:t>&lt;/p&gt;&lt;p&gt;&lt;img src="/static-img/9w1wQbPIflb5di9d_w-okgXFD9edTakR5JXRv0YTY7Wa4aNKAXj0D4J2EIyKUokW.png"&gt;&lt;/p&gt;&lt;p&gt;ZOOMSERVO</w:t>
      </w:r>
      <w:r>
        <w:rPr>
          <w:sz w:val="32"/>
          <w:szCs w:val="32"/>
        </w:rPr>
        <w:t>是由</w:t>
      </w:r>
      <w:r>
        <w:rPr>
          <w:sz w:val="32"/>
          <w:szCs w:val="32"/>
        </w:rPr>
        <w:t>ZoomRobot</w:t>
      </w:r>
      <w:r>
        <w:rPr>
          <w:sz w:val="32"/>
          <w:szCs w:val="32"/>
        </w:rPr>
        <w:t>公司研发的一款高效、智能的服务机器人，它采用了最新的人工智能技术，能够在复杂环境中自主导航，并且能够理解并执行各种任务指令。这种机器人的出现，无疑为我们提供了一种全新的解决方案，改变了传统的工作方式。</w:t>
      </w:r>
      <w:r>
        <w:rPr>
          <w:sz w:val="32"/>
          <w:szCs w:val="32"/>
        </w:rPr>
        <w:t>&lt;/p&gt;&lt;p&gt;ZOOMSERVO</w:t>
      </w:r>
      <w:r>
        <w:rPr>
          <w:sz w:val="32"/>
          <w:szCs w:val="32"/>
        </w:rPr>
        <w:t>在生产线上的应用</w:t>
      </w:r>
      <w:r>
        <w:rPr>
          <w:sz w:val="32"/>
          <w:szCs w:val="32"/>
        </w:rPr>
        <w:t>&lt;/p&gt;&lt;p&gt;&lt;img src="/static-img/uWdLUfFogaOYi1iCd3PFowXFD9edTakR5JXRv0YTY7UQjKkVr5B6FqLUZyKhmCbhpMFycE4Lq3R1Fwpwe_xkaua7zt2aHCYuYs23RKrwq6djzx6pL-So2bPWI3hgzPYHLEFFUg3GkI1hMFDXW6gzhz9XHkxElGD-HmVxwoTgzw2SxxvJTARkXOD3vrQZ78Mm5kJas6MF3J61cHFD2eviuajqnOhEFtWrCRUhetk6nNY.png"&gt;&lt;/p&gt;&lt;p&gt;</w:t>
      </w:r>
      <w:r>
        <w:rPr>
          <w:sz w:val="32"/>
          <w:szCs w:val="32"/>
        </w:rPr>
        <w:t>在制造业领域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可以用于自动化生产流程中的物料搬运、装配和检验等环节。它能实时监控生产进度，并及时报告任何问题。这不仅提高了生产效率，还降低了劳动成本，同时减少了由于人为错误导致的产品质量问题。</w:t>
      </w:r>
      <w:r>
        <w:rPr>
          <w:sz w:val="32"/>
          <w:szCs w:val="32"/>
        </w:rPr>
        <w:t>&lt;/p&gt;&lt;p&gt;ZOOMSERVO</w:t>
      </w:r>
      <w:r>
        <w:rPr>
          <w:sz w:val="32"/>
          <w:szCs w:val="32"/>
        </w:rPr>
        <w:t>在零售行业中的应用</w:t>
      </w:r>
      <w:r>
        <w:rPr>
          <w:sz w:val="32"/>
          <w:szCs w:val="32"/>
        </w:rPr>
        <w:t>&lt;/p&gt;&lt;p&gt;&lt;img src="/static-img/CbfDQc3S1AUbIGHIzLRv8QXFD9edTakR5JXRv0YTY7UQjKkVr5B6FqLUZyKhmCbhpMFycE4Lq3R1Fwpwe_xkaua7zt2aHCYuYs23RKrwq6djzx6pL-So2bPWI3hgzPYHLEFFUg3GkI1hMFDXW6gzhz9XHkxElGD-HmVxwoTgzw2SxxvJTARkXOD3vrQZ78Mm5kJas6MF3J61cHFD2eviuajqnOhEFtWrCRUhetk6nNY.jpg"&gt;&lt;/p&gt;&lt;p&gt;</w:t>
      </w:r>
      <w:r>
        <w:rPr>
          <w:sz w:val="32"/>
          <w:szCs w:val="32"/>
        </w:rPr>
        <w:t>在零售领域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可以作为顾客服务员进行商品推荐、价格查询以及支付结算等服务。它能通过分析顾客购买历史，为他们提供个性化的购物建议。此外，它还能帮助管理库存，确保店内商品充足，以满足不断变化的市场需求。</w:t>
      </w:r>
      <w:r>
        <w:rPr>
          <w:sz w:val="32"/>
          <w:szCs w:val="32"/>
        </w:rPr>
        <w:t>&lt;/p&gt;&lt;p&gt;ZOOMSERVO</w:t>
      </w:r>
      <w:r>
        <w:rPr>
          <w:sz w:val="32"/>
          <w:szCs w:val="32"/>
        </w:rPr>
        <w:t>对就业市场影响</w:t>
      </w:r>
      <w:r>
        <w:rPr>
          <w:sz w:val="32"/>
          <w:szCs w:val="32"/>
        </w:rPr>
        <w:t>&lt;/p&gt;&lt;p&gt;&lt;img src="/static-img/3GUWp2hmZNQoUIL9DOsI5AXFD9edTakR5JXRv0YTY7UQjKkVr5B6FqLUZyKhmCbhpMFycE4Lq3R1Fwpwe_xkaua7zt2aHCYuYs23RKrwq6djzx6pL-So2bPWI3hgzPYHLEFFUg3GkI1hMFDXW6gzhz9XHkxElGD-HmVxwoTgzw2SxxvJTARkXOD3vrQZ78Mm5kJas6MF3J61cHFD2eviuajqnOhEFtWrCRUhetk6nNY.jp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带来了巨大的便利，但同时也引发了一些关于就业市场的问题。一些简单重复性的工作可能会被机器人取代，这可能会导致某些群体失去就业机会。但另一方面，由于其创造性和创新性的推动作用，也将激发新的职业岗位，如机器人的维护与升级人员。</w:t>
      </w:r>
      <w:r>
        <w:rPr>
          <w:sz w:val="32"/>
          <w:szCs w:val="32"/>
        </w:rPr>
        <w:t>&lt;/p&gt;&lt;p&gt;ZOOMSERVO</w:t>
      </w:r>
      <w:r>
        <w:rPr>
          <w:sz w:val="32"/>
          <w:szCs w:val="32"/>
        </w:rPr>
        <w:t>面临的一些挑战</w:t>
      </w:r>
      <w:r>
        <w:rPr>
          <w:sz w:val="32"/>
          <w:szCs w:val="32"/>
        </w:rPr>
        <w:t>&lt;/p&gt;&lt;p&gt;&lt;img src="/static-img/34QustcSYSF4xQ6VlQ2yJgXFD9edTakR5JXRv0YTY7UQjKkVr5B6FqLUZyKhmCbhpMFycE4Lq3R1Fwpwe_xkaua7zt2aHCYuYs23RKrwq6djzx6pL-So2bPWI3hgzPYHLEFFUg3GkI1hMFDXW6gzhz9XHkxElGD-HmVxwoTgzw2SxxvJTARkXOD3vrQZ78Mm5kJas6MF3J61cHFD2eviuajqnOhEFtWrCRUhetk6nNY.jpg"&gt;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具有许多优点，但仍有待改进的地方，比如安全性能和数据隐私保护。在使用过程中需要考虑到如何确保用户信息不会被非法获取，以及如何避免因软件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或硬件故障而造成的事故。此外，对于初期投资较高的问题，这也是一个需要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益成熟，我们预计未来的几年里</w:t>
      </w:r>
      <w:r>
        <w:rPr>
          <w:sz w:val="32"/>
          <w:szCs w:val="32"/>
        </w:rPr>
        <w:t>,ZOOSERIVO</w:t>
      </w:r>
      <w:r>
        <w:rPr>
          <w:sz w:val="32"/>
          <w:szCs w:val="32"/>
        </w:rPr>
        <w:t>将继续推广到更多行业，不仅限于制造和零售，还包括教育医疗等领域。在这些领域中，它可以作为辅助教师或医生进行教学或诊断，从而提升整体工作效率并提供更好的客户服务体验。</w:t>
      </w:r>
      <w:r>
        <w:rPr>
          <w:sz w:val="32"/>
          <w:szCs w:val="32"/>
        </w:rPr>
        <w:t>&lt;/p&gt;&lt;p&gt;&lt;a href = "/doc/842614-ZOOMSERVO</w:t>
      </w:r>
      <w:r>
        <w:rPr>
          <w:sz w:val="32"/>
          <w:szCs w:val="32"/>
        </w:rPr>
        <w:t>智能服务机器人革新未来工作场所</w:t>
      </w:r>
      <w:r>
        <w:rPr>
          <w:sz w:val="32"/>
          <w:szCs w:val="32"/>
        </w:rPr>
        <w:t>.doc" rel="alternate" download="842614-ZOOMSERVO</w:t>
      </w:r>
      <w:r>
        <w:rPr>
          <w:sz w:val="32"/>
          <w:szCs w:val="32"/>
        </w:rPr>
        <w:t>智能服务机器人革新未来工作场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