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把那里面填的满满的故事背后的收纳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有一个老旧的抽屉，木质已经泛黄，拉手也有些松动。这个抽屉从来就不是什么特别的东西，它只是我们家的一部分装饰品之一。但是，对于我来说，这个抽屉却有着特殊的意义。</w:t>
      </w:r>
      <w:r>
        <w:rPr>
          <w:sz w:val="32"/>
          <w:szCs w:val="32"/>
        </w:rPr>
        <w:t>&lt;/p&gt;&lt;p&gt;&lt;img src="/static-img/s86kSUXzg-nVj9uoBwaiF5KDFi3TJLaIRtjW-IxgLoKoGO-0YsStDPcvNWxFcUDp.jpg"&gt;&lt;/p&gt;&lt;p&gt;</w:t>
      </w:r>
      <w:r>
        <w:rPr>
          <w:sz w:val="32"/>
          <w:szCs w:val="32"/>
        </w:rPr>
        <w:t>记得小时候，我总是喜欢把那里面填的满满的，每次回家都会迫不及待地打开它，看看里面是什么新奇的事情。我会把各种各样的小物件放进去：一枚闪闪发光的小石头，一张画作，一段线索，一本书页，还有一些随便找到的废纸和塑料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躺在床上的时候，那个抽屉里的声音仿佛就在我的耳边响起。我可以想象那些小物件在暗影中跳跃，互相交流着它们自己的故事。那个时候，我相信每一件东西都有它自己的秘密，只要你愿意听，它们就会向你倾诉。</w:t>
      </w:r>
      <w:r>
        <w:rPr>
          <w:sz w:val="32"/>
          <w:szCs w:val="32"/>
        </w:rPr>
        <w:t>&lt;/p&gt;&lt;p&gt;&lt;img src="/static-img/0_ZyeUI2bC4P0ZN89L6VTpKDFi3TJLaIRtjW-IxgLoLDHONB5iRI13LK0S9gZt3i9STySKXhz7K72BOebdwCx_8_jPP8BYfJzynGaEeM3bFipw7KE5hGfiG7HJR0MRNXWiOQR7hMSXQBzorPZ4xnLl-tYhwy6h2h7TK3gMpX8--rTWnb3qV0AGCQHYzK8VYfSedBX_qpjJVUvYFyWrFDaM6Gc1d6B6-w4lC66R3-XxA.jpg"&gt;&lt;/p&gt;&lt;p&gt;</w:t>
      </w:r>
      <w:r>
        <w:rPr>
          <w:sz w:val="32"/>
          <w:szCs w:val="32"/>
        </w:rPr>
        <w:t>长大后，当我再次看到那个抽屉时，我意识到那并非单纯的是一个收纳空间，而是一个充满了记忆和故事的地方。每一次把那里面填的满满的，都是我对生活的一种感悟，是一种对于未知世界探索的心情，也是一种对过去美好时光怀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进客厅的时候，那个老旧抽屜依然摆放在角落里，但它不再是我年轻时那样活跃。而当我偶尔翻开它的时候，却仍能感觉到那些久远记忆带来的温暖。在这里，没有什么能够比“把那里面填的满满”的那份简单而真挚的情感更重要了。</w:t>
      </w:r>
      <w:r>
        <w:rPr>
          <w:sz w:val="32"/>
          <w:szCs w:val="32"/>
        </w:rPr>
        <w:t>&lt;/p&gt;&lt;p&gt;&lt;img src="/static-img/FcbjDvncahepqDr2miLI-pKDFi3TJLaIRtjW-IxgLoLDHONB5iRI13LK0S9gZt3i9STySKXhz7K72BOebdwCx_8_jPP8BYfJzynGaEeM3bFipw7KE5hGfiG7HJR0MRNXWiOQR7hMSXQBzorPZ4xnLl-tYhwy6h2h7TK3gMpX8--rTWnb3qV0AGCQHYzK8VYfSedBX_qpjJVUvYFyWrFDaM6Gc1d6B6-w4lC66R3-XxA.jpg"&gt;&lt;/p&gt;&lt;p&gt;&lt;a href = "/doc/842626-</w:t>
      </w:r>
      <w:r>
        <w:rPr>
          <w:sz w:val="32"/>
          <w:szCs w:val="32"/>
        </w:rPr>
        <w:t>主题我把那里面填的满满的故事背后的收纳魔法</w:t>
      </w:r>
      <w:r>
        <w:rPr>
          <w:sz w:val="32"/>
          <w:szCs w:val="32"/>
        </w:rPr>
        <w:t>.doc" rel="alternate" download="842626-</w:t>
      </w:r>
      <w:r>
        <w:rPr>
          <w:sz w:val="32"/>
          <w:szCs w:val="32"/>
        </w:rPr>
        <w:t>主题我把那里面填的满满的故事背后的收纳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