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文阅读魔道祖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求完整的阅读体验？</w:t>
      </w:r>
      <w:r>
        <w:rPr>
          <w:sz w:val="32"/>
          <w:szCs w:val="32"/>
        </w:rPr>
        <w:t>&lt;/p&gt;&lt;p&gt;&lt;img src="/static-img/1PkMWGmXS16vL3eruKuRNi6GJvaWniqx35_t6Yb8pcwXZkWGl3rRhQybpxBm_9Rm.jpg"&gt;&lt;/p&gt;&lt;p&gt;</w:t>
      </w:r>
      <w:r>
        <w:rPr>
          <w:sz w:val="32"/>
          <w:szCs w:val="32"/>
        </w:rPr>
        <w:t>在这个快节奏的时代，我们总是希望获得最完善、最全面的信息。对于小说迷来说，追求一部作品的完整性尤为重要，因为这不仅能让我们对故事有更深入的理解，还能体验到作者精心构建的小世界。在这里，我们就来谈谈《魔道祖师》这部杰作，它的一百十七章完整肉，让读者们沉浸在一个充满神秘与幻想的世界里。</w:t>
      </w:r>
      <w:r>
        <w:rPr>
          <w:sz w:val="32"/>
          <w:szCs w:val="32"/>
        </w:rPr>
        <w:t>&lt;/p&gt;&lt;p&gt;</w:t>
      </w:r>
      <w:r>
        <w:rPr>
          <w:sz w:val="32"/>
          <w:szCs w:val="32"/>
        </w:rPr>
        <w:t>如何一步步揭开《魔道祖师》的神秘面纱？</w:t>
      </w:r>
      <w:r>
        <w:rPr>
          <w:sz w:val="32"/>
          <w:szCs w:val="32"/>
        </w:rPr>
        <w:t>&lt;/p&gt;&lt;p&gt;&lt;img src="/static-img/lPz_nom3mCvvDJaJEgY8iy6GJvaWniqx35_t6Yb8pcwEubvmXAqE_aWEzT30G1cL6LWEZMzk5sruFaWU8v4HQPwK3Dso0zjXn4Z4O19tOBUbKrFF9oSkLi71i9-6hi6HPb76ArunLPVN1IbMVFQuBm7P1WJ3YD2k5C8eB6_-W8Y.jpg"&gt;&lt;/p&gt;&lt;p&gt;</w:t>
      </w:r>
      <w:r>
        <w:rPr>
          <w:sz w:val="32"/>
          <w:szCs w:val="32"/>
        </w:rPr>
        <w:t>为了进入这个世界，我们首先需要了解它的大致背景。《魔道祖师》是一部由莫言创作的小说，以古风奇幻为特色，讲述了主角周九真从普通人变成高级炼药大宗人的传奇故事。这本书以其独特的情节和丰富的人物刻画赢得了广泛好评，但作为一本长篇小说，其内容量庞大，对于追求深度阅读体验的人来说，不可或缺的是每一个细节，每一次情感共鸣。</w:t>
      </w:r>
      <w:r>
        <w:rPr>
          <w:sz w:val="32"/>
          <w:szCs w:val="32"/>
        </w:rPr>
        <w:t>&lt;/p&gt;&lt;p&gt;</w:t>
      </w:r>
      <w:r>
        <w:rPr>
          <w:sz w:val="32"/>
          <w:szCs w:val="32"/>
        </w:rPr>
        <w:t>在探索周九真的成长之路时，我们会发现他从一个无名小子逐渐走向成为了一位被人们尊敬的地位，而这一过程中，他所经历的心理冲突和外界挑战都极具吸引力。此外，这本书中的魔法系统、家族世袭制度等元素，都为我们的想象提供了无限可能，让读者能够自由地构建自己的角色设定和故事情节。</w:t>
      </w:r>
      <w:r>
        <w:rPr>
          <w:sz w:val="32"/>
          <w:szCs w:val="32"/>
        </w:rPr>
        <w:t>&lt;/p&gt;&lt;p&gt;&lt;img src="/static-img/etZZuBcLIdVI5aVdbk4KOi6GJvaWniqx35_t6Yb8pcwEubvmXAqE_aWEzT30G1cL6LWEZMzk5sruFaWU8v4HQPwK3Dso0zjXn4Z4O19tOBUbKrFF9oSkLi71i9-6hi6HPb76ArunLPVN1IbMVFQuBm7P1WJ3YD2k5C8eB6_-W8Y.jpg"&gt;&lt;/p&gt;&lt;p&gt;</w:t>
      </w:r>
      <w:r>
        <w:rPr>
          <w:sz w:val="32"/>
          <w:szCs w:val="32"/>
        </w:rPr>
        <w:t>通过哪些方式可以更好地享受《魔道祖师》的阅读乐趣？</w:t>
      </w:r>
      <w:r>
        <w:rPr>
          <w:sz w:val="32"/>
          <w:szCs w:val="32"/>
        </w:rPr>
        <w:t>&lt;/p&gt;&lt;p&gt;</w:t>
      </w:r>
      <w:r>
        <w:rPr>
          <w:sz w:val="32"/>
          <w:szCs w:val="32"/>
        </w:rPr>
        <w:t>如果你已经开始接触这部作品，那么你一定会发现其中蕴含着丰富的情感和哲学思考。而想要更好地享受这种阅读体验，你可以尝试以下几种方法：首先，保持耐心，一遍又一遍地翻阅这些章节；其次，与其他读者交流讨论，他们可能会带给你新的视角；最后，不妨自己动手创作一些关于主人公周九真的</w:t>
      </w:r>
      <w:r>
        <w:rPr>
          <w:sz w:val="32"/>
          <w:szCs w:val="32"/>
        </w:rPr>
        <w:t>fanfiction</w:t>
      </w:r>
      <w:r>
        <w:rPr>
          <w:sz w:val="32"/>
          <w:szCs w:val="32"/>
        </w:rPr>
        <w:t>，这样既能锻炼你的写作能力，又能更加亲近这个虚拟世界。</w:t>
      </w:r>
      <w:r>
        <w:rPr>
          <w:sz w:val="32"/>
          <w:szCs w:val="32"/>
        </w:rPr>
        <w:t>&lt;/p&gt;&lt;p&gt;&lt;img src="/static-img/_8TYCdR_xMtB4t2UyKPUoi6GJvaWniqx35_t6Yb8pcwEubvmXAqE_aWEzT30G1cL6LWEZMzk5sruFaWU8v4HQPwK3Dso0zjXn4Z4O19tOBUbKrFF9oSkLi71i9-6hi6HPb76ArunLPVN1IbMVFQuBm7P1WJ3YD2k5C8eB6_-W8Y.jpg"&gt;&lt;/p&gt;&lt;p&gt;</w:t>
      </w:r>
      <w:r>
        <w:rPr>
          <w:sz w:val="32"/>
          <w:szCs w:val="32"/>
        </w:rPr>
        <w:t>除了文学价值，《魔道祖师》还有什么文化内涵值得关注？</w:t>
      </w:r>
      <w:r>
        <w:rPr>
          <w:sz w:val="32"/>
          <w:szCs w:val="32"/>
        </w:rPr>
        <w:t>&lt;/p&gt;&lt;p&gt;</w:t>
      </w:r>
      <w:r>
        <w:rPr>
          <w:sz w:val="32"/>
          <w:szCs w:val="32"/>
        </w:rPr>
        <w:t>尽管是一部现代奇幻作品，但《魔道祖師》也融合了大量中国传统文化元素，如中华民族五千年的历史、各个地区不同的民俗习惯等。这些文化内涵不仅增添了作品的情趣，也使得它具有很强的地缘认同感，使得更多读者能够在欣赏美妙叙事同时，也去学习认识不同地区的文化差异。</w:t>
      </w:r>
      <w:r>
        <w:rPr>
          <w:sz w:val="32"/>
          <w:szCs w:val="32"/>
        </w:rPr>
        <w:t>&lt;/p&gt;&lt;p&gt;&lt;img src="/static-img/xq66E821Lf-uAtzxmaatqy6GJvaWniqx35_t6Yb8pcwEubvmXAqE_aWEzT30G1cL6LWEZMzk5sruFaWU8v4HQPwK3Dso0zjXn4Z4O19tOBUbKrFF9oSkLi71i9-6hi6HPb76ArunLPVN1IbMVFQuBm7P1WJ3YD2k5C8eB6_-W8Y.png"&gt;&lt;/p&gt;&lt;p&gt;</w:t>
      </w:r>
      <w:r>
        <w:rPr>
          <w:sz w:val="32"/>
          <w:szCs w:val="32"/>
        </w:rPr>
        <w:t>总结一下，《魔道祖師》的</w:t>
      </w:r>
      <w:r>
        <w:rPr>
          <w:sz w:val="32"/>
          <w:szCs w:val="32"/>
        </w:rPr>
        <w:t>117</w:t>
      </w:r>
      <w:r>
        <w:rPr>
          <w:sz w:val="32"/>
          <w:szCs w:val="32"/>
        </w:rPr>
        <w:t>章完整肉，是一种宝贵财富，无论是对文学爱好者还是对寻找灵感的人来说，都是一个难以抗拒的地方。在这里，你将遇见各种各样的角色，每个人都有他们独特的声音和命运，而周围则是不断变化着的小宇宙，为你的旅程增添了一份色彩。一旦踏入这片土地，你就无法再轻易离开，因为这里有太多待解答的问题，有太多未知领域等待着你去探索。</w:t>
      </w:r>
      <w:r>
        <w:rPr>
          <w:sz w:val="32"/>
          <w:szCs w:val="32"/>
        </w:rPr>
        <w:t>&lt;/p&gt;&lt;p&gt;&lt;a href = "/doc/842678-</w:t>
      </w:r>
      <w:r>
        <w:rPr>
          <w:sz w:val="32"/>
          <w:szCs w:val="32"/>
        </w:rPr>
        <w:t>魔道祖师全文阅读魔道祖师的故事</w:t>
      </w:r>
      <w:r>
        <w:rPr>
          <w:sz w:val="32"/>
          <w:szCs w:val="32"/>
        </w:rPr>
        <w:t>.doc" rel="alternate" download="842678-</w:t>
      </w:r>
      <w:r>
        <w:rPr>
          <w:sz w:val="32"/>
          <w:szCs w:val="32"/>
        </w:rPr>
        <w:t>魔道祖师全文阅读魔道祖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