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爱好者必备探索朴妮唛种子下载的乐趣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朴妮唛种子下载的乐趣与秘密</w:t>
      </w:r>
      <w:r>
        <w:rPr>
          <w:sz w:val="32"/>
          <w:szCs w:val="32"/>
        </w:rPr>
        <w:t>&lt;/p&gt;&lt;p&gt;&lt;img src="/static-img/OqyWZj5VdRutPcVbjMksRG9RTDGioZyju9HriJUgaQ84RhQsS0g64Vh0yLIhioQ5.jpg"&gt;&lt;/p&gt;&lt;p&gt;</w:t>
      </w:r>
      <w:r>
        <w:rPr>
          <w:sz w:val="32"/>
          <w:szCs w:val="32"/>
        </w:rPr>
        <w:t>在音乐世界中，朴妮唛（</w:t>
      </w:r>
      <w:r>
        <w:rPr>
          <w:sz w:val="32"/>
          <w:szCs w:val="32"/>
        </w:rPr>
        <w:t>Punk</w:t>
      </w:r>
      <w:r>
        <w:rPr>
          <w:sz w:val="32"/>
          <w:szCs w:val="32"/>
        </w:rPr>
        <w:t>）是一股充满活力的文化潮流，它以其独特的音乐风格和反传统的态度深刻影响了众多年轻人的心灵。对于那些渴望体验这股热潮的人来说，获取高质量的朴妮唛音乐资源是必不可少的一环，而“种子下载”正成为此类需求实现的手段。</w:t>
      </w:r>
      <w:r>
        <w:rPr>
          <w:sz w:val="32"/>
          <w:szCs w:val="32"/>
        </w:rPr>
        <w:t>&lt;/p&gt;&lt;p&gt;</w:t>
      </w:r>
      <w:r>
        <w:rPr>
          <w:sz w:val="32"/>
          <w:szCs w:val="32"/>
        </w:rPr>
        <w:t>了解朴妮唛文化</w:t>
      </w:r>
      <w:r>
        <w:rPr>
          <w:sz w:val="32"/>
          <w:szCs w:val="32"/>
        </w:rPr>
        <w:t>&lt;/p&gt;&lt;p&gt;&lt;img src="/static-img/RfiVTEMJn8MkgjfwipFhc29RTDGioZyju9HriJUgaQ82iCCbrieaq4jQoZsyWyy44YWVGlJoAA864AHaKv6sotTrcWo1LdZl78Qn_Dpnpylo0gvYQnuG5s-hRgpHczrwG9aj3U2DUk0r6-A2_OqOI9NQtEkJLB8J0oLo6YodZK-R0j1lXNluoFgv4nDd0lEz.jpg"&gt;&lt;/p&gt;&lt;p&gt;</w:t>
      </w:r>
      <w:r>
        <w:rPr>
          <w:sz w:val="32"/>
          <w:szCs w:val="32"/>
        </w:rPr>
        <w:t>首先要明确的是，朴妮唛并不是一个简单的音乐类型，它更像是一个精神状态，是一种反叛、不羁的心态。而想要真正感受到这种文化，我们需要去深入了解它背后的历史背景、核心理念以及典型代表人物。通过阅读相关书籍、观看纪录片或参加专门讲座，这些都是提升自己对朴妮唛精神理解程度的有效途径。</w:t>
      </w:r>
      <w:r>
        <w:rPr>
          <w:sz w:val="32"/>
          <w:szCs w:val="32"/>
        </w:rPr>
        <w:t>&lt;/p&gt;&lt;p&gt;</w:t>
      </w:r>
      <w:r>
        <w:rPr>
          <w:sz w:val="32"/>
          <w:szCs w:val="32"/>
        </w:rPr>
        <w:t>探索网络资源</w:t>
      </w:r>
      <w:r>
        <w:rPr>
          <w:sz w:val="32"/>
          <w:szCs w:val="32"/>
        </w:rPr>
        <w:t>&lt;/p&gt;&lt;p&gt;&lt;img src="/static-img/VzwOB5qtSsjpvMT5CMePlG9RTDGioZyju9HriJUgaQ82iCCbrieaq4jQoZsyWyy44YWVGlJoAA864AHaKv6sotTrcWo1LdZl78Qn_Dpnpylo0gvYQnuG5s-hRgpHczrwG9aj3U2DUk0r6-A2_OqOI9NQtEkJLB8J0oLo6YodZK-R0j1lXNluoFgv4nDd0lEz.jpg"&gt;&lt;/p&gt;&lt;p&gt;</w:t>
      </w:r>
      <w:r>
        <w:rPr>
          <w:sz w:val="32"/>
          <w:szCs w:val="32"/>
        </w:rPr>
        <w:t>随着互联网技术的飞速发展，现在我们可以轻松地在网上找到大量关于朴尼哈种子的信息。但是，要注意的是，不同平台上的种子质量参差不齐，有些甚至可能含有病毒，因此，在寻找时务必谨慎选择信誉良好的网站，并且使用专业软件进行安全检查。</w:t>
      </w:r>
      <w:r>
        <w:rPr>
          <w:sz w:val="32"/>
          <w:szCs w:val="32"/>
        </w:rPr>
        <w:t>&lt;/p&gt;&lt;p&gt;</w:t>
      </w:r>
      <w:r>
        <w:rPr>
          <w:sz w:val="32"/>
          <w:szCs w:val="32"/>
        </w:rPr>
        <w:t>分享与交流</w:t>
      </w:r>
      <w:r>
        <w:rPr>
          <w:sz w:val="32"/>
          <w:szCs w:val="32"/>
        </w:rPr>
        <w:t>&lt;/p&gt;&lt;p&gt;&lt;img src="/static-img/9EOM46Ycja-Etn42qKQf629RTDGioZyju9HriJUgaQ82iCCbrieaq4jQoZsyWyy44YWVGlJoAA864AHaKv6sotTrcWo1LdZl78Qn_Dpnpylo0gvYQnuG5s-hRgpHczrwG9aj3U2DUk0r6-A2_OqOI9NQtEkJLB8J0oLo6YodZK-R0j1lXNluoFgv4nDd0lEz.jpg"&gt;&lt;/p&gt;&lt;p&gt;</w:t>
      </w:r>
      <w:r>
        <w:rPr>
          <w:sz w:val="32"/>
          <w:szCs w:val="32"/>
        </w:rPr>
        <w:t>在获得了高质量种子的基础上，分享和交流成为了提升个人见识的一个重要途径。在各大论坛或者社交媒体群组中，与其他爱好者们讨论最新发布作品，或是推荐一些隐藏版面的宝贝，可以让我们的收藏更加丰富同时也能增进友谊。</w:t>
      </w:r>
      <w:r>
        <w:rPr>
          <w:sz w:val="32"/>
          <w:szCs w:val="32"/>
        </w:rPr>
        <w:t>&lt;/p&gt;&lt;p&gt;</w:t>
      </w:r>
      <w:r>
        <w:rPr>
          <w:sz w:val="32"/>
          <w:szCs w:val="32"/>
        </w:rPr>
        <w:t>参加活动与展览</w:t>
      </w:r>
      <w:r>
        <w:rPr>
          <w:sz w:val="32"/>
          <w:szCs w:val="32"/>
        </w:rPr>
        <w:t>&lt;/p&gt;&lt;p&gt;&lt;img src="/static-img/Sn7JTELbOXQMA5Z7ytW5vG9RTDGioZyju9HriJUgaQ82iCCbrieaq4jQoZsyWyy44YWVGlJoAA864AHaKv6sotTrcWo1LdZl78Qn_Dpnpylo0gvYQnuG5s-hRgpHczrwG9aj3U2DUk0r6-A2_OqOI9NQtEkJLB8J0oLo6YodZK-R0j1lXNluoFgv4nDd0lEz.jpg"&gt;&lt;/p&gt;&lt;p&gt;</w:t>
      </w:r>
      <w:r>
        <w:rPr>
          <w:sz w:val="32"/>
          <w:szCs w:val="32"/>
        </w:rPr>
        <w:t>除了线上资源之外，还有一条非常直接且实实在在的话题，那就是参加当地或全球范围内举办的各种演出、艺术展览等活动。这些现场体验能够帮助我们更直观地感受到朋克精神，以及看到真正生活中的朋克人士如何将这个概念融入日常生活中，从而更加深刻地理解这场文化运动。</w:t>
      </w:r>
      <w:r>
        <w:rPr>
          <w:sz w:val="32"/>
          <w:szCs w:val="32"/>
        </w:rPr>
        <w:t>&lt;/p&gt;&lt;p&gt;</w:t>
      </w:r>
      <w:r>
        <w:rPr>
          <w:sz w:val="32"/>
          <w:szCs w:val="32"/>
        </w:rPr>
        <w:t>自我表达与创作</w:t>
      </w:r>
      <w:r>
        <w:rPr>
          <w:sz w:val="32"/>
          <w:szCs w:val="32"/>
        </w:rPr>
        <w:t>&lt;/p&gt;&lt;p&gt;</w:t>
      </w:r>
      <w:r>
        <w:rPr>
          <w:sz w:val="32"/>
          <w:szCs w:val="32"/>
        </w:rPr>
        <w:t>最终，当你完全被这一切所吸引，你会开始思考如何将自己的声音加入到这一浪潮之中。这时候，最自然不过的事情，就是尝试写歌、画画或者其他形式的手工艺品来表达自己的情感和思想。你可以利用从网上下载来的原声作为灵感来源，然后用你的才华去构建属于自己的故事，这样的过程既能锻炼你的创造力，也能让你更深入地融入这个社区。</w:t>
      </w:r>
      <w:r>
        <w:rPr>
          <w:sz w:val="32"/>
          <w:szCs w:val="32"/>
        </w:rPr>
        <w:t>&lt;/p&gt;&lt;p&gt;</w:t>
      </w:r>
      <w:r>
        <w:rPr>
          <w:sz w:val="32"/>
          <w:szCs w:val="32"/>
        </w:rPr>
        <w:t>遵守法律法规</w:t>
      </w:r>
      <w:r>
        <w:rPr>
          <w:sz w:val="32"/>
          <w:szCs w:val="32"/>
        </w:rPr>
        <w:t>&lt;/p&gt;&lt;p&gt;</w:t>
      </w:r>
      <w:r>
        <w:rPr>
          <w:sz w:val="32"/>
          <w:szCs w:val="32"/>
        </w:rPr>
        <w:t>最后，无论是在何种情况下，都不能忽视了遵守法律法规这一点。在任何情况下盗版都不是可取行为，而且很多国家还严格禁止非法下载音乐内容。如果你想支持艺术家，同时又希望享受他们带给我们的快乐，最好的方式就是购买真品，这样才能维持整个产业链条，让更多优秀的声音得以发出。</w:t>
      </w:r>
      <w:r>
        <w:rPr>
          <w:sz w:val="32"/>
          <w:szCs w:val="32"/>
        </w:rPr>
        <w:t>&lt;/p&gt;&lt;p&gt;&lt;a href = "/doc/842740-</w:t>
      </w:r>
      <w:r>
        <w:rPr>
          <w:sz w:val="32"/>
          <w:szCs w:val="32"/>
        </w:rPr>
        <w:t>音乐爱好者必备探索朴妮唛种子下载的乐趣与秘密</w:t>
      </w:r>
      <w:r>
        <w:rPr>
          <w:sz w:val="32"/>
          <w:szCs w:val="32"/>
        </w:rPr>
        <w:t>.doc" rel="alternate" download="842740-</w:t>
      </w:r>
      <w:r>
        <w:rPr>
          <w:sz w:val="32"/>
          <w:szCs w:val="32"/>
        </w:rPr>
        <w:t>音乐爱好者必备探索朴妮唛种子下载的乐趣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