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午夜故事会三个人各自编织半小时的幻想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无风的夜晚，三个人围坐在一张古老的木桌旁。他们决定进行一次独特的游戏——每人都要</w:t>
      </w:r>
      <w:r>
        <w:rPr>
          <w:sz w:val="32"/>
          <w:szCs w:val="32"/>
        </w:rPr>
        <w:t>C</w:t>
      </w:r>
      <w:r>
        <w:rPr>
          <w:sz w:val="32"/>
          <w:szCs w:val="32"/>
        </w:rPr>
        <w:t>（创作）出一段半小时的故事，而这个故事必须是关于另一个人生活中的秘密或未曾讲述的一段经历。</w:t>
      </w:r>
      <w:r>
        <w:rPr>
          <w:sz w:val="32"/>
          <w:szCs w:val="32"/>
        </w:rPr>
        <w:t>&lt;/p&gt;&lt;p&gt;&lt;img src="/static-img/vjP2eYL2sVb_Df3EKuaiVaToAgAUUHe183W3uL-8rgOIXOz4bMsArgXuZMga7cjn.jpg"&gt;&lt;/p&gt;&lt;p&gt;</w:t>
      </w:r>
      <w:r>
        <w:rPr>
          <w:sz w:val="32"/>
          <w:szCs w:val="32"/>
        </w:rPr>
        <w:t>第一位玩家，名叫李明，他选择了第二位玩家周涛作为他的主角。周涛是一名成功的商人，但他有一个深藏的心愿，那就是成为一名作家。李明开始讲述，在一个月黑风高之夜，周涛放下了繁忙工作和金钱梦想，他踏上了前往小说世界探险的小路。他穿越了一片片荒野，最终来到了一座神秘古堡。在那里，他遇见了一群奇异生物，他们告诉他，只有那些真正追求艺术的人才能听到这座城堡背后的真相。而当周涛准备离开时，那些生物赠送给他一本奇书，每翻一页，都能激发新的灵感和创意。这本书成为了他的灵感源泉，让他最终出版了一部畅销小说。</w:t>
      </w:r>
      <w:r>
        <w:rPr>
          <w:sz w:val="32"/>
          <w:szCs w:val="32"/>
        </w:rPr>
        <w:t>&lt;/p&gt;&lt;p&gt;</w:t>
      </w:r>
      <w:r>
        <w:rPr>
          <w:sz w:val="32"/>
          <w:szCs w:val="32"/>
        </w:rPr>
        <w:t>接着轮到第三位玩家王丽，她选中了李明。她开始讲述，在一次偶然机会下，李明发现自己其实是一个时间旅行者，从未来的世界而来。他被派遣回过去，以阻止一个灾难性的事件发生。但是，这个任务并非易事，因为未来与过去之间存在着无法跨越的大障碍。而就在这危急关头，王丽巧妙地将自己融入到了故事中，一起帮助李明解决了困难，最终成功阻止了那场灾难。这次冒险让他们不仅解开了许多谜团，还增进了解，为彼此带来了前所未有的亲近感。</w:t>
      </w:r>
      <w:r>
        <w:rPr>
          <w:sz w:val="32"/>
          <w:szCs w:val="32"/>
        </w:rPr>
        <w:t>&lt;/p&gt;&lt;p&gt;&lt;img src="/static-img/4Y6tV1uv9qX1KgnpdQfv86ToAgAUUHe183W3uL-8rgNsISG5p_oEr2I3YHH_3-ba8b5Ur0vHIJUfADNSO3dDjfkudTD1t21bsVbzMwOi3tfRxl5uQPnSJ2Odo4lGOaYIgZfXJFWzvaGhl1WDX3OCiA.jpg"&gt;&lt;/p&gt;&lt;p&gt;</w:t>
      </w:r>
      <w:r>
        <w:rPr>
          <w:sz w:val="32"/>
          <w:szCs w:val="32"/>
        </w:rPr>
        <w:t>随后轮到周涛，他选择了王丽作为他的主角。周涛讲述的是在一次突如其来的暴雨之后，王丽发现她拥有操控水元素的能力。在一次试图帮助村民修复受损桥梁时，她不小心触碰到了隐藏在河床下的古老魔法石。一股强大的力量冲击着她的内心，使她能够控制水流，就像掌握着命运一般。她用她的新能力保护村庄免受洪水侵袭，并揭开了河流背后的传说，也揭示出了自己的家族历史上隐藏的一个秘密。</w:t>
      </w:r>
      <w:r>
        <w:rPr>
          <w:sz w:val="32"/>
          <w:szCs w:val="32"/>
        </w:rPr>
        <w:t>&lt;/p&gt;&lt;p&gt;</w:t>
      </w:r>
      <w:r>
        <w:rPr>
          <w:sz w:val="32"/>
          <w:szCs w:val="32"/>
        </w:rPr>
        <w:t>接下来轮到再次回到李明身上，由于时间有限，所以只好简化情节，但是仍旧保持紧凑性和吸引力。在这个版本里，</w:t>
      </w:r>
      <w:r>
        <w:rPr>
          <w:sz w:val="32"/>
          <w:szCs w:val="32"/>
        </w:rPr>
        <w:t xml:space="preserve">Li Ming </w:t>
      </w:r>
      <w:r>
        <w:rPr>
          <w:sz w:val="32"/>
          <w:szCs w:val="32"/>
        </w:rPr>
        <w:t>描述的是在某个寒冷冬日的一早，一场意外使得整个城市陷入停电状态。当所有人都沉浸在黑暗中的时候，有一个人却突然变成了光源——那个人的名字叫做“希望”。这个人物以一种神秘而温暖的声音向人们传递勇气与鼓励，无论是在街头巷尾还是在家庭聚集的地方，每个人都能感受到那份来自心底深处的情感支撑。此刻，没有灯光照亮一切，却有一种温暖充满全身，是从无数人的内心深处散发出光芒。</w:t>
      </w:r>
      <w:r>
        <w:rPr>
          <w:sz w:val="32"/>
          <w:szCs w:val="32"/>
        </w:rPr>
        <w:t>&lt;/p&gt;&lt;p&gt;&lt;img src="/static-img/FMxPTZqNuYxAnrFRt-a00aToAgAUUHe183W3uL-8rgNsISG5p_oEr2I3YHH_3-ba8b5Ur0vHIJUfADNSO3dDjfkudTD1t21bsVbzMwOi3tfRxl5uQPnSJ2Odo4lGOaYIgZfXJFWzvaGhl1WDX3OCiA.jpg"&gt;&lt;/p&gt;&lt;p&gt;</w:t>
      </w:r>
      <w:r>
        <w:rPr>
          <w:sz w:val="32"/>
          <w:szCs w:val="32"/>
        </w:rPr>
        <w:t>最后轮到王丽，她也同样精彩绝伦地展现出她的才华。在这最后一步里，她描述的是如何通过对三个人的故事聆听，不仅学会理解他们，更重要的是学会欣赏自己所拥有的每一刻、每一种经历，无论多么平凡或显赫，它们都是生命宝贵的一部分。她意识到了生活中的点点滴滴，不必过分追逐外界荣耀，而应该珍惜现在手里的笔墨，用它们为更多的人带去欢笑与启迪。</w:t>
      </w:r>
      <w:r>
        <w:rPr>
          <w:sz w:val="32"/>
          <w:szCs w:val="32"/>
        </w:rPr>
        <w:t>&lt;/p&gt;&lt;p&gt;</w:t>
      </w:r>
      <w:r>
        <w:rPr>
          <w:sz w:val="32"/>
          <w:szCs w:val="32"/>
        </w:rPr>
        <w:t>随着午夜渐渐逼近，当三个人结束他们各自编织出的半小时幻想篇章时，他们已经分别构建出了另外两个人的生动画面。不过最特别的事情还没有结束，他们决定继续这样的游戏，将这些精彩瞬间合并成长篇巨著。这不仅是一场语言上的盛宴，更是一次精神上的交流，让三个人之间建立起更加牢固不可破坏的情谊。而这一切，都始于那最初简单而又迷人的挑战：“三个人每人</w:t>
      </w:r>
      <w:r>
        <w:rPr>
          <w:sz w:val="32"/>
          <w:szCs w:val="32"/>
        </w:rPr>
        <w:t>C</w:t>
      </w:r>
      <w:r>
        <w:rPr>
          <w:sz w:val="32"/>
          <w:szCs w:val="32"/>
        </w:rPr>
        <w:t>我半小时故事”，它唤醒了人们对于生活美好的追求，以及对友情之美可能达到的极致赞叹。</w:t>
      </w:r>
      <w:r>
        <w:rPr>
          <w:sz w:val="32"/>
          <w:szCs w:val="32"/>
        </w:rPr>
        <w:t>&lt;/p&gt;&lt;p&gt;&lt;img src="/static-img/1zXRLksZ_jwkY6mXIJ0EbKToAgAUUHe183W3uL-8rgNsISG5p_oEr2I3YHH_3-ba8b5Ur0vHIJUfADNSO3dDjfkudTD1t21bsVbzMwOi3tfRxl5uQPnSJ2Odo4lGOaYIgZfXJFWzvaGhl1WDX3OCiA.jpg"&gt;&lt;/p&gt;&lt;p&gt;&lt;a href = "/doc/842810-</w:t>
      </w:r>
      <w:r>
        <w:rPr>
          <w:sz w:val="32"/>
          <w:szCs w:val="32"/>
        </w:rPr>
        <w:t>午夜故事会三个人各自编织半小时的幻想篇章</w:t>
      </w:r>
      <w:r>
        <w:rPr>
          <w:sz w:val="32"/>
          <w:szCs w:val="32"/>
        </w:rPr>
        <w:t>.doc" rel="alternate" download="842810-</w:t>
      </w:r>
      <w:r>
        <w:rPr>
          <w:sz w:val="32"/>
          <w:szCs w:val="32"/>
        </w:rPr>
        <w:t>午夜故事会三个人各自编织半小时的幻想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