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心灵深处的无尽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深处的无尽谜题</w:t>
      </w:r>
      <w:r>
        <w:rPr>
          <w:sz w:val="32"/>
          <w:szCs w:val="32"/>
        </w:rPr>
        <w:t>&lt;/p&gt;&lt;p&gt;&lt;img src="/static-img/2yd6p6-ZZZwsQ9eYP2prrtv5ER2RVoJJ8tZD1I8QRHz_By5tx5-bbSKADzfzovGv.jpg"&gt;&lt;/p&gt;&lt;p&gt;</w:t>
      </w:r>
      <w:r>
        <w:rPr>
          <w:sz w:val="32"/>
          <w:szCs w:val="32"/>
        </w:rPr>
        <w:t>在我们的心灵深处，有着一片被称为“无问东西”的领域，这是一个充满未知和神秘的地方。它不受时间和空间的限制，能够引领我们走向内省与自我发现。在这个过程中，我们常常会遇到一些难以解答的问题，甚至是那些看似简单却又复杂得让人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一个人面对生活中的困境时，他或她可能会问自己：“为什么总是这样？”但答案往往不会轻易显现，而是在心灵深处的一次次探寻中逐渐浮现出来。这种探寻过程，就是对“无问东西”的追求。</w:t>
      </w:r>
      <w:r>
        <w:rPr>
          <w:sz w:val="32"/>
          <w:szCs w:val="32"/>
        </w:rPr>
        <w:t>&lt;/p&gt;&lt;p&gt;&lt;img src="/static-img/CigdTh1M4Ij8z9E5r0oto9v5ER2RVoJJ8tZD1I8QRHy12FJ0xQHW6RGIyeWBUQFT69pNkdIMidFdahBxH3Zf_hyQgS4hN6lqiJuirqOwwElHGZrvRBCuax-Wwm8782ZSTdWH6lQRth_gt4cg6srXDQM4nC8GFz_a5UUF8DHLds4VmEoF1QxE0VMFUEYQnkRlmj2w-jP7vFKD5WbRYDQljA.jpg"&gt;&lt;/p&gt;&lt;p&gt;</w:t>
      </w:r>
      <w:r>
        <w:rPr>
          <w:sz w:val="32"/>
          <w:szCs w:val="32"/>
        </w:rPr>
        <w:t>有一位哲学家曾经提出了一个问题：如果你站在一座桥上，看着远方的另一座桥，那么你正在跨过哪条河？这似乎是一个简单的问题，但实际上，它触及到了我们对于世界观念、知识边界以及存在本身的思考。这就是“无问东西”所能带给我们的启示——它挑战我们的认知界限，让我们从不同的角度去审视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无问东西”也体现在人们如何应对压力和挑战。当一个人面临工作上的困难时，他可能会质疑自己的能力或者询问周围人的意见。但真正重要的是，不是找到立即的答案，而是在这个过程中学习如何更好地理解自己，掌握解决问题的方法。这正是“无问东西”所要传达的一种态度——勇于面对未知，不断自我提升。</w:t>
      </w:r>
      <w:r>
        <w:rPr>
          <w:sz w:val="32"/>
          <w:szCs w:val="32"/>
        </w:rPr>
        <w:t>&lt;/p&gt;&lt;p&gt;&lt;img src="/static-img/bIqAfzKFLXyOZsFLVCSKENv5ER2RVoJJ8tZD1I8QRHy12FJ0xQHW6RGIyeWBUQFT69pNkdIMidFdahBxH3Zf_hyQgS4hN6lqiJuirqOwwElHGZrvRBCuax-Wwm8782ZSTdWH6lQRth_gt4cg6srXDQM4nC8GFz_a5UUF8DHLds4VmEoF1QxE0VMFUEYQnkRlmj2w-jP7vFKD5WbRYDQljA.jpg"&gt;&lt;/p&gt;&lt;p&gt;</w:t>
      </w:r>
      <w:r>
        <w:rPr>
          <w:sz w:val="32"/>
          <w:szCs w:val="32"/>
        </w:rPr>
        <w:t>此外，“无问东西”还反映在艺术创作之中。例如，一位画家可能会用色彩和线条来表达他内心的情感，而不是直接讲述故事。这种通过艺术形式传达情感的手法，也是一种对“无问东西”的独特诠释，它让观者可以根据自己的经验和想象去解读作品，从而形成一种更加个人化且丰富多彩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哲学思考、日常生活还是艺术创作，“无問東西”都是一种精神状态，它鼓励我们不断地追求知识、理解生命，以及提升自身。这是一段艰难而又充满希望的人生旅程，是每个个体必须勇敢前行并且准备好迎接一切挑战的时候。</w:t>
      </w:r>
      <w:r>
        <w:rPr>
          <w:sz w:val="32"/>
          <w:szCs w:val="32"/>
        </w:rPr>
        <w:t>&lt;/p&gt;&lt;p&gt;&lt;img src="/static-img/qRKIbI3qX4MFaJ0pYn5diNv5ER2RVoJJ8tZD1I8QRHy12FJ0xQHW6RGIyeWBUQFT69pNkdIMidFdahBxH3Zf_hyQgS4hN6lqiJuirqOwwElHGZrvRBCuax-Wwm8782ZSTdWH6lQRth_gt4cg6srXDQM4nC8GFz_a5UUF8DHLds4VmEoF1QxE0VMFUEYQnkRlmj2w-jP7vFKD5WbRYDQljA.jpg"&gt;&lt;/p&gt;&lt;p&gt;&lt;a href = "/doc/842841-</w:t>
      </w:r>
      <w:r>
        <w:rPr>
          <w:sz w:val="32"/>
          <w:szCs w:val="32"/>
        </w:rPr>
        <w:t>无问东西探索心灵深处的无尽谜题</w:t>
      </w:r>
      <w:r>
        <w:rPr>
          <w:sz w:val="32"/>
          <w:szCs w:val="32"/>
        </w:rPr>
        <w:t>.doc" rel="alternate" download="842841-</w:t>
      </w:r>
      <w:r>
        <w:rPr>
          <w:sz w:val="32"/>
          <w:szCs w:val="32"/>
        </w:rPr>
        <w:t>无问东西探索心灵深处的无尽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